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Załącznik Nr 2 do Zarządzenia</w:t>
      </w:r>
    </w:p>
    <w:p>
      <w:pPr>
        <w:pStyle w:val="Heading4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r OR. I – 0151- 468/ 06 Prezydenta Miasta Opola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color w:val="000000"/>
          <w:sz w:val="20"/>
          <w:szCs w:val="20"/>
        </w:rPr>
        <w:t>z dnia 11 września 2006 r.</w:t>
      </w:r>
    </w:p>
    <w:p>
      <w:pPr>
        <w:pStyle w:val="Normalny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wspieranie realizowanych przez organizacje pozarządowe i inne uprawnione podmioty zadań w dziedzinie kultury fizycznej zgodnie z programem współpracy z organizacjami pozarządowymi na 2006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dmioty wymienione w art. 3 ust. 3 ustawy,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są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numPr>
          <w:ilvl w:val="0"/>
          <w:numId w:val="11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ieranie realizacji zadania „Prowadzenie pozalekcyjnych zajęć sportowych”.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IV. Łączna wysokość środków publicznych przeznaczonych na realizację zad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60.000</w:t>
      </w:r>
      <w:r>
        <w:rPr>
          <w:rFonts w:cs="Verdana" w:ascii="Verdana" w:hAnsi="Verdana"/>
          <w:sz w:val="20"/>
          <w:szCs w:val="20"/>
        </w:rPr>
        <w:t xml:space="preserve"> zł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zxx"/>
        </w:rPr>
        <w:t>aksymalna kwota dotacji realizację na zadania – 20.000 zł, nie więcej</w:t>
      </w:r>
      <w:r>
        <w:rPr>
          <w:rFonts w:cs="Verdana" w:ascii="Verdana" w:hAnsi="Verdana"/>
          <w:sz w:val="20"/>
          <w:szCs w:val="20"/>
        </w:rPr>
        <w:t xml:space="preserve"> niż 80 %  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    </w:t>
      </w:r>
      <w:r>
        <w:rPr/>
        <w:t>kosztów realizacji  zadani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. Oferta konkursowa powinna zawierać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b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5 grudnia 2006 r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0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1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kultura fizyczna – 2006”.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łącznik Nr 2 do Zarządzenia Nr OR.I. – 0151 - 468/06 Prezydenta Miasta Opola z dnia 11 września 2006r </w:t>
        <w:tab/>
        <w:tab/>
        <w:tab/>
        <w:tab/>
        <w:tab/>
        <w:tab/>
        <w:tab/>
        <w:tab/>
        <w:tab/>
        <w:tab/>
        <w:tab/>
        <w:tab/>
        <w:t>2/4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harmonogram działań, </w:t>
        <w:br/>
        <w:t>b) przewidywane efekty,</w:t>
        <w:br/>
        <w:t>c) przewidywane ryzyko i sposób jego eliminowania,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będą brane pod uwagę następujące kryter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ocena możliwości realizacji zadania przez Oferenta,</w:t>
        <w:br/>
        <w:t xml:space="preserve">    2) ocena przewidywanych efektów realizowanego zadania,</w:t>
        <w:br/>
        <w:t xml:space="preserve">    3) ocena przedstawionej kalkulacji kosztów realizacji zadania, w tym w odniesieniu do    zakresu rzeczowego zadania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  <w:br/>
        <w:t xml:space="preserve">    2) prawidłowo wypełnione,</w:t>
        <w:br/>
        <w:t xml:space="preserve">    3) zawierające komplet niezbędnych załączników,</w:t>
        <w:br/>
        <w:t xml:space="preserve">     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 : informację o liczbie zgłoszonych ofert i rodzajach zadań, uzasadnienie wyboru oferenta lub uzasadnienie odmowy, proponowane wysokości dotacji przyznanych na  wsparcie realizacji każdego z zadań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Załącznik Nr 2 do Zarządzenia Nr OR.I – 0151 - 468/06 Prezydenta Miasta Opola z dnia 11 września 2006r</w:t>
        <w:br/>
        <w:tab/>
        <w:tab/>
        <w:tab/>
        <w:tab/>
        <w:tab/>
        <w:tab/>
        <w:tab/>
        <w:tab/>
        <w:tab/>
        <w:tab/>
        <w:tab/>
        <w:tab/>
        <w:t>3/4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– Dz. U. Nr 264, poz. 2207.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78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łącznik Nr 2 do Zarządzenia Nr OR.I – 0151 - 468 /06 Prezydenta Miasta Opola z dnia 11 września 200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4/4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3:00Z</dcterms:created>
  <dc:creator>Magdalena Guła</dc:creator>
  <dc:description/>
  <cp:keywords/>
  <dc:language>en-US</dc:language>
  <cp:lastModifiedBy>Magdalena Guła</cp:lastModifiedBy>
  <dcterms:modified xsi:type="dcterms:W3CDTF">2006-09-14T11:03:00Z</dcterms:modified>
  <cp:revision>2</cp:revision>
  <dc:subject/>
  <dc:title/>
</cp:coreProperties>
</file>