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Załącznik Nr 1 do Zarządzenia</w:t>
      </w:r>
    </w:p>
    <w:p>
      <w:pPr>
        <w:pStyle w:val="Heading4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Nr OR. I – 0151- 468/ 06 Prezydenta Miasta Opola</w:t>
      </w:r>
    </w:p>
    <w:p>
      <w:pPr>
        <w:pStyle w:val="Heading4"/>
        <w:ind w:left="-360"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z dnia 11 września 2006 r.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realizację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O dotacje na wspieranie zadań mogą się ubieg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</w:t>
      </w:r>
      <w:r>
        <w:rPr>
          <w:rFonts w:cs="Verdana" w:ascii="Verdana" w:hAnsi="Verdana"/>
          <w:sz w:val="20"/>
          <w:szCs w:val="20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873 z późniejszymi  zmianami),</w:t>
      </w:r>
    </w:p>
    <w:p>
      <w:pPr>
        <w:pStyle w:val="NormalnyWeb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                    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Prowadzenie pozalekcyjnych zajęć sportowych”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ość środków publicznych przeznaczonych na realizację zadań – 160.000 zł</w:t>
      </w:r>
      <w:r>
        <w:rPr>
          <w:rFonts w:cs="Verdana" w:ascii="Verdana" w:hAnsi="Verdana"/>
          <w:sz w:val="20"/>
          <w:szCs w:val="20"/>
          <w:lang w:val="zxx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zxx"/>
        </w:rPr>
        <w:t xml:space="preserve">      </w:t>
      </w:r>
      <w:r>
        <w:rPr>
          <w:rFonts w:cs="Verdana" w:ascii="Verdana" w:hAnsi="Verdana"/>
          <w:sz w:val="20"/>
          <w:szCs w:val="20"/>
          <w:lang w:val="zxx"/>
        </w:rPr>
        <w:t>Maksymalna wysokość dotacji wynosi 20.000 zł, nie więcej</w:t>
      </w:r>
      <w:r>
        <w:rPr>
          <w:rFonts w:cs="Verdana" w:ascii="Verdana" w:hAnsi="Verdana"/>
          <w:sz w:val="20"/>
          <w:szCs w:val="20"/>
        </w:rPr>
        <w:t xml:space="preserve"> niż 80 % kosztów realizacji zad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Przy wyborze oferty będą brane pod uwagę następujące kryteria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znaczenie zadania dla wyznaczonych priorytetów zadań publicznych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ocena przewidywanych efektów realizacji zadania, atrakcyjność ofer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4) ocena przedstawionej kalkulacji kosztów realizacji zadania, w tym w odniesieniu do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1/3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5) dotychczasowe doświadczenie Oferenta w realizacji wybranego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Rozpatrywane będą wyłącznie oferty 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Konkurs zostanie rozstrzygnięty także w przypadku, gdy na konkurs wpłynie jedna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realizację umowy i rozliczenia dotacji zgodnie z ustalonymi warunkami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ind w:left="7080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1 do Zarządzenia Nr OR.I – 0151- 468/06 Prezydenta Miasta Opola z dnia 11 września 2006r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2/3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składania ofert 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arz oferty można znaleźć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>
          <w:rFonts w:cs="Verdana" w:ascii="Verdana" w:hAnsi="Verdana"/>
          <w:sz w:val="20"/>
          <w:szCs w:val="20"/>
        </w:rPr>
        <w:t xml:space="preserve"> Maksymalna kwota dotacji dla organizacji pozarządowych na realizację zadań w dziedzinie kultury fizycznej w 2005 roku wynosiła 13.500 zł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</w:t>
      </w:r>
      <w:r>
        <w:rPr>
          <w:rFonts w:cs="Verdana" w:ascii="Verdana" w:hAnsi="Verdana"/>
          <w:sz w:val="20"/>
          <w:szCs w:val="20"/>
        </w:rPr>
        <w:t xml:space="preserve">  Łączna kwota dotacji przyznanych organizacjom pozarządowym w 2005 roku na wspieranie zadań z  dziedziny kultury fizycznej wyniosła: 876.217,00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   W 2005 r. przydzielono 64 dotacje organizacjom pozarządowym i innym uprawnionym podmio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ind w:left="8496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Załącznik Nr 1 do Zarządzenia Nr OR. I – 0151- 468 /06 Prezydenta Miasta Opola z dnia 11 września 2006r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3/3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>4/4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04:00Z</dcterms:created>
  <dc:creator>ja</dc:creator>
  <dc:description/>
  <cp:keywords/>
  <dc:language>en-US</dc:language>
  <cp:lastModifiedBy>Magdalena Guła</cp:lastModifiedBy>
  <cp:lastPrinted>2006-09-06T08:09:00Z</cp:lastPrinted>
  <dcterms:modified xsi:type="dcterms:W3CDTF">2006-09-14T11:04:00Z</dcterms:modified>
  <cp:revision>2</cp:revision>
  <dc:subject/>
  <dc:title>Zarządzenie Nr OR</dc:title>
</cp:coreProperties>
</file>