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 Zarządzenia Nr Or.I-0151-469 /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 dnia 12 września 2 006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 Zarządzenia Nr Or.I-0151-469 /20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 dnia 12 września 2 006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REGULAMIN DLA OFERENTÓW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IORĄCYCH UDZIAŁ W OTWARTYM KONKURSIE OFERT NA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WSPARCIE REALIZACJI ZADANIA PUBLICZNEGO W ZAKRESI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ZIAŁALNOŚCI WSPOMAGAJĄCEJ ROZWÓJ GOSPODARCZY,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TYM ROZWÓJ PRZEDSIĘBIORCZOŚCI w 2006 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</w:rPr>
        <w:t xml:space="preserve">Cel:  </w:t>
        <w:tab/>
        <w:t>Pomoc przedsiębiorcom z terenu Op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Zadanie: </w:t>
        <w:tab/>
        <w:t xml:space="preserve">Szkolen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ZĄD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DZIAŁ GOSPODARKI I PROMOCJI MIAST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5-015 OPOLE, RYNEK – RATUSZ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Tel.: 0 77 45 11 83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417" w:right="1417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b/>
        </w:rPr>
        <w:t>I. RODZAJ ZADAN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ygotowanie i przeprowadzenie bezpłatnych szkoleń dla mikro, małych i średnich przedsiębiorców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2"/>
      </w:r>
      <w:r>
        <w:rPr>
          <w:rFonts w:cs="Verdana" w:ascii="Verdana" w:hAnsi="Verdana"/>
          <w:b/>
          <w:bCs/>
          <w:sz w:val="20"/>
          <w:szCs w:val="20"/>
        </w:rPr>
        <w:t xml:space="preserve"> oraz osób zamierzających podjąć działalność gospodarczą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zkolenie dla osób rozpoczynających działalność gospodarczą „Zakładam firmę” 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kres przedmiotowy szkolenia:</w:t>
      </w:r>
      <w:r>
        <w:rPr>
          <w:rFonts w:cs="Verdana" w:ascii="Verdana" w:hAnsi="Verdana"/>
          <w:bCs/>
          <w:sz w:val="20"/>
          <w:szCs w:val="20"/>
        </w:rPr>
        <w:t xml:space="preserve"> podstawowe informacje o formach prowadzenia działalności gospodarczej, formach opodatkowania, rachunku kosztów, podstaw marketingu, zatrudniania pracowników i związanych z tym obowiązkach, źródłach finansowania działalności gospodarczej, itp.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czestnicy szkolenia</w:t>
      </w:r>
      <w:r>
        <w:rPr>
          <w:rFonts w:cs="Verdana" w:ascii="Verdana" w:hAnsi="Verdana"/>
          <w:bCs/>
          <w:sz w:val="20"/>
          <w:szCs w:val="20"/>
        </w:rPr>
        <w:t xml:space="preserve"> – Szkolenie adresowane powinno być do osób zamierzających rozpocząć działalność gospodarczą, w tym dla osób bezrobotnych i absolwentów.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czba uczestników szkolenia</w:t>
      </w:r>
      <w:r>
        <w:rPr>
          <w:rFonts w:cs="Verdana" w:ascii="Verdana" w:hAnsi="Verdana"/>
          <w:bCs/>
          <w:sz w:val="20"/>
          <w:szCs w:val="20"/>
        </w:rPr>
        <w:t xml:space="preserve"> - 25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l szkolenia</w:t>
      </w:r>
      <w:r>
        <w:rPr>
          <w:rFonts w:cs="Verdana" w:ascii="Verdana" w:hAnsi="Verdana"/>
          <w:bCs/>
          <w:sz w:val="20"/>
          <w:szCs w:val="20"/>
        </w:rPr>
        <w:t xml:space="preserve"> – podniesienie poziomu wiedzy osób z terenu Opola zainteresowanych założeniem własnej firmy na temat obowiązków formalno – prawnych związanych z zakładaniem i prowadzeniem działalności gospodarczej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ejsce szkolenia</w:t>
      </w:r>
      <w:r>
        <w:rPr>
          <w:rFonts w:cs="Verdana" w:ascii="Verdana" w:hAnsi="Verdana"/>
          <w:bCs/>
          <w:sz w:val="20"/>
          <w:szCs w:val="20"/>
        </w:rPr>
        <w:t xml:space="preserve"> – Opole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astosowanie internetu w firmie 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Uczestnicy warsztatów</w:t>
      </w:r>
      <w:r>
        <w:rPr>
          <w:rFonts w:cs="Verdana" w:ascii="Verdana" w:hAnsi="Verdana"/>
          <w:bCs/>
          <w:sz w:val="20"/>
          <w:szCs w:val="20"/>
        </w:rPr>
        <w:t xml:space="preserve"> – Warsztaty adresowane powinny być do mikro, małych i średnich przedsiębiorców oraz osób zamierzających rozpocząć działalność gospodarczą.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czba uczestników szkolenia</w:t>
      </w:r>
      <w:r>
        <w:rPr>
          <w:rFonts w:cs="Verdana" w:ascii="Verdana" w:hAnsi="Verdana"/>
          <w:bCs/>
          <w:sz w:val="20"/>
          <w:szCs w:val="20"/>
        </w:rPr>
        <w:t xml:space="preserve"> – 25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el szkolenia</w:t>
      </w:r>
      <w:r>
        <w:rPr>
          <w:rFonts w:cs="Verdana" w:ascii="Verdana" w:hAnsi="Verdana"/>
          <w:bCs/>
          <w:sz w:val="20"/>
          <w:szCs w:val="20"/>
        </w:rPr>
        <w:t xml:space="preserve"> – podniesienie poziomu wiedzy mikro i małych przedsiębiorców  z terenu Opola (w tym również osób planujących rozpocząć działalność gospodarczą) na temat zastosowania internetu w firmie.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Miejsce szkolenia</w:t>
      </w:r>
      <w:r>
        <w:rPr>
          <w:rFonts w:cs="Verdana" w:ascii="Verdana" w:hAnsi="Verdana"/>
          <w:bCs/>
          <w:sz w:val="20"/>
          <w:szCs w:val="20"/>
        </w:rPr>
        <w:t xml:space="preserve"> – Pracownia komputerowa - Opole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wadzenie działalności gospodarczej na terenie państw Unii Europejskiej 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kres przedmiotowy szkolenia:</w:t>
      </w:r>
      <w:r>
        <w:rPr>
          <w:rFonts w:cs="Verdana" w:ascii="Verdana" w:hAnsi="Verdana"/>
          <w:bCs/>
          <w:sz w:val="20"/>
          <w:szCs w:val="20"/>
        </w:rPr>
        <w:t xml:space="preserve"> zasady i warunki podejmowania i wykonywania działalności gospodarczej przez obywateli Polski na terenie UE , w tym również – warunki świadczenia usług przez polskich przedsiębiorców na terenie UE.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Uczestnicy szkolenia</w:t>
      </w:r>
      <w:r>
        <w:rPr>
          <w:rFonts w:cs="Verdana" w:ascii="Verdana" w:hAnsi="Verdana"/>
          <w:bCs/>
          <w:sz w:val="20"/>
          <w:szCs w:val="20"/>
        </w:rPr>
        <w:t xml:space="preserve"> – Szkolenie adresowane powinno być do mikro, małych i średnich przedsiębiorstw oraz osób zamierzających rozpocząć działalność gospodarczą.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czba uczestników szkolenia</w:t>
      </w:r>
      <w:r>
        <w:rPr>
          <w:rFonts w:cs="Verdana" w:ascii="Verdana" w:hAnsi="Verdana"/>
          <w:bCs/>
          <w:sz w:val="20"/>
          <w:szCs w:val="20"/>
        </w:rPr>
        <w:t xml:space="preserve"> - 25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l szkolenia</w:t>
      </w:r>
      <w:r>
        <w:rPr>
          <w:rFonts w:cs="Verdana" w:ascii="Verdana" w:hAnsi="Verdana"/>
          <w:bCs/>
          <w:sz w:val="20"/>
          <w:szCs w:val="20"/>
        </w:rPr>
        <w:t xml:space="preserve"> – przygotowanie przedsiębiorców z terenu Opola, a także osób planujących rozpocząć własną działalność gospodarczą do skutecznego działania na rynku UE w ramach Jednolitego Rynku Europejskiego.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Miejsce szkolenia</w:t>
      </w:r>
      <w:r>
        <w:rPr>
          <w:rFonts w:cs="Verdana" w:ascii="Verdana" w:hAnsi="Verdana"/>
          <w:bCs/>
          <w:sz w:val="20"/>
          <w:szCs w:val="20"/>
        </w:rPr>
        <w:t xml:space="preserve"> – Opole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indykacja należności 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kres przedmiotowy szkolenia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dobycie  umiejętności pozwalających na przygotowywanie podstawowych dokumentów związanych z windykacją długów, poznanie technik windykacji oraz asertywnych zachowań w kontaktach z wierzycielami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Uczestnicy szkolenia</w:t>
      </w:r>
      <w:r>
        <w:rPr>
          <w:rFonts w:cs="Verdana" w:ascii="Verdana" w:hAnsi="Verdana"/>
          <w:bCs/>
          <w:sz w:val="20"/>
          <w:szCs w:val="20"/>
        </w:rPr>
        <w:t xml:space="preserve"> – Szkolenie adresowane powinno być do mikro, małych i średnich przedsiębiorców oraz osób zamierzających rozpocząć działalność gospodarczą.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czba uczestników szkolenia</w:t>
      </w:r>
      <w:r>
        <w:rPr>
          <w:rFonts w:cs="Verdana" w:ascii="Verdana" w:hAnsi="Verdana"/>
          <w:bCs/>
          <w:sz w:val="20"/>
          <w:szCs w:val="20"/>
        </w:rPr>
        <w:t xml:space="preserve"> - 25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el szkolenia</w:t>
      </w:r>
      <w:r>
        <w:rPr>
          <w:rFonts w:cs="Verdana" w:ascii="Verdana" w:hAnsi="Verdana"/>
          <w:bCs/>
          <w:sz w:val="20"/>
          <w:szCs w:val="20"/>
        </w:rPr>
        <w:t xml:space="preserve"> – podniesienie poziomu wiedzy oraz umiejętności mikro, małych i średnich przedsiębiorców z terenu Opola (w tym również planujących rozpocząć działalność gospodarczą) w zakresie windykacji należności.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Miejsce szkolenia</w:t>
      </w:r>
      <w:r>
        <w:rPr>
          <w:rFonts w:cs="Verdana" w:ascii="Verdana" w:hAnsi="Verdana"/>
          <w:bCs/>
          <w:sz w:val="20"/>
          <w:szCs w:val="20"/>
        </w:rPr>
        <w:t xml:space="preserve"> – Opole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awo pracy w małej firmie 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kres przedmiotowy szkolenia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y zatrudniania pracowników i związane z tym obowiązki (m.in. umowa o pracę a umowa cywilnoprawna, wypowiedzenie umowy o pracę, rozwiązanie umowy o pracę bez wypowiedzenia, czas pracy, wynagrodzenie za pracę, urlopy wypoczynkowe, przepisy BHP)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Uczestnicy szkolenia</w:t>
      </w:r>
      <w:r>
        <w:rPr>
          <w:rFonts w:cs="Verdana" w:ascii="Verdana" w:hAnsi="Verdana"/>
          <w:bCs/>
          <w:sz w:val="20"/>
          <w:szCs w:val="20"/>
        </w:rPr>
        <w:t xml:space="preserve"> – Szkolenie adresowane powinno być do mikro, małych</w:t>
      </w:r>
      <w:r>
        <w:rPr>
          <w:rFonts w:cs="Verdana" w:ascii="Verdana" w:hAnsi="Verdana"/>
          <w:bCs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 średnich przedsiębiorców oraz osób zamierzających rozpocząć działalność gospodarczą.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czba uczestników szkolenia</w:t>
      </w:r>
      <w:r>
        <w:rPr>
          <w:rFonts w:cs="Verdana" w:ascii="Verdana" w:hAnsi="Verdana"/>
          <w:bCs/>
          <w:sz w:val="20"/>
          <w:szCs w:val="20"/>
        </w:rPr>
        <w:t xml:space="preserve"> - 25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el szkolenia</w:t>
      </w:r>
      <w:r>
        <w:rPr>
          <w:rFonts w:cs="Verdana" w:ascii="Verdana" w:hAnsi="Verdana"/>
          <w:bCs/>
          <w:sz w:val="20"/>
          <w:szCs w:val="20"/>
        </w:rPr>
        <w:t xml:space="preserve"> – Podniesienie poziomu wiedzy oraz umiejętności mikro, małych i średnich przedsiębiorców z terenu Opola (w tym również planujących rozpocząć działalność gospodarczą) w zakresie prawa pracy.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Miejsce szkolenia</w:t>
      </w:r>
      <w:r>
        <w:rPr>
          <w:rFonts w:cs="Verdana" w:ascii="Verdana" w:hAnsi="Verdana"/>
          <w:bCs/>
          <w:sz w:val="20"/>
          <w:szCs w:val="20"/>
        </w:rPr>
        <w:t xml:space="preserve"> – Opole</w:t>
      </w:r>
    </w:p>
    <w:p>
      <w:pPr>
        <w:pStyle w:val="Tekstpodstawowy2"/>
        <w:spacing w:lineRule="auto" w:line="240" w:before="0" w:after="0"/>
        <w:ind w:left="51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iznes plan – funkcje, struktura, praktyczne warsztaty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kres przedmiotowy szkolenia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lenie powinno obejmować m.in. zajęcia warsztatowe: opracowanie biznes planu dla potrzeb pozyskania zewnętrznych źródeł finansowania.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Uczestnicy szkolenia</w:t>
      </w:r>
      <w:r>
        <w:rPr>
          <w:rFonts w:cs="Verdana" w:ascii="Verdana" w:hAnsi="Verdana"/>
          <w:bCs/>
          <w:sz w:val="20"/>
          <w:szCs w:val="20"/>
        </w:rPr>
        <w:t xml:space="preserve"> – szkolenie adresowane powinno być do mikro, małych i średnich przedsiębiorstw oraz osób zamierzających rozpocząć działalność gospodarczą.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czba uczestników szkolenia</w:t>
      </w:r>
      <w:r>
        <w:rPr>
          <w:rFonts w:cs="Verdana" w:ascii="Verdana" w:hAnsi="Verdana"/>
          <w:bCs/>
          <w:sz w:val="20"/>
          <w:szCs w:val="20"/>
        </w:rPr>
        <w:t xml:space="preserve"> - 25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el szkolenia</w:t>
      </w:r>
      <w:r>
        <w:rPr>
          <w:rFonts w:cs="Verdana" w:ascii="Verdana" w:hAnsi="Verdana"/>
          <w:bCs/>
          <w:sz w:val="20"/>
          <w:szCs w:val="20"/>
        </w:rPr>
        <w:t xml:space="preserve"> – podniesienie poziomu wiedzy oraz umiejętności mikro, małych średnich przedsiębiorców z terenu Opola (w tym również planujących rozpocząć działalność gospodarczą) w zakresie tworzenia biznes planu.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Miejsce szkolenia</w:t>
      </w:r>
      <w:r>
        <w:rPr>
          <w:rFonts w:cs="Verdana" w:ascii="Verdana" w:hAnsi="Verdana"/>
          <w:bCs/>
          <w:sz w:val="20"/>
          <w:szCs w:val="20"/>
        </w:rPr>
        <w:t xml:space="preserve"> – Opol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WYSOKOŚĆ DOTACJI PRZEZNACZONEJ NA REALIZACJĘ ZADAŃ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020"/>
        <w:gridCol w:w="1800"/>
        <w:gridCol w:w="19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w 2006 r. (w zł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rozdysponowana na w 2005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prowadzenie szkolenia dla rozpoczynających działalność gospodarczą „Zakładam firmę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0, 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prowadzenie szkolenia „Zastosowanie Internetu w firmi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prowadzenie szkolenia „Prowadzenie działalności gospodarczej na terenie państw Unii Europejskiej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prowadzenie warsztatów „Windykacja należnośc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prowadzenie szkolenia „Prawo pracy w małej firmi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prowadzenie szkolenia „Biznes plan – funkcje, struktura, praktyczne warsztaty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—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ZASADY PRZYZNAWANIA DOTACJ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acja zostanie przyznana oferentowi wyłonionemu w drodze otwartego konkursu ofert, po zawarciu umowy w zakresie wsparcia realizacji zadani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TERMIN I WARUNKI REALIZACJI ZAD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ermin realizacji zadania: październik 2006 r. – grudzień 2006 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rzystania przekazanych środków finansowych: 15 grudnia 2006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y minimalny wkład własny oferenta wynosi 10% kosztów brutto realizacji zadania publicznego. Maksymalny poziom dofinansowania ze strony miasta Opola nie przekroczy 90% kosztów brutto realizacji zadania publiczn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ramach realizacji zadania oferent zabezpiecza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ór uczestników na szkolenie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informacyjne i edukacyjne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wykładowców i trenerów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reklamę szkoleni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związane z organizacją szkoleń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e wykładowe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zęstunek,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oponowana liczba godzin szkolenia – minimum 6 godzin (w tym orientacyjna liczba godzin zajęć dla jednego uczestnika – 6 godzin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. TERMIN SKŁADANIA OFER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ę sporządzoną według wzoru określonego w rozporządzeniu  Ministra Pracy i Polityki Społecznej z dnia 27 grudnia 2005 r. w sprawie określenia wzoru oferty realizacji zadania publicznego, ramowego wzoru umowy o wykonanie zadanie publicznego i wzoru sprawozdania z wykonania zadania (Dz.U. Nr 264 poz. 2207)  można składać (pocztą lub osobiście) w Urzędzie Miasta Opola w Ratuszu w pokoju nr 63 </w:t>
      </w:r>
      <w:r>
        <w:rPr>
          <w:rFonts w:cs="Verdana" w:ascii="Verdana" w:hAnsi="Verdana"/>
          <w:b/>
          <w:sz w:val="20"/>
          <w:szCs w:val="20"/>
        </w:rPr>
        <w:t>do dnia …… października 2006r. do godziny 15.0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. TRYB I KRYTERIA STOSOWANE PRZY DOKONYWANIU WYBORU OFERT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ępowanie konkursowe odbywać się będzie z uwzględnieniem zasad określonych w ustawie z dnia 24 kwietnia 2003 r. o działalności pożytku publicznego i o wolontariacie (Dz.U. nr 96, poz.873 z późn. zm.) oraz w Zarządzeniu Nr Or.I-0151-652/2005 Prezydenta Miasta Opola z dnia 24 listopada 2005 r. w sprawie Regulaminu otwartego konkursu ofert na realizację zadań publiczn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wyborze oferty będą brane pod uwagę następujące kryteria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a możliwości realizacji zadania przez podmiot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a przewidywanych efektów realizowanego zadania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świadczenie podmiotu w realizacji wybranego typu zadań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20"/>
        </w:rPr>
        <w:t>atrakcyjność oferty dla realizowanej w Opolu polityki wspierania przedsiębiorczości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a przedstawionej kalkulacji kosztów realizacji zadania, w tym w odniesieniu do zakresu rzeczowego zadania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okość środków publicznych przeznaczonych na realizację zadania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ychczasowa współpraca z lokalnym samorządem, opinie i rekomendacj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atrywane będą wyłącznie oferty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gotowane na formularzu zgodnym z obowiązującymi przepisami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widłowo wypełnione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ierające komplet niezbędnych załączników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one w terminie określonym w ogłoszeniu konkursowym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jedna ofert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strzygnięcie konkursu nastąpi w ciągu 30 dni od daty ostatecznego terminu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Oceny i przedłożenia propozycji co do wyboru ofert dokona Zespół Opiniujący powołany przez Prezydenta Miasta Opola. Propozycje zawarte w protokole z prac Zespołu Opiniującego, po zatwierdzeniu przez Prezydenta Miasta Opola, są wiążąc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wyborze oferty i wysokości przyznanej dotacji podmioty zostaną powiadomione pisemni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Verdana" w:ascii="Verdana" w:hAnsi="Verdana"/>
            <w:sz w:val="20"/>
          </w:rPr>
          <w:t>www.opole.pl</w:t>
        </w:r>
      </w:hyperlink>
      <w:r>
        <w:rPr>
          <w:rFonts w:cs="Verdana" w:ascii="Verdana" w:hAnsi="Verdana"/>
          <w:sz w:val="20"/>
          <w:u w:val="singl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stawą wypłaty dotacji jest umowa zawarta pomiędzy podmiotem a Prezydentem Miasta Opola, która określi szczegółowe zasady realizacji i rozliczenia zadani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decyzji Prezydenta Miasta Opola podmiotowi biorącemu udział w konkursie nie przysługuje odwołanie.</w:t>
      </w:r>
    </w:p>
    <w:p>
      <w:pPr>
        <w:pStyle w:val="Normal"/>
        <w:ind w:left="17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. ZAWARTOŚĆ OFERTY KONKURSOWEJ.</w:t>
      </w:r>
    </w:p>
    <w:p>
      <w:pPr>
        <w:pStyle w:val="Tekstpodstawowy2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oferty powinna zawierać: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y zakres rzeczowy proponowanego do realizacji zadania zawierający opis planowanego działania,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o miejscu realizacji zadania,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lkulację przewidywanych kosztów realizacji zadania,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ę o wcześniejszej działalności podmiotu składającego ofertę w zakresie, którego dotyczy zadanie,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cję o posiadanych zasobach rzeczowych i kadrowych zapewniających realizację zadania, 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ę o wysokości środków finansowych własnych albo pozyskanych z innych źródeł na realizację danego zadania,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ozdanie finansowe i merytoryczne za ubiegły rok lub – w przypadku dotychczasowej krótszej działalności – za okres tej działalności.</w:t>
      </w:r>
    </w:p>
    <w:p>
      <w:pPr>
        <w:pStyle w:val="Tekstpodstawowy2"/>
        <w:spacing w:lineRule="auto" w:line="240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 Wymagane załączniki do oferty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y wyciąg z właściwego rejestru lub ewidencji (ważny do 3 miesięcy od daty uzyskania) albo inne dokumenty potwierdzające status prawny podmiotu i umocowanie osób go reprezentujących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a aktualnego statutu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enie z Zakładu Ubezpieczeń Społecznych oraz Urzędu Skarbowego o nie zaleganiu z zapłatą składek oraz obowiązkowych należności publicznoprawnych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emne oświadczenie o zapoznaniu się z warunkami przystąpienia do konkursu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semne oświadczenie osób upoważnionych do składania oświadczeń woli </w:t>
        <w:br/>
        <w:t>o wykorzystaniu zgodnie z przeznaczeniem dotacji na realizację zadań publicznych w ostatnich 3 latach wraz z wykazem instytucji, od których oferent otrzymał dotacje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kieta prezentacji organizacji pozarządowej. </w:t>
      </w:r>
    </w:p>
    <w:p>
      <w:pPr>
        <w:pStyle w:val="Normal"/>
        <w:overflowPunct w:val="false"/>
        <w:autoSpaceDE w:val="false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40"/>
        <w:ind w:left="360" w:hanging="360"/>
        <w:rPr/>
      </w:pPr>
      <w:r>
        <w:rPr>
          <w:rFonts w:cs="Verdana" w:ascii="Verdana" w:hAnsi="Verdana"/>
          <w:b/>
          <w:sz w:val="20"/>
        </w:rPr>
        <w:t>3.</w:t>
      </w:r>
      <w:r>
        <w:rPr>
          <w:rFonts w:cs="Verdana" w:ascii="Verdana" w:hAnsi="Verdana"/>
          <w:sz w:val="20"/>
        </w:rPr>
        <w:t xml:space="preserve">  Oferta powinna być podpisana przez osobę lub osoby uprawnione na podstawie  aktualnych pełnomocnictw do składania oświadczeń w imieniu podmiotu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  Kserokopie dokumentów powinny być potwierdzone za zgodność z oryginałem.</w:t>
      </w:r>
    </w:p>
    <w:sectPr>
      <w:headerReference w:type="default" r:id="rId3"/>
      <w:footerReference w:type="default" r:id="rId4"/>
      <w:footnotePr>
        <w:numFmt w:val="chicago"/>
      </w:footnotePr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Nr 2 do Zarządzenia Nr Or.I.0151-469/2006 PMO z dnia 12 września 2006r.</w:t>
      <w:tab/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przepisów ustawy z dnia 2 lipca 2004 r. o swobodzie działalności gospodarczej (Dz.U z 2004r. Nr 173, poz. 1807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"/>
      <w:lvlJc w:val="left"/>
      <w:pPr>
        <w:tabs>
          <w:tab w:val="num" w:pos="964"/>
        </w:tabs>
        <w:ind w:left="964" w:hanging="45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510"/>
        </w:tabs>
        <w:ind w:left="510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hadow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both"/>
    </w:pPr>
    <w:rPr>
      <w:rFonts w:ascii="Century Gothic" w:hAnsi="Century Gothic" w:cs="Century Gothic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17:00Z</dcterms:created>
  <dc:creator>ja</dc:creator>
  <dc:description/>
  <cp:keywords/>
  <dc:language>en-US</dc:language>
  <cp:lastModifiedBy>Magdalena Guła</cp:lastModifiedBy>
  <cp:lastPrinted>2006-09-12T09:59:00Z</cp:lastPrinted>
  <dcterms:modified xsi:type="dcterms:W3CDTF">2006-09-15T09:17:00Z</dcterms:modified>
  <cp:revision>2</cp:revision>
  <dc:subject/>
  <dc:title/>
</cp:coreProperties>
</file>