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628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 Zarządzenia Nr OR.I-0151- 469/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 dnia 12 września 2006 ro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1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o Zarządzenia Nr OR.I-0151- 469/20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 dnia 12 września 2006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</w:r>
    </w:p>
    <w:p>
      <w:pPr>
        <w:pStyle w:val="Heading4"/>
        <w:spacing w:lineRule="auto" w:line="360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  <w:t xml:space="preserve">PREZYDENT MIASTA OPOLA </w:t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/>
          <w:i/>
          <w:iCs/>
          <w:sz w:val="24"/>
        </w:rPr>
        <w:t xml:space="preserve">ogłasza otwarty konkurs ofert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</w:r>
    </w:p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wsparcie realizacji zadania miasta w zakresie działalności wspomagającej rozwój gospodarczy, w tym rozwój przedsiębiorczości w roku 2006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/>
          <w:sz w:val="16"/>
          <w:szCs w:val="24"/>
        </w:rPr>
      </w:pPr>
      <w:r>
        <w:rPr>
          <w:rFonts w:cs="Verdana" w:ascii="Verdana" w:hAnsi="Verdana"/>
          <w:b w:val="false"/>
          <w:bCs/>
          <w:sz w:val="16"/>
          <w:szCs w:val="24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>skierowany do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ganizacji pozarządowych w rozumieniu ustawy z dnia 24 kwietnia 2003 r. o działalności pożytku publicznego i o wolontariacie (Dz.U. Nr 96, poz. 873 z późn. zm.),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ób prawnych i jednostek organizacyjnych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</w:rPr>
        <w:t xml:space="preserve">stowarzyszeń jednostek samorządu terytorialnego,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dnostek organizacyjnych podległych organom administracji publicznej lub przez nie nadzorowanych. </w:t>
      </w:r>
    </w:p>
    <w:p>
      <w:pPr>
        <w:pStyle w:val="TextBody"/>
        <w:spacing w:lineRule="auto" w:line="360"/>
        <w:jc w:val="center"/>
        <w:rPr>
          <w:rFonts w:ascii="Verdana" w:hAnsi="Verdana" w:cs="Verdana"/>
          <w:b w:val="false"/>
          <w:b w:val="false"/>
          <w:bCs/>
          <w:sz w:val="16"/>
          <w:szCs w:val="18"/>
        </w:rPr>
      </w:pPr>
      <w:r>
        <w:rPr>
          <w:rFonts w:cs="Verdana" w:ascii="Verdana" w:hAnsi="Verdana"/>
          <w:b w:val="false"/>
          <w:bCs/>
          <w:sz w:val="16"/>
          <w:szCs w:val="18"/>
        </w:rPr>
      </w:r>
    </w:p>
    <w:p>
      <w:pPr>
        <w:pStyle w:val="Tekstpodstawowy2"/>
        <w:ind w:left="540" w:hanging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.</w:t>
        <w:tab/>
        <w:t>Rodzaj zadań wraz z wysokością środków publicznych przeznaczonych na ich realizację</w:t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020"/>
        <w:gridCol w:w="1800"/>
        <w:gridCol w:w="19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w 2006 r. (w zł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wota rozdysponowana na w 2005 r. </w:t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prowadzenie szkolenia dla osób rozpoczynających działalność gospodarczą „Zakładam firmę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prowadzenie szkolenia „Zastosowanie Internetu w firmi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prowadzenie szkolenia „Prowadzenie działalności gospodarczej na terenie państw Unii Europejskiej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prowadzenie warsztatów „Windykacja należności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prowadzenie szkolenia „Prawo pracy w małej firmi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prowadzenie warsztatów z tworzenia biznes planu w małej firm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—</w:t>
            </w:r>
          </w:p>
        </w:tc>
      </w:tr>
    </w:tbl>
    <w:p>
      <w:pPr>
        <w:pStyle w:val="BodyText2"/>
        <w:ind w:left="540" w:hanging="5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BodyText2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II.</w:t>
        <w:tab/>
      </w:r>
      <w:r>
        <w:rPr>
          <w:rFonts w:cs="Verdana" w:ascii="Verdana" w:hAnsi="Verdana"/>
          <w:b/>
          <w:sz w:val="20"/>
        </w:rPr>
        <w:t>Zasady przyznawania dotacji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BodyText2"/>
        <w:spacing w:lineRule="auto" w:line="240"/>
        <w:ind w:left="0" w:hanging="0"/>
        <w:rPr/>
      </w:pPr>
      <w:r>
        <w:rPr>
          <w:rFonts w:cs="Verdana" w:ascii="Verdana" w:hAnsi="Verdana"/>
          <w:sz w:val="18"/>
          <w:szCs w:val="18"/>
        </w:rPr>
        <w:t>Dotację uzyskają  podmioty, któr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łniły wymogi formalne i inne warunki określone w ogłoszeniu i regulaminie otwartego konkursu ofert na realizację poszczególnych zadań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18"/>
          <w:szCs w:val="18"/>
        </w:rPr>
        <w:t>otrzymali pozytywną opinię i zostali wyłonieni w postępowaniu konkursowym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 podpisaniu z nimi umowy w zakresie wsparcia realizacji zadań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I.  Termin i warunki realizacji zadania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-2880" w:leader="none"/>
        </w:tabs>
        <w:spacing w:lineRule="auto" w:line="240"/>
        <w:ind w:left="714" w:hanging="357"/>
        <w:rPr/>
      </w:pPr>
      <w:r>
        <w:rPr>
          <w:rFonts w:cs="Verdana" w:ascii="Verdana" w:hAnsi="Verdana"/>
          <w:sz w:val="18"/>
          <w:szCs w:val="18"/>
        </w:rPr>
        <w:t xml:space="preserve">Realizacja zadania powinna nastąpić w okresie od </w:t>
      </w:r>
      <w:r>
        <w:rPr>
          <w:rFonts w:cs="Verdana" w:ascii="Verdana" w:hAnsi="Verdana"/>
          <w:b/>
          <w:sz w:val="18"/>
          <w:szCs w:val="18"/>
        </w:rPr>
        <w:t>dnia podpisania umowy do dnia 15 grudnia 2006 r.</w:t>
      </w:r>
    </w:p>
    <w:p>
      <w:pPr>
        <w:pStyle w:val="BodyText2"/>
        <w:spacing w:lineRule="auto" w:line="240"/>
        <w:ind w:left="70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numPr>
          <w:ilvl w:val="0"/>
          <w:numId w:val="6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 składający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ierza realizować zadanie na rzecz mieszkańców miasta Opo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uje zadanie samodziel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i działalność statutową w dziedzinie objętej konkurs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 kadrę i zaplecze odpowiednie do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 doświadczenie w realizacji określonego typu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żliwi organowi zlecającemu sprawowanie kontroli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 szczegółowy program realizacji zadania zawierający:</w:t>
      </w:r>
    </w:p>
    <w:p>
      <w:pPr>
        <w:pStyle w:val="Normal"/>
        <w:ind w:left="1276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  <w:tab/>
        <w:t>harmonogram działań,</w:t>
      </w:r>
    </w:p>
    <w:p>
      <w:pPr>
        <w:pStyle w:val="Normal"/>
        <w:ind w:left="1276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  <w:t>przewidywane efekty,</w:t>
      </w:r>
    </w:p>
    <w:p>
      <w:pPr>
        <w:pStyle w:val="Normal"/>
        <w:ind w:left="1276" w:hanging="283"/>
        <w:rPr/>
      </w:pPr>
      <w:r>
        <w:rPr>
          <w:rFonts w:cs="Verdana" w:ascii="Verdana" w:hAnsi="Verdana"/>
          <w:sz w:val="18"/>
          <w:szCs w:val="18"/>
        </w:rPr>
        <w:t>c)</w:t>
        <w:tab/>
        <w:t>przewidywane ryzyko i sposób jego eliminowania,</w:t>
      </w:r>
    </w:p>
    <w:p>
      <w:pPr>
        <w:pStyle w:val="BodyTextIndent3"/>
        <w:ind w:left="993" w:hanging="285"/>
        <w:rPr>
          <w:sz w:val="18"/>
          <w:szCs w:val="18"/>
        </w:rPr>
      </w:pPr>
      <w:r>
        <w:rPr>
          <w:sz w:val="18"/>
          <w:szCs w:val="18"/>
        </w:rPr>
        <w:t>8)</w:t>
        <w:tab/>
        <w:t>zobowiąże się do wyodrębnienia w ewidencji księgowej środków otrzymanych na realizację umowy i rozliczenia dotacji zgodnie z ustalonymi warunkami.</w:t>
      </w:r>
    </w:p>
    <w:p>
      <w:pPr>
        <w:pStyle w:val="BodyText2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V.</w:t>
        <w:tab/>
        <w:t xml:space="preserve">   Termin składania ofert. </w:t>
      </w:r>
    </w:p>
    <w:p>
      <w:pPr>
        <w:pStyle w:val="BodyText2"/>
        <w:spacing w:lineRule="auto" w:line="240"/>
        <w:ind w:left="70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ty należy składać </w:t>
      </w:r>
      <w:r>
        <w:rPr>
          <w:rFonts w:cs="Verdana" w:ascii="Verdana" w:hAnsi="Verdana"/>
          <w:b/>
          <w:sz w:val="18"/>
          <w:szCs w:val="18"/>
        </w:rPr>
        <w:t>w nieprzekraczalnym terminie 30 dni od daty ukazania się ogłoszenia</w:t>
      </w:r>
      <w:r>
        <w:rPr>
          <w:rFonts w:cs="Verdana" w:ascii="Verdana" w:hAnsi="Verdana"/>
          <w:sz w:val="18"/>
          <w:szCs w:val="18"/>
        </w:rPr>
        <w:t xml:space="preserve"> o konkursie w prasie lokalnej.</w:t>
      </w:r>
    </w:p>
    <w:p>
      <w:pPr>
        <w:pStyle w:val="BodyText2"/>
        <w:ind w:left="0" w:hanging="0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.</w:t>
        <w:tab/>
        <w:t xml:space="preserve">   Termin, tryb i kryteria stosowane przy wyborze ofert.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18"/>
          <w:szCs w:val="18"/>
        </w:rPr>
        <w:t>Postępowanie konkursowe odbywać się będzie z uwzględnieniem zasad określonych w ustawie z dnia 24 kwietnia 2003 r. o działalności pożytku publicznego i o wolontariacie (Dz.U. nr 96, poz.873 z późn. zm.) oraz w Zarządzeniu Nr Or.I-0151-652/2005 Prezydenta Miasta Opola z dnia 24 listopada 2005 r. w sprawie Regulaminu otwartego konkursu ofert na realizację zadań publicznyc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 wyborze oferty będą brane pod uwagę następujące kryteria: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cena możliwości realizacji zadania przez podmiot.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cena przewidywanych efektów realizowanego zadania.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świadczenie podmiotu w realizacji wybranego typu zadań.</w:t>
      </w:r>
    </w:p>
    <w:p>
      <w:pPr>
        <w:pStyle w:val="Normal"/>
        <w:numPr>
          <w:ilvl w:val="1"/>
          <w:numId w:val="5"/>
        </w:numPr>
        <w:rPr/>
      </w:pPr>
      <w:r>
        <w:rPr>
          <w:rFonts w:cs="Verdana" w:ascii="Verdana" w:hAnsi="Verdana"/>
          <w:sz w:val="18"/>
          <w:szCs w:val="18"/>
        </w:rPr>
        <w:t xml:space="preserve">ocena przedstawionej kalkulacji kosztów realizacji zadania, w tym </w:t>
        <w:br/>
        <w:t>w odniesieniu do zakresu rzeczowego zadania.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sokość środków publicznych przeznaczonych na realizację zadania.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ychczasowa współpraca z lokalnym samorządem, opinie i rekomendacj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patrywane będą wyłącznie oferty: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ne na formularzu zgodnym z obowiązującymi przepisami,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widłowo wypełnione,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ierające komplet niezbędnych załączników,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łożone w terminie określonym w ogłoszeniu konkursowym.</w:t>
      </w:r>
    </w:p>
    <w:p>
      <w:pPr>
        <w:pStyle w:val="Normal"/>
        <w:ind w:left="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cs="Verdana" w:ascii="Verdana" w:hAnsi="Verdana"/>
          <w:sz w:val="18"/>
          <w:szCs w:val="18"/>
        </w:rPr>
        <w:t>Konkurs zostanie rozstrzygnięty także w przypadku, gdy na realizacje poszczególnych szkoleń wpłynie jedna ofert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strzygnięcie konkursu nastąpi w ciągu 30 dni od daty ostatecznego terminu składania ofert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ceny i przedłożenia propozycji co do wyboru ofert dokona Zespół Opiniujący powołany przez Prezydenta Miasta Opola. Propozycje zawarte w protokole z prac Zespołu Opiniującego, po zatwierdzeniu przez Prezydenta Miasta Opola, są wiążące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wyborze oferty i wysokości przyznanej dotacji podmioty zostaną powiadomione pisemnie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sta podmiotów, które otrzymają dotację na realizację zadania zostanie opublikowana na stronie internetowej Urzędu Miasta Opola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opole.pl</w:t>
        </w:r>
      </w:hyperlink>
      <w:r>
        <w:rPr>
          <w:rFonts w:cs="Verdana" w:ascii="Verdana" w:hAnsi="Verdana"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18"/>
          <w:szCs w:val="18"/>
        </w:rPr>
        <w:t>Podstawą wypłaty dotacji jest umowa zawarta pomiędzy podmiotem a Prezydentem Miasta Opola, która określi szczegółowe zasady</w:t>
      </w:r>
      <w:r>
        <w:rPr>
          <w:rFonts w:cs="Verdana" w:ascii="Verdana" w:hAnsi="Verdana"/>
          <w:sz w:val="20"/>
        </w:rPr>
        <w:t xml:space="preserve"> realizacji i rozliczenia zadania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 decyzji Prezydenta Miasta Opola podmiotowi biorącemu udział w konkursie nie przysługuje odwołani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ferty winny być złożone wraz z kompletem załączników w siedzibie Urzędu Miasta Opola, 45-015 Opole, Rynek - Ratusz, pokój nr 67, w godzinach od 8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do 15</w:t>
      </w:r>
      <w:r>
        <w:rPr>
          <w:rFonts w:cs="Verdana" w:ascii="Verdana" w:hAnsi="Verdana"/>
          <w:sz w:val="18"/>
          <w:szCs w:val="18"/>
          <w:vertAlign w:val="superscript"/>
        </w:rPr>
        <w:t>30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Ogłoszenie o konkursie oraz wytyczne do otwartego konkursu ofert można znaleźć na stronie internetowej Urzędu Miasta </w:t>
      </w:r>
      <w:hyperlink r:id="rId3">
        <w:r>
          <w:rPr>
            <w:rStyle w:val="InternetLink"/>
            <w:rFonts w:cs="Verdana" w:ascii="Verdana" w:hAnsi="Verdana"/>
            <w:b/>
            <w:sz w:val="18"/>
            <w:szCs w:val="18"/>
          </w:rPr>
          <w:t>www.opole.pl</w:t>
        </w:r>
      </w:hyperlink>
      <w:r>
        <w:rPr>
          <w:rFonts w:cs="Verdana" w:ascii="Verdana" w:hAnsi="Verdana"/>
          <w:sz w:val="18"/>
          <w:szCs w:val="18"/>
        </w:rPr>
        <w:t>, w Biuletynie Informacji Publicznej oraz na tablicy ogłoszeń w siedzibie Urzędu Miasta Opola, Rynek – Ratusz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Formularz oferty (według wzoru określonego w rozporządzeniu Ministra Pracy i Polityki Społecznej z dnia 27 grudnia 2005 r. w sprawie określenia wzoru oferty realizacji zadania publicznego, ramowego wzoru umowy o wykonanie zadanie publicznego i wzoru sprawozdania z wykonania zadania - Dz.U. Nr 264 poz. 2207) oraz ankietę prezentacji organizacji pozarządowej można znaleźć na stronie internetowej Urzędu Miasta </w:t>
      </w:r>
      <w:hyperlink r:id="rId4">
        <w:r>
          <w:rPr>
            <w:rStyle w:val="InternetLink"/>
            <w:rFonts w:cs="Verdana" w:ascii="Verdana" w:hAnsi="Verdana"/>
            <w:b/>
            <w:sz w:val="18"/>
            <w:szCs w:val="18"/>
          </w:rPr>
          <w:t>www.opole.pl</w:t>
        </w:r>
      </w:hyperlink>
      <w:r>
        <w:rPr>
          <w:rFonts w:cs="Verdana" w:ascii="Verdana" w:hAnsi="Verdana"/>
          <w:sz w:val="18"/>
          <w:szCs w:val="18"/>
        </w:rPr>
        <w:t xml:space="preserve"> 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zydent Miasta Opola zastrzega sobie prawo odwołania konkursu w części lub w całości bez podania przyczyny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36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mnst777EU">
    <w:charset w:val="ee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</w:rPr>
      <w:t xml:space="preserve">Załącznik nr 1 do Zarządzenia nr OR.I.0151-469/2006 PMO z dnia 12 września 2006r. </w:t>
      <w:tab/>
      <w:t xml:space="preserve">Str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21"/>
        </w:tabs>
        <w:ind w:left="1021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textAlignment w:val="baseline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16:00Z</dcterms:created>
  <dc:creator>ja</dc:creator>
  <dc:description/>
  <cp:keywords/>
  <dc:language>en-US</dc:language>
  <cp:lastModifiedBy>Magdalena Guła</cp:lastModifiedBy>
  <cp:lastPrinted>2006-09-12T10:02:00Z</cp:lastPrinted>
  <dcterms:modified xsi:type="dcterms:W3CDTF">2006-09-15T09:16:00Z</dcterms:modified>
  <cp:revision>2</cp:revision>
  <dc:subject/>
  <dc:title/>
</cp:coreProperties>
</file>