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 Zarządzenia Nr OR.I-0151-472/2006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a Miasta Opol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3 września 2006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KORZYSTANIE Z MIEJSC NOCLEG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ZKOLNYM SCHRONISKU MŁODZIEZOWYM WCHODZĄC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KŁAD ZESPOŁU PLACÓWEK OŚWIATOWYCH W OPOLU NA 2006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za nocleg od osoby za dobę (bez bielizny pościelowej) wynos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2"/>
        <w:gridCol w:w="3077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ko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-oso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ko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oso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eż szkolna, akademicka, nauczyciele i opiekunowie zorganizowanych grup turystycznyc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osoby dorosł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zystanie z pokoju wieloosobowego wyłącznie przez 1-osob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a jednorazowa za pościel wynosi 6,00 z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0:00Z</dcterms:created>
  <dc:creator>Magdalena Guła</dc:creator>
  <dc:description/>
  <cp:keywords/>
  <dc:language>en-US</dc:language>
  <cp:lastModifiedBy>Magdalena Guła</cp:lastModifiedBy>
  <dcterms:modified xsi:type="dcterms:W3CDTF">2006-09-19T08:11:00Z</dcterms:modified>
  <cp:revision>1</cp:revision>
  <dc:subject/>
  <dc:title>Załącznik Nr 2</dc:title>
</cp:coreProperties>
</file>