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„PRZEDMIEŚCIE ODRZAŃSKIE” W OPOL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450"/>
        <w:gridCol w:w="1668"/>
        <w:gridCol w:w="1669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2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 zgłaszającego uwagi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strzygnięcie Rady Miasta Opola Załącznik nr 2 do Uchwały Nr     Rady Miasta Opola z dnia…………2006 r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ić bazę transportowo-sprzętową w ilości 10 jednostek; zachować istniejące obiekty do wykorzystania na pomieszczenia socjalno-biurowe, garaże i warszta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2 k.m. 24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W/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e obiekty do likwidacj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ęściowo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yć teren na ogrody przydom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, 4/4, 4/9 k.m. 24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MW/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yć maksymalną powierzchnię zabudowy do 50% powierzchni terenu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yć wysokość budynku do wysokości gzymsów istniejących budynków przy pl. Kazimierza aby umożliwić jednolite zamknięcie brakującej pierzei plan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3 k.m. 25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UC/U/Z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2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ażyć kwalifikację budynku położonego na rogu ulic Licealnej i Niedurnego jako obiekt o wartości zabytkowej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urzyć lub umożliwić adaptację budynku na cele usług medycznych lub mieszkani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/1 k.m. 4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9.2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ić możliwość zabudowy w pasie przy wale ochronnym na podstawie art. ust. 3 i art. 85 ust. 1 pkt 4 ustawy z dnia 18 lipca 2001 r. Prawo wod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k.m. 4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MW/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9.2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udować ścieżkę rowerową na moście przy ul. Nysy Łużycki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ysy Łużyckie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KD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450"/>
        <w:gridCol w:w="1668"/>
        <w:gridCol w:w="1669"/>
        <w:gridCol w:w="1112"/>
        <w:gridCol w:w="1112"/>
        <w:gridCol w:w="1112"/>
        <w:gridCol w:w="1112"/>
        <w:gridCol w:w="1620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9.2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ączyć ciąg pieszo-rowerowy biegnący po północnej stronie mostu na Odrze (od strony ZUS) z takim samym ciągiem znajdującym się po zachodniej stronie ulicy Wrocławskiej (po stronie planowanego centrum handlowego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rocławs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KDG, 2 KD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wniesiona po termin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9.2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ezerwować miejsce na zatoczki autobusowe na zachodnim wale Odry zaraz za most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ysy Łużyckie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KD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wniesiona po termin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9.2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danych osobowy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ić możliwość zabudowy w pasie przy wale ochronnym na podstawie art. ust. 3 i art. 85 ust. 1 pkt 4 ustawy z dnia 18 lipca 2001 r. Prawo wod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k.m. 41 obręb Opo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W/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――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wniesiona po termi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</w:t>
      </w:r>
    </w:p>
    <w:p>
      <w:pPr>
        <w:pStyle w:val="Normal"/>
        <w:ind w:left="9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Przygotowała: Magdalena śliwa starszy specjalista w Biurze Urbanisty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-0151-477/06 PMO z dnia 18 września 2006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a Nr OR.I-0151-477/06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rezydenta Miasta Opola z dnia 18 września 2006 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06:00Z</dcterms:created>
  <dc:creator>Ja</dc:creator>
  <dc:description/>
  <cp:keywords/>
  <dc:language>en-US</dc:language>
  <cp:lastModifiedBy>Magdalena Guła</cp:lastModifiedBy>
  <cp:lastPrinted>2006-09-11T13:58:00Z</cp:lastPrinted>
  <dcterms:modified xsi:type="dcterms:W3CDTF">2006-09-21T12:06:00Z</dcterms:modified>
  <cp:revision>2</cp:revision>
  <dc:subject/>
  <dc:title>WYKA WNIOSKÓW</dc:title>
</cp:coreProperties>
</file>