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both"/>
        <w:rPr/>
      </w:pPr>
      <w:r>
        <w:rPr>
          <w:rFonts w:cs="Times New Roman" w:ascii="Times New Roman" w:hAnsi="Times New Roman"/>
        </w:rPr>
        <w:t>załącznik do</w:t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</w:rPr>
        <w:t>Zarządzenia Nr OR.I.0151-482/06</w:t>
      </w:r>
    </w:p>
    <w:p>
      <w:pPr>
        <w:pStyle w:val="Normal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ydenta Miasta Opola</w:t>
      </w:r>
    </w:p>
    <w:p>
      <w:pPr>
        <w:pStyle w:val="Normal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20.09.2006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LAN FINANSOWO-RZECZOWY W UKŁADZIE ZADANIOWYM DO MIEJSKIEGO PROGRAMU PROFILAKTYKI I ROZWIĄZYWANIA PROBLEMÓW ALKOHOLOWYCH DLA MIASTA OPOLA NA 2006 RO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Zadanie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większenie dostępności pomocy terapeutycznej i rehabilitacyjnej dla osób uzależnionych od alkohol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480"/>
        <w:gridCol w:w="226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dani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wot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wadzenie dodatkowych programów terapeutycznych dla osób uzależnionych od alkoholu i ich rodzin, które nie są finansowane przez Narodowy Fundusz Zdrowi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00,00 z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apia rodzinna skierowana do osób uzależnionych od alkoholu, abstynentów w procesie zdrowieni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00,00 z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EM: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000,00 z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Zadanie 2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Udzielanie rodzinom, w których występują problemy alkoholowe, pomocy psychospołecznej i prawnej,                     w szczególności ochrony przed przemocą w rodzini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403"/>
        <w:gridCol w:w="234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da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wot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wadzenie poradnictwa prawno-socjalno-terapeutycznego dla osób z problemem alkoholowym, ich rodzin i ofiar przemoc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00,00 z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acja i prowadzenie warsztatów i zajęć dla rodziców mających na celu podniesienie umiejętności rodzicielskich i kompetencji wychowawczyc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0,00 z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lizacja kompleksowych programów przeciwdziałania przemocy             w rodzini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000,00 z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parcie rodziny z problemem alkoholowym poprzez organizację wyjazdów terapeutycznyc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00,00 z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EM: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.000,00 z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Zadanie 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wadzenie profilaktycznej działalności informacyjnej i edukacyjnej w zakresie rozwiązywania problemów alkoholowych i przeciwdziałania narkomanii, w szczególności dla dzieci i młodzieży, w tym prowadzenie pozalekcyjnych zajęć sportowych, a także działań na rzecz dożywiania dzieci uczestniczących w pozalekcyjnych programach opiekuńczo-wychowawczych i socjoterapeutyczny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964"/>
        <w:gridCol w:w="1620"/>
        <w:gridCol w:w="1620"/>
        <w:gridCol w:w="1618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da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wo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mian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+,-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woty po zmiana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wadzenie kompleksowych programów profilaktycznych i psychoedukacyjnych                w zakresie profilaktyki uzależnień, w tym tworzenie dodatkowych form spędzania czasu wolnego dla dzieci i młodzieży ze środowisk zagrożonych alkoholizmem i patologią społeczną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,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,00 zł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pieranie bieżącej działalności świetlic środowiskowych, opiekuńczo-wychowawczych, socjoterapeutycznych oraz Szkolnych Pracowni Profilaktyczno-Wychowawczyc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.000,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.000,00 zł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ejmowanie działań na rzecz dożywiania dzieci uczestniczących w pozalekcyjnych programach opiekuńczo-wychowawczych                   i socjoterapeutycznyc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.000,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.000,00 zł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wadzenie pozalekcyjnych zajęć sportowych dla dzieci i młodzież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.000,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30.000,00 z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0.000,00 zł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alizacja programów profilaktycznych w alternatywnych miejscach spędzania czasu wolnego dzieci i młodzieży wraz budową placów zabaw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.700,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30.000,00 z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7.700,00 zł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acja i finansowanie wypoczynku               o charakterze rekreacyjno-profilaktycznym dla dzieci i młodzieży żyjących w najbliższym otoczeniu osób uzależnionych od alkoholu oraz w rodzinach dotkniętych wykluczeniem społecznym lub nim zagrożonych – Akcja „Lato ‘2006”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.000,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.000,00 zł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alizacja programów związanych                         z kreowaniem i funkcjonowaniem pozytywnych liderów młodzieżowych w celu realizacji przez nich przedsięwzięć profilaktycznych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0,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0,00 zł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tynuacja współpracy z ośrodkami szkolenia kierowców w zakresie włączenia do programów szkolenia problematyki alkoholowej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0,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0,00 zł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półudział i organizacja kampanii informacyjno-edukacyjnych, spektakli profilaktycznych i imprez dla dzieci                         i młodzieży, promujących atrakcyjność trzeźwego i zdrowego stylu życia. Zakup książek, broszur, ulotek i innych materiałów informacyjno-edukacyjnyc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00,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00,00 zł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finansowanie udziału w szkoleniach, konferencjach i kursach specjalistycznych w zakresie profilaktyki i rozwiązywania problemów uzależnień, pomocy psychospołecznej i ochrony przed przemocą w rodzinie podnoszących kompetencje pracowników jednostek, instytucji                           i stowarzyszeń zajmujących się                          ww. problematyk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00,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00,00 zł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EM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37.700,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737.700,00 z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danie 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Wspomaganie działalności instytucji, stowarzyszeń i osób fizycznych, służącej rozwiązywaniu problemów alkoholowyc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480"/>
        <w:gridCol w:w="226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dani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wo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parcie finansowe działalności w zakresie przeciwdziałania alkoholizmow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.700,00 z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kiego Ośrodka Pomocy Osobom Bezdomnym                               i Uzależnionym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środka Interwencji Kryzysowej przy Miejskim Ośrodku Pomocy Rodzinie 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.600,00 z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onitorowanie przez Policję i Straż Miejską miejsc szczególnie zagrożonych pod względem bezpieczeństwa publicznego z uwagi na alkoholizm, narkomanię i wandalizm – rozbudowa systemu monitoringu wizyjnego miasta Opola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 z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EM: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.300,00 z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Zadanie 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ejmowanie interwencji w związku z naruszeniem przepisów określonych w art. 13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 xml:space="preserve">1 </w:t>
      </w:r>
      <w:r>
        <w:rPr>
          <w:rFonts w:cs="Times New Roman" w:ascii="Times New Roman" w:hAnsi="Times New Roman"/>
          <w:b/>
          <w:sz w:val="20"/>
          <w:szCs w:val="20"/>
        </w:rPr>
        <w:t>i 15 ustawy o wychowaniu w trzeźwości i przeciwdziałaniu alkoholizmowi oraz występowanie przed sądem w charakterze oskarżyciela publicznego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Realizacja zadania bez kosztów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danie 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Wspieranie zatrudnienia socjalnego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480"/>
        <w:gridCol w:w="226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dani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wot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parcie osób zagrożonych wykluczeniem społecznym spowodowanym uzależnieniem od alkoholu poprzez realizację programów reintegracji zawodowej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00,00 z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parcie działalności klubów integracji społecznej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00,00 z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EM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000,00 z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danie 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Miejska Komisja Rozwiązywania Problemów Alkoholowyc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480"/>
        <w:gridCol w:w="226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dani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Kwota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ałania Miejskiej Komisji Rozwiązywania Problemów Alkoholowyc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0,00 z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nagrodzenie członków Miejskiej Komisji Rozwiązywania Problemów Alkoholowych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000,00 z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EM: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000,00 z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odsumowani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zadanie 1</w:t>
        <w:tab/>
        <w:t xml:space="preserve">       40.000,00 z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zadanie 2</w:t>
        <w:tab/>
        <w:t xml:space="preserve">     130.000,00 zł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anie 3</w:t>
        <w:tab/>
        <w:t xml:space="preserve">  1.737.700,00 z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zadanie 4</w:t>
        <w:tab/>
        <w:t xml:space="preserve">     476.300,00 z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zadanie 5                               0,00 zł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anie 6</w:t>
        <w:tab/>
        <w:t xml:space="preserve">       60.000,00 zł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anie 7</w:t>
        <w:tab/>
        <w:t xml:space="preserve">       46.000,00 zł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AZEM:</w:t>
        <w:tab/>
        <w:tab/>
        <w:t xml:space="preserve">  2.490.000,00 z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ałącznik d</w:t>
    </w:r>
    <w:r>
      <w:rPr>
        <w:rStyle w:val="PageNumber"/>
      </w:rPr>
      <w:t>o Zarządzenia nr OR.I.0151-482/206 PMO z dnia 20.09.2006r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399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/>
                            <w:t>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2.25pt;mso-wrap-distance-left:0pt;mso-wrap-distance-right:0pt;mso-wrap-distance-top:0pt;mso-wrap-distance-bottom:0pt;margin-top:0.05pt;mso-position-vertical-relative:text;margin-left:43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/>
                      <w:t>/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18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3:05:00Z</dcterms:created>
  <dc:creator>ja</dc:creator>
  <dc:description/>
  <cp:keywords/>
  <dc:language>en-US</dc:language>
  <cp:lastModifiedBy>Magdalena Guła</cp:lastModifiedBy>
  <cp:lastPrinted>2006-09-14T09:12:00Z</cp:lastPrinted>
  <dcterms:modified xsi:type="dcterms:W3CDTF">2006-09-21T13:05:00Z</dcterms:modified>
  <cp:revision>2</cp:revision>
  <dc:subject/>
  <dc:title>załącznik do</dc:title>
</cp:coreProperties>
</file>