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288" w:hanging="0"/>
        <w:rPr/>
      </w:pPr>
      <w:r>
        <w:rPr>
          <w:rFonts w:eastAsia="Arial" w:cs="Arial" w:ascii="Arial" w:hAnsi="Arial"/>
          <w:szCs w:val="22"/>
        </w:rPr>
        <w:t xml:space="preserve">   </w:t>
      </w:r>
      <w:r>
        <w:rPr>
          <w:rFonts w:cs="Arial" w:ascii="Arial" w:hAnsi="Arial"/>
          <w:szCs w:val="22"/>
        </w:rPr>
        <w:t>KWiA – I – 0914/52/1//06                                                Opole, 03 sierpnia 2006 r.</w:t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tabs>
          <w:tab w:val="clear" w:pos="708"/>
          <w:tab w:val="left" w:pos="4680" w:leader="none"/>
        </w:tabs>
        <w:ind w:right="-288" w:hanging="0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</w:t>
      </w:r>
    </w:p>
    <w:p>
      <w:pPr>
        <w:pStyle w:val="TextBody"/>
        <w:ind w:right="-288" w:hanging="0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ind w:right="-288" w:hanging="0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Pan </w:t>
      </w:r>
    </w:p>
    <w:p>
      <w:pPr>
        <w:pStyle w:val="TextBody"/>
        <w:ind w:right="-288" w:hanging="0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Aleksander Iszczuk </w:t>
      </w:r>
    </w:p>
    <w:p>
      <w:pPr>
        <w:pStyle w:val="TextBody"/>
        <w:ind w:left="4500" w:right="-288" w:hanging="4500"/>
        <w:rPr/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 xml:space="preserve">Dyrektor Publicznego Liceum   </w:t>
      </w:r>
    </w:p>
    <w:p>
      <w:pPr>
        <w:pStyle w:val="TextBody"/>
        <w:ind w:left="2832" w:right="-288" w:hanging="0"/>
        <w:rPr>
          <w:rFonts w:ascii="Arial" w:hAnsi="Arial" w:cs="Arial"/>
          <w:b/>
          <w:b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</w:t>
      </w:r>
      <w:r>
        <w:rPr>
          <w:rFonts w:cs="Arial" w:ascii="Arial" w:hAnsi="Arial"/>
          <w:b/>
          <w:szCs w:val="22"/>
        </w:rPr>
        <w:t xml:space="preserve">Ogólnokształcącego Nr II                                                                                                                                                      </w:t>
      </w:r>
    </w:p>
    <w:p>
      <w:pPr>
        <w:pStyle w:val="TextBody"/>
        <w:ind w:right="-28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Cs w:val="22"/>
        </w:rPr>
        <w:t xml:space="preserve">                                                                         </w:t>
      </w:r>
      <w:r>
        <w:rPr>
          <w:rFonts w:cs="Arial" w:ascii="Arial" w:hAnsi="Arial"/>
          <w:b/>
          <w:szCs w:val="22"/>
        </w:rPr>
        <w:t>w Opolu</w:t>
      </w:r>
    </w:p>
    <w:p>
      <w:pPr>
        <w:pStyle w:val="TextBody"/>
        <w:ind w:right="-288" w:hanging="0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TextBody"/>
        <w:ind w:right="-288" w:hanging="0"/>
        <w:jc w:val="center"/>
        <w:rPr>
          <w:rFonts w:ascii="Arial" w:hAnsi="Arial" w:cs="Arial"/>
          <w:b/>
          <w:b/>
          <w:spacing w:val="24"/>
          <w:szCs w:val="22"/>
          <w:u w:val="single"/>
        </w:rPr>
      </w:pPr>
      <w:r>
        <w:rPr>
          <w:rFonts w:cs="Arial" w:ascii="Arial" w:hAnsi="Arial"/>
          <w:b/>
          <w:spacing w:val="24"/>
          <w:szCs w:val="22"/>
          <w:u w:val="single"/>
        </w:rPr>
        <w:t xml:space="preserve">Stanowisko Zespołu Kontrolnego </w:t>
      </w:r>
    </w:p>
    <w:p>
      <w:pPr>
        <w:pStyle w:val="TextBody"/>
        <w:ind w:right="-288" w:hanging="0"/>
        <w:jc w:val="center"/>
        <w:rPr>
          <w:rFonts w:ascii="Arial" w:hAnsi="Arial" w:cs="Arial"/>
          <w:b/>
          <w:b/>
          <w:spacing w:val="24"/>
          <w:szCs w:val="22"/>
          <w:u w:val="single"/>
        </w:rPr>
      </w:pPr>
      <w:r>
        <w:rPr>
          <w:rFonts w:cs="Arial" w:ascii="Arial" w:hAnsi="Arial"/>
          <w:b/>
          <w:spacing w:val="24"/>
          <w:szCs w:val="22"/>
          <w:u w:val="single"/>
        </w:rPr>
      </w:r>
    </w:p>
    <w:p>
      <w:pPr>
        <w:pStyle w:val="TextBody"/>
        <w:ind w:right="-288" w:hanging="0"/>
        <w:rPr>
          <w:rFonts w:ascii="Arial" w:hAnsi="Arial" w:cs="Arial"/>
          <w:spacing w:val="24"/>
          <w:szCs w:val="22"/>
        </w:rPr>
      </w:pPr>
      <w:r>
        <w:rPr>
          <w:rFonts w:eastAsia="Arial" w:cs="Arial" w:ascii="Arial" w:hAnsi="Arial"/>
          <w:szCs w:val="22"/>
        </w:rPr>
        <w:t xml:space="preserve">             </w:t>
      </w:r>
      <w:r>
        <w:rPr>
          <w:rFonts w:cs="Arial" w:ascii="Arial" w:hAnsi="Arial"/>
          <w:szCs w:val="22"/>
        </w:rPr>
        <w:t>w sprawie zastrzeżeń do ustaleń zawartych w protokole kontroli Nr 09/06</w:t>
      </w:r>
    </w:p>
    <w:p>
      <w:pPr>
        <w:pStyle w:val="Normal"/>
        <w:ind w:right="-288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TextBody"/>
        <w:ind w:right="-288" w:hanging="567"/>
        <w:rPr/>
      </w:pPr>
      <w:r>
        <w:rPr>
          <w:rFonts w:cs="Arial" w:ascii="Arial" w:hAnsi="Arial"/>
          <w:szCs w:val="22"/>
        </w:rPr>
        <w:tab/>
        <w:tab/>
        <w:t xml:space="preserve">Na podstawie § 40 Regulaminu Kontroli Urzędu Miasta Opola stanowiącego załącznik do zarządzenia nr OR.II-0152/18/2003 Prezydenta Miasta Opola z dnia 9 czerwca 2003 r. w sprawie Regulaminu Kontroli Urzędu Miasta Opola zmienionego zarządzeniem nr OR.I-152-32/2004 Prezydenta Miasta Opola z dnia 24.08.2004 r. w sprawie zmiany Regulaminu Kontroli Urzędu Miasta Opola oraz zarządzeniem nr OR.I-0152-42/2004 Prezydenta Miasta Opola z dnia 29.10.2004 r. w sprawie zmiany Regulaminu Kontroli Urzędu Miasta Opola przedstawiamy stanowisko Zespołu Kontrolnego wobec zastrzeżeń do protokołu kontroli nr 09/06. 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firstLine="708"/>
        <w:jc w:val="both"/>
        <w:rPr/>
      </w:pPr>
      <w:r>
        <w:rPr>
          <w:rFonts w:cs="Arial" w:ascii="Arial" w:hAnsi="Arial"/>
          <w:sz w:val="22"/>
          <w:szCs w:val="22"/>
        </w:rPr>
        <w:t>Protokół kontroli doręczono kierownikowi jednostki kontrolowanej w dniu 20.07.2006 r. Zastrzeżenia do ustaleń zawartych w protokole kontroli zostały złożone w Wydziale Kontroli Wewnętrznej i Audytu w dniu 27.07.2006 r.</w:t>
      </w:r>
    </w:p>
    <w:p>
      <w:pPr>
        <w:pStyle w:val="Normal"/>
        <w:ind w:right="-288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                     </w:t>
      </w:r>
      <w:r>
        <w:rPr>
          <w:rFonts w:cs="Arial" w:ascii="Arial" w:hAnsi="Arial"/>
          <w:b/>
          <w:sz w:val="22"/>
          <w:szCs w:val="22"/>
          <w:u w:val="single"/>
        </w:rPr>
        <w:t>Streszczenie wniesionych zastrzeżeń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360" w:right="-28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1. Zastępca Dyrektora ds. ekonomiczno-administracyjnych pani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złożyła wyjaśnienie na okoliczność zawieranych umów zleceń oraz braku podpisów na fakturze i wyjaśniła, że:</w:t>
      </w:r>
    </w:p>
    <w:p>
      <w:pPr>
        <w:pStyle w:val="Normal"/>
        <w:ind w:left="540" w:right="-288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-  dotychczasowe zasady dotyczące zatwierdzania faktur do zapłaty opierały się na instrukcji z 1994 r., zgodnie z którą uprawnionym w tej sprawie oprócz dyrektora był także zastępca dyrektora. Od maja 2006 r. osobą zatwierdzającą faktury do wypłaty jest tylko dyrektor szkoły, </w:t>
      </w:r>
    </w:p>
    <w:p>
      <w:pPr>
        <w:pStyle w:val="Normal"/>
        <w:ind w:left="540" w:right="-288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-  brak podpisu na fakturze nr 17/R/2006 wynikał z przeoczenia,</w:t>
      </w:r>
    </w:p>
    <w:p>
      <w:pPr>
        <w:pStyle w:val="Normal"/>
        <w:ind w:left="540" w:right="-288" w:hanging="54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 przy potwierdzaniu wykonania zlecenia przez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nie było konieczne określenie liczby godzin świadczonej pracy, ponieważ wynagrodzenie zleceniobiorcy ustalone było kwotą ryczałtową,</w:t>
      </w:r>
    </w:p>
    <w:p>
      <w:pPr>
        <w:pStyle w:val="Normal"/>
        <w:ind w:left="540" w:right="-288" w:hanging="5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 xml:space="preserve">- od 2005 r. do rachunków wystawianych przez zleceniobiorcę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sporządzane są szczegółowe zestawienia zawierające informacje dotyczące czasu i rodzaju wykonanej pracy, których nie zostały dołączone do kopii rachunków przekazanych kontrolującemu. Zostały one dołączone do niniejszego wyjaśnienia.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Główna księgowa złożyła wyjaśnienie w sprawie ustaleń dotyczących niezgodności pomiędzy   danymi wykazywanymi w sporządzonych sprawozdaniach, a danymi znajdującymi się w ewidencji księgowej i oświadczyła, że:</w:t>
      </w:r>
    </w:p>
    <w:p>
      <w:pPr>
        <w:pStyle w:val="Normal"/>
        <w:ind w:left="360" w:right="-28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 xml:space="preserve">- do paragrafu 4300 założono pomocnicze kartoteki oznaczone paragrafami 3030, 4110 i  4130, w sprawozdaniu wykazano łączną kwotę wydatków w tych paragrafach jako wydatki z paragrafu 4300 cyt.: </w:t>
      </w:r>
      <w:r>
        <w:rPr>
          <w:rFonts w:cs="Arial" w:ascii="Arial" w:hAnsi="Arial"/>
          <w:i/>
          <w:sz w:val="22"/>
          <w:szCs w:val="22"/>
        </w:rPr>
        <w:t>‘bo tam zostały zaplanowane</w:t>
      </w:r>
      <w:r>
        <w:rPr>
          <w:rFonts w:cs="Arial" w:ascii="Arial" w:hAnsi="Arial"/>
          <w:sz w:val="22"/>
          <w:szCs w:val="22"/>
        </w:rPr>
        <w:t xml:space="preserve">”,  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w prowadzonej ewidencji mylnie oznaczono paragraf 3030 , winno być  - paragraf 4170,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według ewidencji księgowej wydatki w paragrafie 4130 wyniosły 1.379,89 zł, a nie jak zapisano w protokole kontroli – 3.276,00 zł,</w:t>
      </w:r>
    </w:p>
    <w:p>
      <w:pPr>
        <w:pStyle w:val="Normal"/>
        <w:ind w:left="360" w:right="-28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 na karcie wydatków paragrafu 3020 jest błąd w oznakowaniu, winno być – paragraf 3030,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mylnie zaksięgowano kwoty w paragrafach 4110 i 4130,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- kwoty zawarte w sprawozdaniu rocznym Rb -32 są prawidłowe i zgodne z wydatkami.    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" w:right="-288" w:hanging="18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Jednocześnie główna księgowa poinformowała, że jej pisemne wyjaśnienie, na które powołuje się osoba kontrolująca dotyczyło cyt.: </w:t>
      </w:r>
      <w:r>
        <w:rPr>
          <w:rFonts w:cs="Arial" w:ascii="Arial" w:hAnsi="Arial"/>
          <w:i/>
          <w:sz w:val="22"/>
          <w:szCs w:val="22"/>
        </w:rPr>
        <w:t>„nieprawidłowości powstałych w roku 2005, a w roku 2004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jak wpisano w protokole”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ind w:left="180" w:right="-288" w:hanging="18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p>
      <w:pPr>
        <w:pStyle w:val="Normal"/>
        <w:ind w:right="-288" w:firstLine="699"/>
        <w:jc w:val="both"/>
        <w:rPr/>
      </w:pPr>
      <w:r>
        <w:rPr>
          <w:rFonts w:cs="Arial" w:ascii="Arial" w:hAnsi="Arial"/>
          <w:sz w:val="22"/>
          <w:szCs w:val="22"/>
        </w:rPr>
        <w:t>W wyniku przeprowadzonej analizy uznano, że na uwzględnienie zasługują zastrzeżenia:</w:t>
      </w:r>
    </w:p>
    <w:p>
      <w:pPr>
        <w:pStyle w:val="Normal"/>
        <w:ind w:left="360" w:right="-28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zastępcy  dyrektora dotyczące sporządzania zestawień zawierających daty, godziny i rodzaj wykonanych prac przez zleceniobiorcę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głównej księgowej dotyczące wykazania w protokole kontroli wydatków w paragrafie 4130 w kwocie 3.276,00 zł zamiast 1.379,89 zł.</w:t>
      </w:r>
    </w:p>
    <w:p>
      <w:pPr>
        <w:pStyle w:val="Normal"/>
        <w:ind w:right="-288" w:firstLine="69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u w:val="single"/>
        </w:rPr>
        <w:t>W związku z powyższym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480" w:right="-288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protokół kontroli na stronie 21 (rozdział IV pkt 14), dotyczący umowy zlecenia zawartej z 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uzupełnia się o treść:</w:t>
      </w:r>
    </w:p>
    <w:p>
      <w:pPr>
        <w:pStyle w:val="Normal"/>
        <w:ind w:left="120" w:right="-28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right="-288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Z wyjaśnień zastępcy dyrektora ds. ekonomiczno-administracyjnych wynika, że od 2005 r. do każdego rachunku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dołączane są szczegółowe wyliczenia wysokości wynagrodzenia zawierające informacje o dniach, godzinach oraz rodzajach wykonanych prac”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28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2. treść protokołu kontroli na stronie 12 (rozdział IV pkt 4), dotyczący paragrafu 4130 otrzymuje brzmienie:</w:t>
      </w:r>
    </w:p>
    <w:p>
      <w:pPr>
        <w:pStyle w:val="Normal"/>
        <w:ind w:right="-288" w:firstLine="699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b/>
          <w:i/>
          <w:sz w:val="22"/>
          <w:szCs w:val="22"/>
        </w:rPr>
        <w:t xml:space="preserve">Wydatki według ewidencji księgowej wyniosły 1.379,89 zł (akta kontroli Nr 05/05/II/236-237). </w:t>
      </w:r>
      <w:r>
        <w:rPr>
          <w:rFonts w:cs="Arial" w:ascii="Arial" w:hAnsi="Arial"/>
          <w:b/>
          <w:i/>
          <w:sz w:val="22"/>
          <w:szCs w:val="22"/>
          <w:u w:val="single"/>
        </w:rPr>
        <w:t xml:space="preserve">W sprawozdaniu natomiast wykazano, że w paragrafie tym nie było żadnych wydatków”. </w:t>
      </w:r>
    </w:p>
    <w:p>
      <w:pPr>
        <w:pStyle w:val="Normal"/>
        <w:ind w:right="-288" w:hanging="0"/>
        <w:jc w:val="both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ind w:left="180" w:right="-288" w:hanging="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Zastrzeżeń dotyczących rozliczania prac wykonanych na podstawie umowy zlecenia przez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oraz ewidencjonowania wydatków i sporządzania sprawozdań nie uwzględnia się, ponieważ:</w:t>
      </w:r>
    </w:p>
    <w:p>
      <w:pPr>
        <w:pStyle w:val="Normal"/>
        <w:ind w:left="360" w:right="-288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- umowa zlecenia zawarta z </w:t>
      </w:r>
      <w:r>
        <w:rPr>
          <w:rFonts w:cs="Verdana" w:ascii="Verdana" w:hAnsi="Verdana"/>
          <w:sz w:val="16"/>
          <w:szCs w:val="16"/>
        </w:rPr>
        <w:t>(Wyłączono na podstawie art. 5. ust. 2 ustawy o dostępie do informacji publicznej (Dz.U.01.112.1198))</w:t>
      </w:r>
      <w:r>
        <w:rPr>
          <w:rFonts w:cs="Verdana" w:ascii="Verdana" w:hAnsi="Verdana"/>
          <w:b/>
          <w:bCs/>
        </w:rPr>
        <w:t xml:space="preserve"> </w:t>
      </w:r>
      <w:r>
        <w:rPr>
          <w:rFonts w:cs="Arial" w:ascii="Arial" w:hAnsi="Arial"/>
          <w:sz w:val="22"/>
          <w:szCs w:val="22"/>
        </w:rPr>
        <w:t>zawiera zapis, że wynagrodzenie uzależnione jest od wykonania pracy w dniach i godzinach przewidzianych w umowie. Natomiast treść poszczególnych rachunków jest jednakowa i nie wiadomo, w którym miesiącu oraz w jakich dniach i godzinach praca została wykonana,</w:t>
      </w:r>
    </w:p>
    <w:p>
      <w:pPr>
        <w:pStyle w:val="Normal"/>
        <w:ind w:left="360" w:right="-288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-   przedstawiony przez główną księgową sposób ewidencjonowania wydatków i sporządzania sprawozdań nie zmienia faktu, że w opisanych przypadkach dane wykazane w sprawozdaniach były niezgodne z danymi wynikającymi z ewidencji księgowej.</w:t>
      </w:r>
    </w:p>
    <w:p>
      <w:pPr>
        <w:pStyle w:val="Normal"/>
        <w:ind w:left="360" w:right="-288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360" w:right="-288" w:hanging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Zawarte w zastrzeżeniach informacje w pozostałych sprawach stanowią wyjaśnienia na okoliczność dokonanych ustaleń kontroli.</w:t>
      </w:r>
    </w:p>
    <w:p>
      <w:pPr>
        <w:pStyle w:val="Normal"/>
        <w:ind w:left="360" w:right="-288" w:hanging="360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sz w:val="22"/>
          <w:szCs w:val="22"/>
        </w:rPr>
        <w:tab/>
      </w:r>
    </w:p>
    <w:p>
      <w:pPr>
        <w:pStyle w:val="Normal"/>
        <w:ind w:left="360" w:right="-288" w:hanging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8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right="-288" w:hanging="0"/>
        <w:rPr>
          <w:rFonts w:ascii="Arial" w:hAnsi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</w:t>
      </w:r>
      <w:r>
        <w:rPr>
          <w:rFonts w:cs="Arial" w:ascii="Arial" w:hAnsi="Arial"/>
          <w:szCs w:val="22"/>
        </w:rPr>
        <w:t>Kierownik Zespołu Kontrolnego</w:t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right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Stanowisko wobec zastrzeżeń do ustaleń kontroli nr 09/06                     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z 2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12:39:00Z</dcterms:created>
  <dc:creator>UM Opole</dc:creator>
  <dc:description/>
  <cp:keywords/>
  <dc:language>en-US</dc:language>
  <cp:lastModifiedBy>UM Opole</cp:lastModifiedBy>
  <dcterms:modified xsi:type="dcterms:W3CDTF">2006-08-22T08:51:00Z</dcterms:modified>
  <cp:revision>3</cp:revision>
  <dc:subject/>
  <dc:title/>
</cp:coreProperties>
</file>