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poznaniu się z ogólnym zakresem obowiązków i odpowiedzialności Dyrektora Miejskiego Zarządu Dróg w Opolu oraz ustawowymi zakazami związanymi                 z  zajmowaniem  ww.  stanowis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Zarząd Dróg w Opolu jest jednostką organizacyjną Miasta Opola, działającą jako jednostka budżetowa. Terenem działania Zarządu Dróg jest Miasto Opol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m przedmiotem działalności Zarządu Dróg są sprawy z zakresu planowania, budowy, przebudowy, remontu, utrzymania i ochrony dróg krajowych, wojewódzkich, powiatowych i gminnych w granicach administracyjnych miasta Opola, obiektów inżynierskich położonych          w ciągach tych dróg, wymienione w szczególności w art. 20 ustawy z dnia 21 marca 1985 r.            o drogach publicznych (Dz. U. z 2007 r. Nr 19, poz.115 ze zm.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zedmiotem działalności Zarządu Dróg objęte jest także planowanie, budowa, przebudowa, remont, utrzymanie i ochrona dróg wewnętrznych zlokalizowanych na terenie będącym własnością Miasta Opola oraz obiektów inżynierskich położonych w ciągach tych dróg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iejskim Zarządem Dróg kieruje dyrektor, który organizuje działalność Zarządu Dróg,  odpowiada za całokształt jego działalności i reprezentuje go na zewnątrz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zgodnie z regulaminem Organizacyjnym Miejskiego Zarządu Dróg w Opolu zarządza majątkiem MZD, w zakresie określonym przepisami prawa oraz Statutem, a także sprawuje nadzór nad całokształtem jego działania, w tym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reprezentuje MZD i podejmuje decyzje w ramach udzielonych przez Prezydenta Miasta Opo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łnomocnictw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łdziała z administracją rządową, organami samorządowymi i innymi instytucjami w zakres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acji zadań i celów realizowanych przez MZ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funkcji zarządzania i nadzoru wykonuje między innymi następujące czynnośc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wiera i rozwiązuje umowy o pracę z pracownikami MZD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zeprowadza zmiany organizacyjne, kierując się bieżącymi potrzebami i konieczności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ywania nałożonych zada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ieruje bezpośrednio sprawami związanymi z rozwojem MZD, realizacją zadań statutowych 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acją zadań określanych przez Prezydenta Miasta Opo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zeprowadza  okresowe oceny działalności poszczególnych komórek organizacyjnych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trudnionych pracownik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adzoruje przygotowywanie i przeprowadzanie przetargów i postępowań mających na ce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łonienie wykonawców robót i usług, przy uwzględnieniu obowiązujących przepisów praw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dysponuje funduszami i majątkiem MZD oraz czuwa nad jego prawidłowym i racjonaln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rzysta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bezpośrednio nadzoruje wykonywanie zadań przez Zastępcę Dyrektora, Dział Księgowo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nansowy, Dział Administracyjno – Gospodarczy i Kadr, Dział Strefy Płatnego Parkowania 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cowników zatrudnionych na samodzielnych stanowiskach do spraw Planow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Sprawozdawczości oraz Audytora Wewnętrz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adzoruje przestrzeganie Regulaminu Pra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 zapewnia właściwą ochronę mienia i prawidłowość gospodarowania zasobami majątkowy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ejskiego Zarządu Dróg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)  czuwa nad prawidłowym wykonywaniem zaleceń pokontrolnych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przyjmuje interesantów w ramach skarg i wniosków oraz nadzoruje ich właściwe rozpatr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owe zakazy</w:t>
      </w:r>
      <w:r>
        <w:rPr>
          <w:rFonts w:cs="Arial" w:ascii="Arial" w:hAnsi="Arial"/>
          <w:sz w:val="22"/>
          <w:szCs w:val="22"/>
        </w:rPr>
        <w:t>, określone zostały min. w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0. 1. </w:t>
      </w:r>
      <w:r>
        <w:rPr>
          <w:rFonts w:cs="Arial" w:ascii="Arial" w:hAnsi="Arial"/>
          <w:b/>
          <w:sz w:val="22"/>
          <w:szCs w:val="22"/>
        </w:rPr>
        <w:t>ustawy z dnia 21 listopada 2008 r. o pracownikach samorządowych (Dz. U. Nr 223, poz.1458 ze zm</w:t>
      </w:r>
      <w:r>
        <w:rPr>
          <w:rFonts w:cs="Arial" w:ascii="Arial" w:hAnsi="Arial"/>
          <w:sz w:val="22"/>
          <w:szCs w:val="22"/>
        </w:rPr>
        <w:t>.), który stanowi, że :</w:t>
      </w:r>
    </w:p>
    <w:p>
      <w:pPr>
        <w:pStyle w:val="Normal"/>
        <w:autoSpaceDE w:val="false"/>
        <w:jc w:val="both"/>
        <w:rPr/>
      </w:pPr>
      <w:r>
        <w:rPr>
          <w:rStyle w:val="Akapitustep1"/>
          <w:rFonts w:cs="Arial" w:ascii="Arial" w:hAnsi="Arial"/>
          <w:color w:val="000000"/>
          <w:sz w:val="22"/>
          <w:szCs w:val="22"/>
        </w:rPr>
        <w:t>„</w:t>
      </w:r>
      <w:r>
        <w:rPr>
          <w:rStyle w:val="Akapitustep1"/>
          <w:rFonts w:cs="Arial" w:ascii="Arial" w:hAnsi="Arial"/>
          <w:color w:val="000000"/>
          <w:sz w:val="22"/>
          <w:szCs w:val="22"/>
        </w:rPr>
        <w:t xml:space="preserve">Pracownik samorządowy zatrudniony na stanowisku urzędniczym, w tym kierowniczym stanowisku urzędniczym, nie może wykonywać zajęć pozostających w sprzeczności lub związanych z zajęciami, które wykonuje w ramach obowiązków służbowych, wywołujących uzasadnione podejrzenie o stronniczość lub interesowność oraz zajęć sprzecznych z obowiązkami wynikającymi z ustawy”, a także w :                                               :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rt. 4. ustawy z dnia 21 sierpnia 1997 r. o ograniczeniu prowadzenia działalności gospodarczej przez osoby pełniące funkcje publiczne (Dz. U. z 2006. Nr 216, poz. 1584 ze zm.), </w:t>
      </w:r>
      <w:r>
        <w:rPr>
          <w:rFonts w:cs="Arial" w:ascii="Arial" w:hAnsi="Arial"/>
          <w:bCs/>
          <w:sz w:val="22"/>
          <w:szCs w:val="22"/>
        </w:rPr>
        <w:t xml:space="preserve">zgodnie z którym kierownik jednostki organizacyjnej gminy nie może :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) </w:t>
      </w:r>
      <w:r>
        <w:rPr>
          <w:rFonts w:cs="Arial" w:ascii="Arial" w:hAnsi="Arial"/>
          <w:color w:val="000000"/>
          <w:sz w:val="22"/>
          <w:szCs w:val="22"/>
        </w:rPr>
        <w:t>być członkiem zarządów, rad nadzorczych lub komisji rewizyjnych spółek prawa handlowego;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) </w:t>
      </w:r>
      <w:r>
        <w:rPr>
          <w:rFonts w:cs="Arial" w:ascii="Arial" w:hAnsi="Arial"/>
          <w:color w:val="000000"/>
          <w:sz w:val="22"/>
          <w:szCs w:val="22"/>
        </w:rPr>
        <w:t>być zatrudniony lub wykonywać innych zajęć w spółkach prawa handlowego, które mogłyb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wołać podejrzenie o ich stronniczość lub interesowność;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) </w:t>
      </w:r>
      <w:r>
        <w:rPr>
          <w:rFonts w:cs="Arial" w:ascii="Arial" w:hAnsi="Arial"/>
          <w:color w:val="000000"/>
          <w:sz w:val="22"/>
          <w:szCs w:val="22"/>
        </w:rPr>
        <w:t xml:space="preserve">być członkiem zarządów, rad nadzorczych lub komisji rewizyjnych spółdzielni, z wyjątkiem ra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dzorczych spółdzielni mieszkaniowych;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) </w:t>
      </w:r>
      <w:r>
        <w:rPr>
          <w:rFonts w:cs="Arial" w:ascii="Arial" w:hAnsi="Arial"/>
          <w:color w:val="000000"/>
          <w:sz w:val="22"/>
          <w:szCs w:val="22"/>
        </w:rPr>
        <w:t>być członkiem zarządów fundacji prowadzących działalność gospodarczą;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) </w:t>
      </w:r>
      <w:r>
        <w:rPr>
          <w:rFonts w:cs="Arial" w:ascii="Arial" w:hAnsi="Arial"/>
          <w:color w:val="000000"/>
          <w:sz w:val="22"/>
          <w:szCs w:val="22"/>
        </w:rPr>
        <w:t>posiadać w spółkach prawa handlowego więcej niż 10 % akcji lub udziały przedstawiają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ięcej niż 10 % kapitału zakładowego - w każdej z tych spółek;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) </w:t>
      </w:r>
      <w:r>
        <w:rPr>
          <w:rFonts w:cs="Arial" w:ascii="Arial" w:hAnsi="Arial"/>
          <w:color w:val="000000"/>
          <w:sz w:val="22"/>
          <w:szCs w:val="22"/>
        </w:rPr>
        <w:t xml:space="preserve">prowadzić działalności gospodarczej na własny rachunek lub wspólnie z innymi osobam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a także zarządzać taką działalnością lub być przedstawicielem czy pełnomocniki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prowadzeniu takiej działalności; nie dotyczy to działalności wytwórczej w rolnictwie w zakres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odukcji roślinnej i zwierzęcej, w formie i zakresie gospodarstwa rodzinnego</w:t>
      </w:r>
      <w:r>
        <w:rPr>
          <w:rFonts w:cs="Tahoma" w:ascii="Tahoma" w:hAnsi="Tahoma"/>
          <w:color w:val="000000"/>
          <w:sz w:val="22"/>
          <w:szCs w:val="22"/>
        </w:rPr>
        <w:t>” 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em(am) się z treścią powyższego oświadcze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 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data i podpis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0"/>
        <w:ind w:firstLine="480"/>
        <w:rPr>
          <w:rStyle w:val="Paragraphpunkt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0"/>
        <w:ind w:firstLine="480"/>
        <w:rPr>
          <w:rStyle w:val="Paragraphpunkt1"/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>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5:00Z</dcterms:created>
  <dc:creator>kosiecka</dc:creator>
  <dc:description/>
  <cp:keywords/>
  <dc:language>en-US</dc:language>
  <cp:lastModifiedBy>jparobecka</cp:lastModifiedBy>
  <cp:lastPrinted>2011-05-09T13:17:00Z</cp:lastPrinted>
  <dcterms:modified xsi:type="dcterms:W3CDTF">2011-05-16T12:15:00Z</dcterms:modified>
  <cp:revision>2</cp:revision>
  <dc:subject/>
  <dc:title> </dc:title>
</cp:coreProperties>
</file>