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yk. 1 Obieg dokumentów w Wydziale Komunikacj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 xml:space="preserve">(Akta kontroli nr </w:t>
      </w:r>
      <w:r>
        <w:rPr>
          <w:rFonts w:cs="Arial" w:ascii="Arial" w:hAnsi="Arial"/>
          <w:b/>
          <w:bCs/>
        </w:rPr>
        <w:t>06/6/I/s.21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171700" cy="350520"/>
                <wp:effectExtent l="1333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064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ncelaria UM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99" stroked="t" o:allowincell="f" style="position:absolute;margin-left:180pt;margin-top:12.35pt;width:170.95pt;height:2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ncelaria UM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28600" cy="1028700"/>
                <wp:effectExtent l="2095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23.95pt,8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75590" cy="981710"/>
                <wp:effectExtent l="1651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28.6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29540</wp:posOffset>
                </wp:positionV>
                <wp:extent cx="80899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Odpowiedź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10.2pt;mso-position-vertical-relative:text;margin-left:287.65pt;mso-position-horizontal-relative:text">
                <v:textbox inset="0.0395833333333333in,0.05in,0.0395833333333333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Odpowie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694690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odanie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7pt;mso-wrap-distance-left:9.05pt;mso-wrap-distance-right:9.05pt;mso-wrap-distance-top:0pt;mso-wrap-distance-bottom:0pt;margin-top:0.6pt;mso-position-vertical-relative:text;margin-left:179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o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086100" cy="80010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administracyjno-biur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(wpis podania do Dziennika Korespondencji Wydziału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55pt;width:242.95pt;height:6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administracyjno-biur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(wpis podania do Dziennika Korespondencji Wydziału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11325</wp:posOffset>
                </wp:positionV>
                <wp:extent cx="1714500" cy="625475"/>
                <wp:effectExtent l="762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5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ik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naliza  podania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ekretacja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4.75pt;width:134.95pt;height:4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ik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naliza  podania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ekretac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11325</wp:posOffset>
                </wp:positionV>
                <wp:extent cx="1714500" cy="625475"/>
                <wp:effectExtent l="762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5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Naczelnik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ontrola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4.75pt;width:134.95pt;height:4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Naczelnik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ontrola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p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00</wp:posOffset>
                </wp:positionV>
                <wp:extent cx="2857500" cy="457200"/>
                <wp:effectExtent l="13335" t="5080" r="1397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merytor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łatwienie sprawy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0pt;width:224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merytorycz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łatwienie spra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61645</wp:posOffset>
                </wp:positionV>
                <wp:extent cx="800100" cy="124968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35pt" to="161.95pt,1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0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4pt" to="99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61645</wp:posOffset>
                </wp:positionV>
                <wp:extent cx="800100" cy="125730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35pt" to="422.95pt,13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0</wp:posOffset>
                </wp:positionV>
                <wp:extent cx="0" cy="400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pt" to="513pt,3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512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1656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8pt" to="269.9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7pt" to="270pt,3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7pt" to="350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0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pt" to="234pt,2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pt" to="314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85140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2pt" to="144pt,5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8pt" to="287.95pt,5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4851400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2pt" to="432pt,4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594100</wp:posOffset>
                </wp:positionV>
                <wp:extent cx="2628900" cy="1143000"/>
                <wp:effectExtent l="6985" t="508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Refer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analiza poda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1 -  Załatwienie spra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2 -  Dekretacja na pracowni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3 – Podpis pism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up.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3pt;width:206.95pt;height:8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Refera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analiza podania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1 -  Załatwienie spraw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2 -  Dekretacja na pracowni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3 – Podpis pism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u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0</wp:posOffset>
                </wp:positionV>
                <wp:extent cx="0" cy="2286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6pt" to="144pt,2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6pt" to="233.95pt,2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708400</wp:posOffset>
                </wp:positionV>
                <wp:extent cx="2247900" cy="1158875"/>
                <wp:effectExtent l="635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58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Refer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2-1   - kontrola i paraf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2-2- podpis pisma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ramach 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2pt;width:176.95pt;height:91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Referatu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2-1   - kontrola i parafa  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projektu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2-2- podpis pisma w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ramach 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2849880</wp:posOffset>
                </wp:positionV>
                <wp:extent cx="1151890" cy="3594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ojekt odpowie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2-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3pt;mso-wrap-distance-left:9.05pt;mso-wrap-distance-right:9.05pt;mso-wrap-distance-top:0pt;mso-wrap-distance-bottom:0pt;margin-top:224.4pt;mso-position-vertical-relative:text;margin-left:404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rojekt odpowie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5418455</wp:posOffset>
                </wp:positionV>
                <wp:extent cx="1380490" cy="3594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ojekt odpowie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3pt;mso-wrap-distance-left:9.05pt;mso-wrap-distance-right:9.05pt;mso-wrap-distance-top:0pt;mso-wrap-distance-bottom:0pt;margin-top:426.65pt;mso-position-vertical-relative:text;margin-left:323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rojekt odpowie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2560955</wp:posOffset>
                </wp:positionV>
                <wp:extent cx="10375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ojekt odpowie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1.65pt;mso-position-vertical-relative:text;margin-left:269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rojekt odpowie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635</wp:posOffset>
                </wp:positionV>
                <wp:extent cx="808990" cy="4451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Odpowiedź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2-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05pt;mso-wrap-distance-left:9.05pt;mso-wrap-distance-right:9.05pt;mso-wrap-distance-top:0pt;mso-wrap-distance-bottom:0pt;margin-top:0pt;mso-position-vertical-relative:text;margin-left:449.65pt;mso-position-horizontal-relative:text">
                <v:textbox inset="0.0395833333333333in,0.05in,0.0395833333333333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Odpowiedź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15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11125</wp:posOffset>
                </wp:positionV>
                <wp:extent cx="694690" cy="3771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odanie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7pt;mso-wrap-distance-left:9.05pt;mso-wrap-distance-right:9.05pt;mso-wrap-distance-top:0pt;mso-wrap-distance-bottom:0pt;margin-top:8.75pt;mso-position-vertical-relative:text;margin-left:107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o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50165</wp:posOffset>
                </wp:positionV>
                <wp:extent cx="923290" cy="3981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Odpowiedź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1 lub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2-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5pt;mso-wrap-distance-left:9.05pt;mso-wrap-distance-right:9.05pt;mso-wrap-distance-top:0pt;mso-wrap-distance-bottom:0pt;margin-top:3.95pt;mso-position-vertical-relative:text;margin-left:368.65pt;mso-position-horizontal-relative:text">
                <v:textbox inset="0.0395833333333333in,0.05in,0.0395833333333333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Odpowiedź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1 lub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50165</wp:posOffset>
                </wp:positionV>
                <wp:extent cx="808990" cy="459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Odpowiedź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2pt;mso-wrap-distance-left:9.05pt;mso-wrap-distance-right:9.05pt;mso-wrap-distance-top:0pt;mso-wrap-distance-bottom:0pt;margin-top:3.95pt;mso-position-vertical-relative:text;margin-left:233.65pt;mso-position-horizontal-relative:text">
                <v:textbox inset="0.0395833333333333in,0.05in,0.0395833333333333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Odpowiedź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/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10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27000</wp:posOffset>
                </wp:positionV>
                <wp:extent cx="694690" cy="377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odanie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7pt;mso-wrap-distance-left:9.05pt;mso-wrap-distance-right:9.05pt;mso-wrap-distance-top:0pt;mso-wrap-distance-bottom:0pt;margin-top:10pt;mso-position-vertical-relative:text;margin-left:71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o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466090" cy="330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55880</wp:posOffset>
                </wp:positionV>
                <wp:extent cx="466090" cy="3308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4.4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31115</wp:posOffset>
                </wp:positionV>
                <wp:extent cx="351790" cy="3308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05pt;mso-wrap-distance-left:9.05pt;mso-wrap-distance-right:9.05pt;mso-wrap-distance-top:0pt;mso-wrap-distance-bottom:0pt;margin-top:2.4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2055</wp:posOffset>
                </wp:positionH>
                <wp:positionV relativeFrom="paragraph">
                  <wp:posOffset>124460</wp:posOffset>
                </wp:positionV>
                <wp:extent cx="466090" cy="330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9.8pt;mso-position-vertical-relative:text;margin-left:49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0</wp:posOffset>
                </wp:positionV>
                <wp:extent cx="466090" cy="3308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9.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0</wp:posOffset>
                </wp:positionV>
                <wp:extent cx="6946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od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od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yk. 2 Obieg dokumentów w Referacie Rejestracji Pojazdów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(Akta kontroli nr06/6/I/s.23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1828800" cy="342900"/>
                <wp:effectExtent l="13970" t="5080" r="14605" b="59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hexagon">
                          <a:avLst>
                            <a:gd name="adj" fmla="val 133263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nioskod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99" stroked="t" o:allowincell="f" style="position:absolute;margin-left:27pt;margin-top:9.35pt;width:143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nioskodawc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628900" cy="571500"/>
                <wp:effectExtent l="12065" t="5080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exagon">
                          <a:avLst>
                            <a:gd name="adj" fmla="val 114972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nioskod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otwierdza odbió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4pt;margin-top:9.35pt;width:206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nioskodaw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otwierdza odbiór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0" cy="8115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81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5pt" to="432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93345</wp:posOffset>
                </wp:positionV>
                <wp:extent cx="694690" cy="3232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45pt;mso-wrap-distance-left:9.05pt;mso-wrap-distance-right:9.05pt;mso-wrap-distance-top:0pt;mso-wrap-distance-bottom:0pt;margin-top: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8376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/>
                              <w:t>Bezterminowa decyzja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/>
                              <w:t xml:space="preserve">Stały dowód rejestracyjny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/>
                        <w:t>Bezterminowa decyzja</w:t>
                      </w:r>
                    </w:p>
                    <w:p>
                      <w:pPr>
                        <w:pStyle w:val="Heading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/>
                        <w:t xml:space="preserve">Stały dowód rejestracyjny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886200" cy="1050290"/>
                <wp:effectExtent l="10160" t="5080" r="1079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50120"/>
                        </a:xfrm>
                        <a:prstGeom prst="hexagon">
                          <a:avLst>
                            <a:gd name="adj" fmla="val 92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acownik  Refera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ejestracji Pojazdów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weryfikuje dokumenty (Karta informacyj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przygotowuje decyzję czasową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przygotowuje czasowy dowód  reje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8pt;width:305.95pt;height:8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acownik  Referat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ejestracji Pojazdów (1)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weryfikuje dokumenty (Karta informacyjna)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przygotowuje decyzję czasową*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przygotowuje czasowy dowód  reje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2514600" cy="1028700"/>
                <wp:effectExtent l="7620" t="5080" r="825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hexagon">
                          <a:avLst>
                            <a:gd name="adj" fmla="val 611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acownik  (1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dołącza dowód do akt spra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wydaje decyzję i stały dowód rejestr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Nie potwierdza odbior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9pt;width:197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acownik  (1)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dołącza dowód do akt spra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wydaje decyzję i stały dowód rejestracyj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Nie potwierdza odbior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5pt" to="432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2057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1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1905</wp:posOffset>
                </wp:positionV>
                <wp:extent cx="1609090" cy="476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asowa decyzja</w:t>
                            </w:r>
                          </w:p>
                          <w:p>
                            <w:pPr>
                              <w:pStyle w:val="Tekstpodstawowy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asowy dowód reje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5pt;mso-wrap-distance-left:9.05pt;mso-wrap-distance-right:9.05pt;mso-wrap-distance-top:0pt;mso-wrap-distance-bottom:0pt;margin-top: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asowa decyzja</w:t>
                      </w:r>
                    </w:p>
                    <w:p>
                      <w:pPr>
                        <w:pStyle w:val="Tekstpodstawowy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asowy dowód reje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12065</wp:posOffset>
                </wp:positionV>
                <wp:extent cx="11518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Wybrane dowody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5pt;mso-position-vertical-relative:text;margin-left:431.65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Wybrane dowody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154940</wp:posOffset>
                </wp:positionV>
                <wp:extent cx="808990" cy="2768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bdr w:val="single" w:sz="4" w:space="0" w:color="000000"/>
                                <w:shd w:fill="E0E0E0" w:val="clear"/>
                              </w:rPr>
                              <w:t>Akta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8pt;mso-wrap-distance-left:9.05pt;mso-wrap-distance-right:9.05pt;mso-wrap-distance-top:0pt;mso-wrap-distance-bottom:0pt;margin-top:12.2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  <w:bdr w:val="single" w:sz="4" w:space="0" w:color="000000"/>
                          <w:shd w:fill="E0E0E0" w:val="clear"/>
                        </w:rPr>
                        <w:t>Akta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400300" cy="1029335"/>
                <wp:effectExtent l="7620" t="5715" r="762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9240"/>
                        </a:xfrm>
                        <a:prstGeom prst="hexagon">
                          <a:avLst>
                            <a:gd name="adj" fmla="val 583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Rejestracji Pojazdów (2)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Verdana" w:hAnsi="Verdana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 xml:space="preserve">kontrola zgodności przesyłki z informacją zawartą w system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Nie potwierdza odbior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1pt;width:188.95pt;height:81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Rejestracji Pojazdów (2)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Times New Roman" w:ascii="Verdana" w:hAnsi="Verdana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 xml:space="preserve">kontrola zgodności przesyłki z informacją zawartą w system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Nie potwierdza odbioru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1828800" cy="603885"/>
                <wp:effectExtent l="8890" t="5715" r="952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3720"/>
                        </a:xfrm>
                        <a:prstGeom prst="hexagon">
                          <a:avLst>
                            <a:gd name="adj" fmla="val 75730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nioskod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-  sprawdza dan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 potwierdza odbió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7pt;margin-top:0.45pt;width:143.95pt;height:47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4"/>
                          <w:bCs/>
                          <w:iCs w:val="false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nioskodaw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-  sprawdza dane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 potwierdza odbió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0" cy="77660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5pt" to="432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78740</wp:posOffset>
                </wp:positionV>
                <wp:extent cx="694690" cy="2794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zesył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pt;mso-wrap-distance-left:9.05pt;mso-wrap-distance-right:9.05pt;mso-wrap-distance-top:0pt;mso-wrap-distance-bottom:0pt;margin-top:6.2pt;mso-position-vertical-relative:text;margin-left:431.65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Przesy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514600" cy="784860"/>
                <wp:effectExtent l="9525" t="5080" r="1016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4800"/>
                        </a:xfrm>
                        <a:prstGeom prst="hexagon">
                          <a:avLst>
                            <a:gd name="adj" fmla="val 801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znaczony do wysyłani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kontrola akt spra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05pt;width:197.95pt;height:61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znaczony do wysyłania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Verdana" w:hAnsi="Verdana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>da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kontrola akt spra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514600" cy="1371600"/>
                <wp:effectExtent l="6985" t="508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hexagon">
                          <a:avLst>
                            <a:gd name="adj" fmla="val 458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Referatu Rejestracji Pojazd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- rozpakowuje przesyłkę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weryfikuje dan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przekazuje pracownikowi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Nie potwierdza odbior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15pt;width:197.95pt;height:10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Referatu Rejestracji Pojazdó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- rozpakowuje przesyłkę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weryfikuje dane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Verdana" w:hAnsi="Verdana" w:cs="Verdana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przekazuje pracownikowi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Nie potwierdza odbior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1257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Zamówienie dowod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rejestracyjnego (syst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elektronicz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0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Zamówienie dowod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rejestracyjnego (syste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elektronicz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32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1955</wp:posOffset>
                </wp:positionH>
                <wp:positionV relativeFrom="paragraph">
                  <wp:posOffset>135890</wp:posOffset>
                </wp:positionV>
                <wp:extent cx="694690" cy="3517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zesył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7pt;mso-position-vertical-relative:text;margin-left:431.65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Przesy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2400300" cy="906780"/>
                <wp:effectExtent l="8255" t="5080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06840"/>
                        </a:xfrm>
                        <a:prstGeom prst="hexagon">
                          <a:avLst>
                            <a:gd name="adj" fmla="val 661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aństwowa Wytwórnia Papierów Wartości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35pt;width:188.95pt;height:71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aństwowa Wytwórnia Papierów Wartości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2514600" cy="784860"/>
                <wp:effectExtent l="9525" t="5080" r="101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4800"/>
                        </a:xfrm>
                        <a:prstGeom prst="hexagon">
                          <a:avLst>
                            <a:gd name="adj" fmla="val 801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administracyjno-biur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otwierdza odbiór przesyłk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1pt;width:197.95pt;height:61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administracyjno-biur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otwierdza odbiór przesyłk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08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0</wp:posOffset>
                </wp:positionV>
                <wp:extent cx="1723390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zesyłka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z dowodam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rejestracyj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Przesyłka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z dowodam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</w:rPr>
                        <w:t>rejestracyj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411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43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6409690" cy="2984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Kontrola decyzji przez drugą upoważnioną osobę odbywa się przed lub po wydaniu decyzji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.5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Kontrola decyzji przez drugą upoważnioną osobę odbywa się przed lub po wydaniu decyzji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yk. 3 Obieg dokumentów w Referacie Praw Jazdy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(Akta kontroli nr06/6/I/s.22)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828800" cy="342900"/>
                <wp:effectExtent l="13970" t="5080" r="14605" b="590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hexagon">
                          <a:avLst>
                            <a:gd name="adj" fmla="val 133263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nioskod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4pt;margin-top:4.7pt;width:143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nioskodawc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2628900" cy="571500"/>
                <wp:effectExtent l="12065" t="5080" r="127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exagon">
                          <a:avLst>
                            <a:gd name="adj" fmla="val 114972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nioskodaw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otwierdza odbió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4.7pt;width:206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nioskodaw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otwierdza odbiór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8077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1714500" cy="342900"/>
                <wp:effectExtent l="13335" t="5080" r="139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hexagon">
                          <a:avLst>
                            <a:gd name="adj" fmla="val 1249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rchiw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1pt;width:134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rchiw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228600" cy="1485900"/>
                <wp:effectExtent l="26670" t="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41.95pt,1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100965</wp:posOffset>
                </wp:positionV>
                <wp:extent cx="6946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0" cy="914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5pt" to="441pt,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6255</wp:posOffset>
                </wp:positionH>
                <wp:positionV relativeFrom="paragraph">
                  <wp:posOffset>154305</wp:posOffset>
                </wp:positionV>
                <wp:extent cx="10375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  <w:bdr w:val="single" w:sz="4" w:space="0" w:color="000000"/>
                                <w:shd w:fill="E0E0E0" w:val="clear"/>
                              </w:rPr>
                              <w:t>Prawo j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15pt;mso-position-vertical-relative:text;margin-left:440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6"/>
                          <w:bdr w:val="single" w:sz="4" w:space="0" w:color="000000"/>
                          <w:shd w:fill="E0E0E0" w:val="clear"/>
                        </w:rPr>
                        <w:t>Prawo ja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580390" cy="30289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A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85pt;mso-wrap-distance-left:9.05pt;mso-wrap-distance-right:9.05pt;mso-wrap-distance-top:0pt;mso-wrap-distance-bottom:0pt;margin-top:1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A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514600" cy="746760"/>
                <wp:effectExtent l="9525" t="5080" r="1016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6640"/>
                        </a:xfrm>
                        <a:prstGeom prst="hexagon">
                          <a:avLst>
                            <a:gd name="adj" fmla="val 841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eryfikacja wnio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ygotowuje decyzj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197.95pt;height:58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eryfikacja wniosk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ygotowuje decyzj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2400300" cy="941070"/>
                <wp:effectExtent l="8255" t="5080" r="825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41040"/>
                        </a:xfrm>
                        <a:prstGeom prst="hexagon">
                          <a:avLst>
                            <a:gd name="adj" fmla="val 637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(1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obiera prawa jazdy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biera akta sprawy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zupełnia dane w decyzj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(nr druku i data wyda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5pt;width:188.95pt;height:74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(1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obiera prawa jazdy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biera akta sprawy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zupełnia dane w decyzji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Verdana" w:hAnsi="Verdana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>(nr druku i data wydani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90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bdr w:val="single" w:sz="4" w:space="0" w:color="000000"/>
                                <w:shd w:fill="E0E0E0" w:val="clear"/>
                              </w:rPr>
                              <w:t>Wniosek i decy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bdr w:val="single" w:sz="4" w:space="0" w:color="000000"/>
                          <w:shd w:fill="E0E0E0" w:val="clear"/>
                        </w:rPr>
                        <w:t>Wniosek i decyz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400300" cy="698500"/>
                <wp:effectExtent l="9525" t="5080" r="952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8400"/>
                        </a:xfrm>
                        <a:prstGeom prst="hexagon">
                          <a:avLst>
                            <a:gd name="adj" fmla="val 859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prowadza dane do  komput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weryfikuje akta i decyzj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5pt;width:188.95pt;height:5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(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prowadza dane do  kompute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weryfikuje akta i decyzj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60325</wp:posOffset>
                </wp:positionV>
                <wp:extent cx="0" cy="8001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75pt" to="441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6858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2857500" cy="1600200"/>
                <wp:effectExtent l="6985" t="5080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hexagon">
                          <a:avLst>
                            <a:gd name="adj" fmla="val 446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(2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ozpakowuje przesyłk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iczy prawa jazd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eryfikuje zgodność przesyłki z danymi w systemie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kazuje prawa jazdy do pobrania   przez pracowni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(Nie potwierdza odbior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7pt;width:224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(2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ozpakowuje przesyłk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iczy prawa jazd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eryfikuje zgodność przesyłki z danymi w systemie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kazuje prawa jazdy do pobrania   przez pracownikó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(Nie potwierdza odbior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1151890" cy="30289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Wniosek i decy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5pt;mso-wrap-distance-left:9.05pt;mso-wrap-distance-right:9.05pt;mso-wrap-distance-top:0pt;mso-wrap-distance-bottom:0pt;margin-top: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Wniosek i decyz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914400"/>
                <wp:effectExtent l="8255" t="5080" r="82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hexagon">
                          <a:avLst>
                            <a:gd name="adj" fmla="val 656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Referatu lub Nacze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weryfikuje wnio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-  podpisuje decyz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55pt;width:188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Referatu lub Naczelnik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weryfikuje wniosek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-  podpisuje decyz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151890" cy="3022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Wniosek i decyz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pt;mso-wrap-distance-left:9.05pt;mso-wrap-distance-right:9.05pt;mso-wrap-distance-top:0pt;mso-wrap-distance-bottom:0pt;margin-top:2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Wniosek i decyz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0" cy="1600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pt" to="441pt,1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2514600" cy="685800"/>
                <wp:effectExtent l="10160" t="5080" r="10795" b="990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exagon">
                          <a:avLst>
                            <a:gd name="adj" fmla="val 916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Referatu 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siadający  dostęp d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moduł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bsługi zamówie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35pt;width:197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Referatu  (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siadający  dostęp do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Verdana" w:hAnsi="Verdana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>moduł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bsługi zamówie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0</wp:posOffset>
                </wp:positionV>
                <wp:extent cx="1494790" cy="38608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zesyłka zamówionych praw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j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4pt;mso-wrap-distance-left:9.05pt;mso-wrap-distance-right:9.05pt;mso-wrap-distance-top:0pt;mso-wrap-distance-bottom:0pt;margin-top:8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rzesyłka zamówionych praw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ja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2752090" cy="30226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Zamówienie prawa jazdy (system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elektronicz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8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Zamówienie prawa jazdy (system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elektronicz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514600" cy="784860"/>
                <wp:effectExtent l="9525" t="5080" r="1016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4800"/>
                        </a:xfrm>
                        <a:prstGeom prst="hexagon">
                          <a:avLst>
                            <a:gd name="adj" fmla="val 801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 administracyjno-biur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otwierdza odbió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85pt;width:197.95pt;height:61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 administracyjno-biur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otwierdza odbió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400300" cy="732790"/>
                <wp:effectExtent l="9525" t="5080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960"/>
                        </a:xfrm>
                        <a:prstGeom prst="hexagon">
                          <a:avLst>
                            <a:gd name="adj" fmla="val 818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aństwowa Wytwórnia Papierów Wartości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85pt;width:188.95pt;height:5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aństwowa Wytwórnia Papierów Wartości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7690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6.95pt" to="444.7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9990</wp:posOffset>
                </wp:positionH>
                <wp:positionV relativeFrom="paragraph">
                  <wp:posOffset>41910</wp:posOffset>
                </wp:positionV>
                <wp:extent cx="0" cy="571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.3pt" to="93.7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1445</wp:posOffset>
                </wp:positionH>
                <wp:positionV relativeFrom="paragraph">
                  <wp:posOffset>105410</wp:posOffset>
                </wp:positionV>
                <wp:extent cx="1494790" cy="41021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Przesyłka zamówionych praw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j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3pt;mso-wrap-distance-left:9.05pt;mso-wrap-distance-right:9.05pt;mso-wrap-distance-top:0pt;mso-wrap-distance-bottom:0pt;margin-top:8.3pt;mso-position-vertical-relative:text;margin-left:21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Przesyłka zamówionych praw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ja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9990</wp:posOffset>
                </wp:positionH>
                <wp:positionV relativeFrom="paragraph">
                  <wp:posOffset>292100</wp:posOffset>
                </wp:positionV>
                <wp:extent cx="44577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3pt" to="444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47:00Z</dcterms:created>
  <dc:creator>UM Opole</dc:creator>
  <dc:description/>
  <cp:keywords/>
  <dc:language>en-US</dc:language>
  <cp:lastModifiedBy>UM Opole</cp:lastModifiedBy>
  <dcterms:modified xsi:type="dcterms:W3CDTF">2006-07-31T11:49:00Z</dcterms:modified>
  <cp:revision>2</cp:revision>
  <dc:subject/>
  <dc:title/>
</cp:coreProperties>
</file>