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17 lipca 2006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 xml:space="preserve">Stanowisko Zespołu Kontrolnego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24"/>
        </w:rPr>
      </w:pPr>
      <w:r>
        <w:rPr>
          <w:rFonts w:cs="Arial" w:ascii="Arial" w:hAnsi="Arial"/>
          <w:b/>
          <w:bCs/>
          <w:i/>
          <w:iCs/>
          <w:spacing w:val="24"/>
        </w:rPr>
      </w:r>
    </w:p>
    <w:p>
      <w:pPr>
        <w:pStyle w:val="TextBody"/>
        <w:rPr>
          <w:rFonts w:ascii="Arial" w:hAnsi="Arial" w:cs="Arial"/>
          <w:i/>
          <w:i/>
          <w:iCs/>
          <w:spacing w:val="24"/>
        </w:rPr>
      </w:pPr>
      <w:r>
        <w:rPr>
          <w:rFonts w:cs="Arial" w:ascii="Arial" w:hAnsi="Arial"/>
          <w:i/>
          <w:iCs/>
          <w:spacing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           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6/2006 z dnia 12 czerwca 2006r. wniesionych w dniu 30.06.2006r. przez naczelnika Wydziału Komunik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złożonymi zarzutami do Protokołu kontroli przedstawiam stanowisko                 dot. wniesionych zastrzeżeń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nkt IV.2.2. protokołu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aliza procesu wydawania dowodów rejestracyjnych została przedstawiona po uprzednim uzgodnieniu z kierownikiem Referatu Rejestracji Pojazdów. Dokument został przez kierownika podpisany.  Informacje złożone w zastrzeżeniach potraktowano jako dodatkowe wyjaśnienie nt. zdarzeń, które są sporadyczne i nie należą do proces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nkt IV.3. protokołu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astrzeżenie ma charakter wyjaśnień, które nie mają wpływu na ustalenia kontrolne. Zespół kontrolujący opisał dokładnie kwestię dotyczącą wydawania decyzji w przypadku wymiany dowodów rejestracyjnych. Kontrolujący zwrócili uwagę na brak procedur regulujących te sprawy, a także na niejednolitość postępowania pracowników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nkt IV.4. i IV.7.1. protokołu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Zgodnie z zarządzeniem wewnętrznym nr KM-IV-0147/1/2006 Naczelnika Wydziału Komunikacji z dnia 07.03.2006r. w sprawie ustalenia zasad kontroli wewnętrznej § 3 pkt.7. pracownicy poszczególnych Referatów podpisują z upoważnienia Prezydenta Miasta, decyzje administracyjne, postanowienia i zaświadczenia z zakresu rejestracji pojazdów oraz z zakresu nadzoru i transportu, po u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aparaf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drugiego pracownika posiadającego upoważnienie w tym samym zakresie. Zatem powinna istnieć możliwość ustalenia osoby parafującej dany dokument, aby nie istniały wątpliwości dot. jej uprawnień     do dokonania takiej czynności. Sposób parafowania powinien być jednolity w całym wydziale i stwarzający możliwość zidentyfikowania osoby parafującej. Parafa w postaci litery „v”  nie jest charakterystyczna, a taka właśnie być powinna.</w:t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żeń  nie uwzględniono.</w:t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godnie z § 7 ust.2 rozporządzenia Ministra Infrastruktury z dnia 21 stycznia 2004r. </w:t>
      </w:r>
      <w:r>
        <w:rPr>
          <w:rFonts w:cs="Arial" w:ascii="Arial" w:hAnsi="Arial"/>
          <w:i/>
          <w:sz w:val="22"/>
          <w:szCs w:val="22"/>
        </w:rPr>
        <w:t xml:space="preserve">w sprawie wydawania uprawnień do kierowania pojazdami </w:t>
      </w:r>
      <w:r>
        <w:rPr>
          <w:rFonts w:cs="Arial" w:ascii="Arial" w:hAnsi="Arial"/>
          <w:sz w:val="22"/>
          <w:szCs w:val="22"/>
        </w:rPr>
        <w:t xml:space="preserve">(Dz.U. z 2004r. Nr 24, poz. 215) wniosek, prawo jazdy lub pozwolenie wypełnia się zgodnie z przyjętymi zasadami. Biorąc te zasady pod uwagę zastrzeżenia dot. wypełniania wniosków i oznaczania kategorii w decyzji, uwzględniono w całości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żenia uwzględnion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nkt IV.7.2. protokołu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kontrolujący każdorazowo zwracał się do naczelnika po protokoły kontroli. Brak porozumienia w tym względzie pomiędzy kierownictwem Wydziału świadczyć może jedynie o złym przepływie informacji pomiędzy osobami organizującymi pracę w Wydziale Komunikacji. Przyjęto dołączony do zastrzeżeń protokół kontroli z dnia 13.03.2006r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3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żenie uwzględniono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IV.4. Protokołu kontroli nr  6/2006 z dnia 12.06.2006r. s. 13 wykreślone zostaną: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łowa: „</w:t>
      </w:r>
      <w:r>
        <w:rPr>
          <w:rFonts w:cs="Arial" w:ascii="Arial" w:hAnsi="Arial"/>
          <w:sz w:val="22"/>
        </w:rPr>
        <w:t xml:space="preserve">W 2 przypadkach (nr 2372, 5790) stwierdzono niezgodność pomiędzy wnioskiem dot. kategorii prawa jazdy a kategoria wskazaną w decyzji </w:t>
      </w:r>
      <w:r>
        <w:rPr>
          <w:rFonts w:cs="Arial" w:ascii="Arial" w:hAnsi="Arial"/>
          <w:b/>
          <w:sz w:val="22"/>
        </w:rPr>
        <w:t>(Akta kontroli nr 06/6/I/s.37-44)”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nr 3 – Wyniki analizy wniosków o wydanie prawa jazdy w aspekcie zgodności wnioskowanej kategorii z przyznan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a: „Powyższa tabela uwidacznia niejednolitość postępowania urzędników                          w sprawach o identycznym charakterze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Zespołu Kontrolneg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złonkowie Zespołu Kontrolnego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tanowisko Zespołu kontrolnego 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 dnia 17.07.2006r.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nak: KWiA-I-0913/1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9:00Z</dcterms:created>
  <dc:creator>UM Opole</dc:creator>
  <dc:description/>
  <cp:keywords/>
  <dc:language>en-US</dc:language>
  <cp:lastModifiedBy>UM Opole</cp:lastModifiedBy>
  <dcterms:modified xsi:type="dcterms:W3CDTF">2006-07-31T12:08:00Z</dcterms:modified>
  <cp:revision>3</cp:revision>
  <dc:subject/>
  <dc:title/>
</cp:coreProperties>
</file>