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Prezydent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</w:rPr>
        <w:t>OR.I – 0152 - 109 / 06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z dnia 29. 08.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 ZESPOŁU KONSULT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owołania Zespołu Konsulta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em Zespołu Konsultacyjnego jest nadzorowanie procesu wdrażania </w:t>
        <w:br/>
        <w:t xml:space="preserve">i wykonywania zadań „Programu ochrony środowiska wraz z planem gospodarki odpadami dla miasta Opola” wraz z jego ewentualną weryfikacją oraz wypracowanie płaszczyzny porozumienia ze społeczeństwem w zakresie wyznaczania celów </w:t>
        <w:br/>
        <w:t>i określenia sposobów ich osiągani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Konsultacyjny jest powołany Zarządzeniem Prezydenta Miasta Opol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espołu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skład Zespołu Konsultacyjnego wchodzą członkowie Zespołu powołani przez Prezydent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łonkowie Zespołu są przedstawicielami partnerów społeczno-gospodarczych na prawach stałego członka, bez wynagrodzen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spół Konsultacyjny, zwany dalej Zespołem, obraduje w obecności co najmniej połowy członków podstawowego składu, w tym Przewodniczącego lub wyznaczonego Zastępc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sytuacji, kiedy członek Zespołu utraci możliwość, bądź sam rezygnuje </w:t>
        <w:br/>
        <w:t>z udziału w pracach Zespołu, Przewodniczący Zespołu powołuje na jego miejsce nowego członk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spół może odwołać, na mocy uchwały, członka Zespołu na skutek nieprzestrzegania przez tego członka regulaminu Zespołu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acy Zespołu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cja prac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posiedzenia Zespołu odbywają się raz na pół roku. Jeżeli zachodzi taka potrzeba Zespół może zbierać się częściej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a o czasie, miejscu i harmonogramie posiedzenia wraz </w:t>
        <w:br/>
        <w:t>z dokumentami będącymi przedmiotem posiedzenia Zespołu, powinna zostać doręczona do wszystkich członków Zespołu na 7 dni przed planowanym posiedzeniem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ażdy członek Zespołu może zgłosić dodatkowy punkt do porządku obrad najpóźniej na 5 dni przed datą posiedzenia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w uzasadnionych przypadkach Przewodniczący może zwołać posiedzenie Zespołu i przesłać materiały do rozpatrzenia bez konieczności zachowania terminów wskazanych w ust. 1 pkt. 2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bsługę organizacyjną i techniczną prac Zespołu zapewnia Sekretariat Zespołu. Rolę Sekretarza pełni pracownik Wydziału odpowiedzialnego za realizację „Programu ochrony środowiska wraz z planem gospodarki odpadami dla miasta Opola” – Sebastian Smoliński, natomiast rolę Koordynatora Zespołu pełni Naczelnik Wydziału Ochrony Środowiska </w:t>
        <w:br/>
        <w:t>i Rolnictwa – Małgorzata Rabiega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zadań Sekretariatu należ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opracowanie  rocznych planów pracy Zespołu i porządku posiedz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przygotowywanie posiedzeń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oordynacja przygotowywania oraz dostarczania materiałów i projektów dokumentów wszystkim członkom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porządzanie i rozsyłanie członkom Zespołu protokołów z posiedzeń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gromadzenie i przechowywanie dokumentacji związanej z posiedzeniami Zespołu, w szczególności protokołów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Zespół lub Przewodniczącego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</w:rPr>
        <w:t>podpisywanie korespondencji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Zespo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ele Zespołu Konsultacyjnego stoi Przewodniczący – Prezydent Miasta Op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Zespołu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członków Zespołu Konsultacyj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posiedzeń Zespołu. Obrady prowadzi Przewodniczący Zespoł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Przewodniczącego, obradom przewodniczy wytypowany przez niego Zastęp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Zespołu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 xml:space="preserve">nadzorowanie procesu wdrażania zadań programu i plan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okresowymi raportami z wykonania zadań i uzyskania wymaganych efektów ekolog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racowanie płaszczyzny porozumienia społecznego w zakresie wyznaczania celów i określania konkretnych sposobów ich osiag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owe monitorowanie rezultatów realizacji przedsięwzięć zapisanych </w:t>
        <w:br/>
        <w:t>w program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i aktualizacja harmonogramu rzeczowo – finansowego zadań określonych w programie i pla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ozdań z wykonania programu i planu, przedkładanych Radzie Mias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przedstawianie propozycji do sporządzenia nowego programu i planu na podstawie zaktualizowanych celów i kierunków dział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chodzi potrzeba, w obradach Zespołu, na pisemne zaproszenie Przewodniczącego, mogą uczestniczyć na zasadach obserwatorów lub obserwatorów z głosem doradczym, przedstawiciele innych instytucji, organizacji, partnerzy społeczn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siedzenia Zespołu sporządza się protokół, zawierając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posied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obecnych członków Zespołu oraz innych osób zaproszonych </w:t>
        <w:br/>
        <w:t>i przybyłych na posiedz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y porządek obr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informacje dotyczące spraw będących przedmiotem posiedzenia Zespoł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e zapytania, wnioski i propozycje dotyczące oceny przedsięwzię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i oceny przyjęte przez Zesp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uje Przewodniczący Zespołu lub wyznaczony przez niego Zastępca oraz osoba protokołująca – Sekretarz Komit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syła się wszystkim członkom Zespołu w ciągu 21 dni od daty posiedzenia Zespoł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członków Zespołu ma prawo wnieść uwagi do protokołu, w terminie 7 dni roboczych od jego otrzym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yjmuje się na kolejnym posiedze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ulamin wchodzi w życie z dniem podpisania Zarządzenia o powołaniu Zespołu Konsultacyjnego dot. „Programu ochrony środowiska wraz z planem gospodarki odpadami dla miasta Opola”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0" w:right="360" w:hanging="45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Zarz. PMO Nr OR.I – 0152 - 109/06 z dnia 29. 08. 2006 r.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8:00Z</dcterms:created>
  <dc:creator>smolinski</dc:creator>
  <dc:description/>
  <cp:keywords/>
  <dc:language>en-US</dc:language>
  <cp:lastModifiedBy>Magdalena Guła</cp:lastModifiedBy>
  <cp:lastPrinted>2006-08-30T14:08:00Z</cp:lastPrinted>
  <dcterms:modified xsi:type="dcterms:W3CDTF">2006-09-01T09:08:00Z</dcterms:modified>
  <cp:revision>2</cp:revision>
  <dc:subject/>
  <dc:title>Załącznik</dc:title>
</cp:coreProperties>
</file>