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inwentaryzacji w Urzędzie Miasta Opola na 2006 r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§ 13 Rozdz. IV Instrukcji Wewnętrznej w sprawie inwentaryzacji składników majątkowych w Urzędzie Miasta Opola planuje się przeprowadzenie inwentaryzacji w następującym termini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99"/>
        <w:gridCol w:w="2160"/>
        <w:gridCol w:w="198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odzaj składnika majątkow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etoda inwentaryz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oment spisu według stanu 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lanowany termin inwentaryzacj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je na programy komputer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ryfikac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un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ryfikac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zostałe środki trwałe </w:t>
              <w:br/>
              <w:t>w użytkowaniu (wyposażeni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0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zostałe środki trwałe w 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0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kcje i udziały w innych jednostk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 sa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.11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Środki pieniężne w kas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Środki pieniężne na rachunkach bankow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 sa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piery wartości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leżności od kontrahent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 sa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0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leżności z tytułu udzielonych pożycz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 sa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Należności publiczno – praw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ryfikac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leżności pozostał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ryfikac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.11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liwo w bakach w pojazdach 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liwo w bakach i sprzęcie 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Środki trwałe w budow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is z natury lub weryfikac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.12.2006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przewodniczący komisji inwentaryzacyjn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karbnik – akceptuję</w:t>
      </w:r>
    </w:p>
    <w:p>
      <w:pPr>
        <w:pStyle w:val="Normal"/>
        <w:ind w:left="424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zydent - zatwierdza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jc w:val="both"/>
      <w:outlineLvl w:val="3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9:00Z</dcterms:created>
  <dc:creator>Urzad Miasta Opola</dc:creator>
  <dc:description/>
  <cp:keywords/>
  <dc:language>en-US</dc:language>
  <cp:lastModifiedBy>Magdalena Guła</cp:lastModifiedBy>
  <cp:lastPrinted>2006-04-06T09:07:00Z</cp:lastPrinted>
  <dcterms:modified xsi:type="dcterms:W3CDTF">2006-09-26T09:59:00Z</dcterms:modified>
  <cp:revision>2</cp:revision>
  <dc:subject/>
  <dc:title>Opole, dnia 03</dc:title>
</cp:coreProperties>
</file>