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do Zarządzenia Nr OR. I – 0152-116/06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Prezydenta Miasta Opola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z dnia 15 września 2006 r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ieczęć wydziału / referat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Opole, dnia..............................................2006r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>
          <w:b/>
        </w:rPr>
        <w:t>Pan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Jacek ROGASI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Przewodniczący Komisji Inwentaryzacyjnej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przy Urzędzie Miasta Opol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Celem przeprowadzenia Inwentaryzacji wyposażenia w  wydziale / referacie proponuję Zespół Spisowy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....................   – przewodnicząc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....................   – człone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....................   – człon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</w:rPr>
        <w:t>pieczęć i podpis naczelni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7:00Z</dcterms:created>
  <dc:creator>Magdalena Guła</dc:creator>
  <dc:description/>
  <cp:keywords/>
  <dc:language>en-US</dc:language>
  <cp:lastModifiedBy>Magdalena Guła</cp:lastModifiedBy>
  <dcterms:modified xsi:type="dcterms:W3CDTF">2006-09-26T09:58:00Z</dcterms:modified>
  <cp:revision>1</cp:revision>
  <dc:subject/>
  <dc:title>                                                                                   Załącznik Nr 2</dc:title>
</cp:coreProperties>
</file>