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  <w:u w:val="single"/>
        </w:rPr>
        <w:t>Załącznik</w:t>
      </w:r>
      <w:r>
        <w:rPr>
          <w:sz w:val="24"/>
          <w:szCs w:val="24"/>
        </w:rPr>
        <w:t xml:space="preserve"> do Zarządzenia wspr.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Wprowadzenia procedury refundacji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kosztów zakupu okularów  korygujących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wzrok do pracy przy obsłudze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monitorów ekran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cedura refundacji kosztów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niesionych na zakup okularów korygujących wzrok,      do pracy przy obsłudze monitorów ekranowyc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acownik ubiegający się o refundację kosztów poniesionych na zakup okularów korygujących wzrok, do pracy przy obsłudze monitorów ekranowych, zobowiązany jest przedłożyć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kturę zakupu okularów zawierającą w treści informacje,             iż okulary wykonano do pracy przy obsłudze monitora ekranowego.</w:t>
      </w:r>
    </w:p>
    <w:p>
      <w:pPr>
        <w:pStyle w:val="Normal"/>
        <w:ind w:left="720" w:hanging="0"/>
        <w:jc w:val="both"/>
        <w:rPr/>
      </w:pPr>
      <w:r>
        <w:rPr/>
        <w:t>Faktura winna być wystawiona na nazwisko i imię osoby ubiegającej się o refundację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ę zaświadczenia lekarskiego, wydanego przez lekarza Medycyny Pracy (badanie wstępne, okresowe lub kontrolne), potwierdzoną w Referacie Kadr za zgodność z oryginałem, stwierdzającego konieczność wykonywania pracy przy obsłudze monitorów ekranowych w okularach korekcyj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ełnione polecenie wypłaty-przelewu.</w:t>
      </w:r>
    </w:p>
    <w:p>
      <w:pPr>
        <w:pStyle w:val="Normal"/>
        <w:ind w:left="720" w:hanging="0"/>
        <w:jc w:val="both"/>
        <w:rPr/>
      </w:pPr>
      <w:r>
        <w:rPr/>
        <w:t>- w przypadku faktury o wartości do 250,00 zł polecenie wypłaty-przelewu wystawić należy na kwotę z faktury,</w:t>
      </w:r>
    </w:p>
    <w:p>
      <w:pPr>
        <w:pStyle w:val="Normal"/>
        <w:ind w:left="720" w:hanging="0"/>
        <w:jc w:val="both"/>
        <w:rPr/>
      </w:pPr>
      <w:r>
        <w:rPr/>
        <w:t>- w przypadku faktury o wartości 250,00 lub wyższej polecenie wypłaty-przelewu wystawić należy na kwotę 250,00 z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naczelnika wydziału lub kierownika samodzielnego referatu stwierdzające, iż osoba ubiegająca się o refundację obsługuje monitor ekranowy powyżej połowy dobowego wymiaru czasu pracy (zał. Nr 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 przewodnie (zał. Nr 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yżej wymienione dokumenty należy składać u Głównego Specjalisty ds. BHP Urzędu Miasta Opola pok. 41 – Ratu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50:00Z</dcterms:created>
  <dc:creator>Magdalena Guła</dc:creator>
  <dc:description/>
  <cp:keywords/>
  <dc:language>en-US</dc:language>
  <cp:lastModifiedBy>Magdalena Guła</cp:lastModifiedBy>
  <dcterms:modified xsi:type="dcterms:W3CDTF">2006-11-02T09:51:00Z</dcterms:modified>
  <cp:revision>1</cp:revision>
  <dc:subject/>
  <dc:title>                                                                                 Załącznik do Zarządzenia wspr</dc:title>
</cp:coreProperties>
</file>