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do procedur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refundacji kosztów zakupu okularów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korygujących wzrok do pracy przy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obsłudze monitorów ekran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ątka wydziału/sam. refera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Opole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naczelnika wydziału/kierownika sam. refer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iż Pan(i)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trudniony(a) na stanowisku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Wydziale / Samodzielnym Referacie 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obsługuje monitor ekranowy powyżej połowy dobowego wymiaru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ieczątka imie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1:00Z</dcterms:created>
  <dc:creator>Magdalena Guła</dc:creator>
  <dc:description/>
  <cp:keywords/>
  <dc:language>en-US</dc:language>
  <cp:lastModifiedBy>Magdalena Guła</cp:lastModifiedBy>
  <dcterms:modified xsi:type="dcterms:W3CDTF">2006-11-02T09:51:00Z</dcterms:modified>
  <cp:revision>1</cp:revision>
  <dc:subject/>
  <dc:title>                                                                              Załącznik NR 1 do procedury </dc:title>
</cp:coreProperties>
</file>