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Załącznik NR 2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do procedur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refundacji kosztów zakupu okularów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korygujących wzrok do pracy przy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obsłudze monitorów ekran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ątka wydziału/sam. refera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Opole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Imię i nazwisko pracownika, stano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Główny Specjalista ds. BHP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- w miejscu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wracam się z prośbą  o refundację kosztów poniesionych na zakup okularów korygujących wzrok do pracy przy obsłudze monitorów ekra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łączeniu przedkład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ę zakupu okularów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badania lekar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enie Naczelnika Wydz./Kier.sam. Refera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pełnione polecenie wypłaty-przelewu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2:00Z</dcterms:created>
  <dc:creator>ja</dc:creator>
  <dc:description/>
  <cp:keywords/>
  <dc:language>en-US</dc:language>
  <cp:lastModifiedBy>Magdalena Guła</cp:lastModifiedBy>
  <dcterms:modified xsi:type="dcterms:W3CDTF">2006-11-02T09:52:00Z</dcterms:modified>
  <cp:revision>2</cp:revision>
  <dc:subject/>
  <dc:title>ZARZĄDZENIE NR OR</dc:title>
</cp:coreProperties>
</file>