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 nr 3 A do zasad prowadzenia </w:t>
      </w:r>
    </w:p>
    <w:p>
      <w:pPr>
        <w:pStyle w:val="Normal"/>
        <w:ind w:left="500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  <w:r>
        <w:rPr>
          <w:rFonts w:cs="Tahoma" w:ascii="Tahoma" w:hAnsi="Tahoma"/>
          <w:sz w:val="16"/>
        </w:rPr>
        <w:t>rachunkowości  w Urzędzie Miasta Opola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Wykaz stosowanych symboli dzienników w systemie komputer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DATKI  BUDŻE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D DZIENNI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DZIENNI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Ochrony Środowis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iewygasają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– Turhand –lok. Użytkow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B– Turhand –lok. Mieszkaniow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oma –lok. Mieszkaniow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oma –lok. Użytkow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y – Turhan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ktury – Fer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- Raport kasow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– Wyciągi bankow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y  I Rej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Inf. Dla Os. Niepełnosprawny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GZGIK – Raport kasow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GZGIK – Wyciągi bankow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  zest. dokumentów przel.- wb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 - I Rejon L. M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 – MZB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cenie księgowan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est. dokumentów gotówkowy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cje mieszkaniow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parking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R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s otwarc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GZGIK – Faktury, PK odpisy, noty księg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y depozytowe- R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y depozytowe-  WB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I Rejon – lok. Użyt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angażowa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FŚ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Ź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Juni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 nr 3 B do zasad prowadzenia </w:t>
      </w:r>
    </w:p>
    <w:p>
      <w:pPr>
        <w:pStyle w:val="Normal"/>
        <w:ind w:left="500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  <w:r>
        <w:rPr>
          <w:rFonts w:cs="Tahoma" w:ascii="Tahoma" w:hAnsi="Tahoma"/>
          <w:sz w:val="16"/>
        </w:rPr>
        <w:t>rachunkowości  w Urzędzie Miasta Opola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kaz stosowanych symboli dzienników w systemie komputer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 DZIENNIK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ZIENN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 – 50% UM – Alimen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 – TURHAND – lokale mieszkal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 – FEROMA – lokale mieszkal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 – FEROMA – lokale użytkow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s. wyniku finansow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 – I Rejon – lokale mieszkal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– kas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ki – docho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ort Kasowy Skarbu Państw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dy osobiste, udostępnienie danych osobowy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y VAT Skarbu Państw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y VAT (kiosk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y VAT (najem lokali użytkowych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Ochrony Gruntów Rolny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alimentacyjne – przyp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, przypisy, korek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y – raporty kasow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ty – zbiorów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alimentacyj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– ka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różne /od 2005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 użytkowanie S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księgowania – docho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 bilansu otwar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 – I Rejon – lokale użytkow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rżawa terenu – część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rżawa terenu – część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 spół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 podatku VAT do 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iągi bankowe – dochod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 użytkowanie – część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 użytkowanie – część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 – TURHAND – lokale użytkow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15:00Z</dcterms:created>
  <dc:creator>Urzad Miasta Opola</dc:creator>
  <dc:description/>
  <cp:keywords/>
  <dc:language>en-US</dc:language>
  <cp:lastModifiedBy>Ja</cp:lastModifiedBy>
  <cp:lastPrinted>2006-10-25T09:42:00Z</cp:lastPrinted>
  <dcterms:modified xsi:type="dcterms:W3CDTF">2007-10-12T06:15:00Z</dcterms:modified>
  <cp:revision>2</cp:revision>
  <dc:subject/>
  <dc:title>Wykaz stosowanych symboli dzienników w systemie komputerowym – Wydatki budżetowe</dc:title>
</cp:coreProperties>
</file>