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 nr 1 do zasad prowadzenia </w:t>
      </w:r>
    </w:p>
    <w:p>
      <w:pPr>
        <w:pStyle w:val="Normal"/>
        <w:ind w:left="500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>rachunkowości  w Urzędzie Miasta Opola</w:t>
      </w:r>
    </w:p>
    <w:p>
      <w:pPr>
        <w:pStyle w:val="Normal"/>
        <w:ind w:left="3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ykaz kont księgi głównej dla Urzędu Miasta Opola</w:t>
      </w:r>
    </w:p>
    <w:p>
      <w:pPr>
        <w:pStyle w:val="Normal"/>
        <w:ind w:left="3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NTA BILANSOWE</w:t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0 – Majątek trwały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11 – Środki trwał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13 – Pozostałe środki trwałe (wyposażenie)</w:t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>015 – Mienie  zlikwidowanych  jednostek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16 – Dobra  kultury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20 – Wartości  niematerialne i prawn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30 – Długoterminowe  aktywa finans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71 – Umorzenie  środków trwałych oraz wartości niematerialnych i prawnych</w:t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>072 – Umorzenie  pozostałych środków trwałych oraz wartości niematerialnych i prawn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73 – Odpisy  aktualizujące długoterminowe aktywa finans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080 – Inwestycje  (środki trwałe w budowie)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espół 1 – środki  pieniężne i rachunki bankowe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>101 – Kasa</w:t>
      </w:r>
      <w:r>
        <w:rPr/>
        <w:t xml:space="preserve">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0 – Rachunki bieżące jednostk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2 – Rachunki0 dochodów własnych</w:t>
      </w:r>
    </w:p>
    <w:p>
      <w:pPr>
        <w:pStyle w:val="Normal"/>
        <w:ind w:left="30" w:hanging="0"/>
        <w:rPr/>
      </w:pPr>
      <w:r>
        <w:rPr>
          <w:rFonts w:cs="Tahoma" w:ascii="Tahoma" w:hAnsi="Tahoma"/>
        </w:rPr>
        <w:t xml:space="preserve">134 – Kredyty bankowe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5 – Rachunki  środków funduszy specjalnego przeznaczenia i funduszy cel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7 – Rachunki środków  funduszy pomoc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8 – Rachunki środków na prefinansowani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39 – Inne  rachunki bank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140 – Krótkoterminowe  papiery wartościowe i inne środki pieniężn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2 – Rozrachunki i roszczenia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01 – Rozrachunki z odbiorcami i dostawcam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1 – Należności  z tytułu dochodów budżet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2 – Rozliczenie  dochodów budżet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3 – Rozliczenie  wydatków budżet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24 – Rozliczenie udzielonych dotacji budżetowych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5 – Rozrachunki  z budżetam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6 – Długoterminowe  należności budżet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7 – Rozliczenie dochodów ze środków funduszy pomoc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28 – Rozliczenie wydatków ze środków funduszy pomocowych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29 – Pozostałe  rozrachunki publiczno-prawn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31 – Rozrachunki  z tytułu wynagrodzeń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34 – Pozostałe  rozrachunki z pracownikam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40 – Pozostałe  rozrachunk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57 – Należności z tytułu prefinansowania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68 – Zobowiązania z tytułu prefinansowania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290 – Odpisy  aktualizujące należnośc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3 – Materiały  i towary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300 – Rozliczenie  zakupu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10 – Materiały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4 – Koszty  według rodzajów i ich rozliczanie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00 – Koszty  według rodzajów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01 – Amortyzacja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pół 6 – Produkty 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640 – Rozliczenia  międzyokresowe kosztów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/>
      </w:pPr>
      <w:r>
        <w:rPr>
          <w:rFonts w:cs="Tahoma" w:ascii="Tahoma" w:hAnsi="Tahoma"/>
          <w:b/>
        </w:rPr>
        <w:t>Zespół 7 – Przychody  i koszty ich uzysk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750 – Przychody  i koszty finans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760 – Pozostałe  przychody i koszty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761 – Pokrycie  amortyzacj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8 – Fundusze , rezerwy i wynik finansowym</w:t>
      </w:r>
    </w:p>
    <w:p>
      <w:pPr>
        <w:pStyle w:val="Normal"/>
        <w:ind w:left="3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00 – Fundusz  jednostki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10 – Dotacje  budżetowe oraz środki z budżetu na inwestycj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40 – Rezerwy  i rozliczenia międzyokresowe przychodów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51 – Zakładowy  fundusz świadczeń socjaln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53 – Fundusze  pozabudżetowe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55 – Fundusz  mienia zlikwidowanych jednostek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860 – Straty  i zyski nadzwyczajne oraz wynik finansowym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/>
      </w:pPr>
      <w:r>
        <w:rPr>
          <w:rFonts w:cs="Tahoma" w:ascii="Tahoma" w:hAnsi="Tahoma"/>
          <w:b/>
          <w:u w:val="single"/>
        </w:rPr>
        <w:t>KONTA POZABILANSOWE</w:t>
      </w:r>
    </w:p>
    <w:p>
      <w:pPr>
        <w:pStyle w:val="Normal"/>
        <w:ind w:left="3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980 – Plan finansowy wydatków budżetowych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81 – Plan finansowy niewygasających wydatków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96 – Zaangażowanie  dochodów własnych jednostki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97 – Zaangażowanie  środków funduszy pomocowych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98 – Zaangażowanie  wydatków budżetowych roku bieżącego </w:t>
      </w:r>
    </w:p>
    <w:p>
      <w:pPr>
        <w:pStyle w:val="Normal"/>
        <w:ind w:left="30" w:hanging="0"/>
        <w:rPr>
          <w:rFonts w:ascii="Tahoma" w:hAnsi="Tahoma" w:cs="Tahoma"/>
        </w:rPr>
      </w:pPr>
      <w:r>
        <w:rPr>
          <w:rFonts w:cs="Tahoma" w:ascii="Tahoma" w:hAnsi="Tahoma"/>
        </w:rPr>
        <w:t>999 – Zaangażowanie  wydatków budżetowych przyszłych l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PIS KONT I ZASADY EWIDENCJONOWANIA ZDARZEŃ GOSPODARCZ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onto 011 – Środki trwał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księgowej składników majątkowych zaliczanych do środków trwałych. Na stronie Wn ewidencjonuje się zwiększenia, a na stronie Ma zmniejszenia stanu i wartości środków trwałych z wyjątkiem umorzenia.</w:t>
      </w:r>
    </w:p>
    <w:p>
      <w:pPr>
        <w:pStyle w:val="Normal"/>
        <w:jc w:val="both"/>
        <w:rPr/>
      </w:pPr>
      <w:r>
        <w:rPr/>
        <w:t>Konto 011 może wykazywać saldo Wn, które oznacza stan środków trwałych w wartości początkowej.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Ustala się, że do środków trwałych zalicza się rzeczowe aktywa trwałe o przewidywanym okresie ekonomicznej użyteczności dłuższym niż rok, kompletne, zdatne do użytku i przeznaczone na potrzeby jednostki o wartości powyżej 3.500 zł. Poniżej tej wartości aktywa są zaliczane do pozostałych środków trwałych  i podlegają umorzeniu w momencie wydania ich do używania w drodze jednorazowego odpisu ich wartości w koszty.</w:t>
      </w:r>
    </w:p>
    <w:p>
      <w:pPr>
        <w:pStyle w:val="Normal"/>
        <w:jc w:val="both"/>
        <w:rPr/>
      </w:pPr>
      <w:r>
        <w:rPr/>
        <w:t>Środkami trwałymi księgowanymi na koncie 011 są:</w:t>
      </w:r>
    </w:p>
    <w:p>
      <w:pPr>
        <w:pStyle w:val="Normal"/>
        <w:jc w:val="both"/>
        <w:rPr/>
      </w:pPr>
      <w:r>
        <w:rPr/>
        <w:t>-nieruchomości, a więc: grunty, prawo wieczystego użytkowania gruntu, budowle i budynki, lokale, spółdzielcze własnościowe prawo do lokalu mieszkalnego oraz spółdzielcze prawo do lokalu użytkowego,</w:t>
      </w:r>
    </w:p>
    <w:p>
      <w:pPr>
        <w:pStyle w:val="Normal"/>
        <w:jc w:val="both"/>
        <w:rPr/>
      </w:pPr>
      <w:r>
        <w:rPr/>
        <w:t>-maszyny, urządzenia, środki transportu i inne rzeczy,</w:t>
      </w:r>
    </w:p>
    <w:p>
      <w:pPr>
        <w:pStyle w:val="Normal"/>
        <w:jc w:val="both"/>
        <w:rPr/>
      </w:pPr>
      <w:r>
        <w:rPr/>
        <w:t>-ulepszenia w obcych środkach trwałych.</w:t>
      </w:r>
    </w:p>
    <w:p>
      <w:pPr>
        <w:pStyle w:val="Normal"/>
        <w:jc w:val="both"/>
        <w:rPr/>
      </w:pPr>
      <w:r>
        <w:rPr/>
        <w:t>Ewidencja syntetyczna powstaje z podsystemów analitycznych księgowania kom-puterowego środków trwałych. W systemie komputerowym „Ewidencja środków trwałych” prowadzone są kartoteki analityczne poszczególnych środków trwałych, z wyjątkiem gruntów.</w:t>
      </w:r>
    </w:p>
    <w:p>
      <w:pPr>
        <w:pStyle w:val="Normal"/>
        <w:jc w:val="both"/>
        <w:rPr/>
      </w:pPr>
      <w:r>
        <w:rPr/>
        <w:t>Grunty prowadzone są w ewidencji księgowej ilościowo- wartościowej.</w:t>
      </w:r>
    </w:p>
    <w:p>
      <w:pPr>
        <w:pStyle w:val="Normal"/>
        <w:jc w:val="both"/>
        <w:rPr/>
      </w:pPr>
      <w:r>
        <w:rPr/>
        <w:t>Ewidencja ilościowa gruntów prowadzona jest w Wydziale Gospodarki Nieruchomościami, Geodezji i Kartografii, za którą odpowiada Naczelnik tego Wydziału.</w:t>
      </w:r>
    </w:p>
    <w:p>
      <w:pPr>
        <w:pStyle w:val="Normal"/>
        <w:jc w:val="both"/>
        <w:rPr/>
      </w:pPr>
      <w:r>
        <w:rPr/>
        <w:t>Przyjęcie gruntu na stan następuje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grun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anę grun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owizn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jęcie za wierzytelności na podstawie stosownych dokumentów księgowych / dowodów księgowych PT lub OT/.  </w:t>
      </w:r>
    </w:p>
    <w:p>
      <w:pPr>
        <w:pStyle w:val="Normal"/>
        <w:jc w:val="both"/>
        <w:rPr/>
      </w:pPr>
      <w:r>
        <w:rPr/>
        <w:t>Rozchód  gruntów z konta może być spowodow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owiz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aną.</w:t>
      </w:r>
    </w:p>
    <w:p>
      <w:pPr>
        <w:pStyle w:val="Normal"/>
        <w:jc w:val="both"/>
        <w:rPr/>
      </w:pPr>
      <w:r>
        <w:rPr/>
        <w:t>Rozchód gruntów wycenia się w następujący sposób: na koniec każdego półrocza, na podstawie otrzymanych z Wydziału Gospodarki Nieruchomościami, Geodezji i Kartografii zbiorczych wykazów gruntów, po sprawdzeniu przez pracownika, prowadzącego ewidencję środków trwałych wylicza się wartość jednostkową jednego hektara posiadanych w ewidencji gruntów i wycenia rozchód, mnożąc tak uzyskaną cenę przez ilość rozchodowaną.</w:t>
      </w:r>
    </w:p>
    <w:p>
      <w:pPr>
        <w:pStyle w:val="Normal"/>
        <w:jc w:val="both"/>
        <w:rPr/>
      </w:pPr>
      <w:r>
        <w:rPr/>
        <w:t>Weryfikacja zapisów na koncie następuje na ostatni dzień roku kalendarzowego w drodze porównania z dokumentami źródłowymi.</w:t>
      </w:r>
    </w:p>
    <w:p>
      <w:pPr>
        <w:pStyle w:val="Normal"/>
        <w:jc w:val="both"/>
        <w:rPr/>
      </w:pPr>
      <w:r>
        <w:rPr/>
        <w:t xml:space="preserve">Ewidencję analityczną prowadzi się w formie kartotek środków trwałych zgodnie z obowiązującą klasyfikacją środków trwałych. Kartoteka środka trwałego prowadzona jest odrębnie dla każdego środka trwałego i służy do jego ewidencji przez cały okres jego użytkowania. Zawiera wszystkie informacje dotyczące danego środka trwałego, a więc : numer inwentarzowy, nazwę środka, wartość początkową stopę amortyzacji, dotychczasowe umorzenie oraz wartość nie umorzoną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4" w:space="0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013 – Pozostałe środki trwałe (wyposaż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przeznaczone do ewidencji stanu oraz zwiększeń na stronie Wn i zmniejszeń na stronie Ma wartości początkowej pozostałych środków trwałych, które wydano do używania na potrzeby jednostki, które podlegają umorzeniu w pełnej wartości w miesiącu wydania do używania. Konto to może wykazywać saldo Wn, które wyraża wartość środków trwałych znajdujących się w używaniu w wartości początkowej.</w:t>
      </w:r>
    </w:p>
    <w:p>
      <w:pPr>
        <w:pStyle w:val="Normal"/>
        <w:jc w:val="both"/>
        <w:rPr/>
      </w:pPr>
      <w:r>
        <w:rPr/>
        <w:t xml:space="preserve">Środki trwałe o wartości poniżej 3.500 zł, np. skanery, drukarki, niszczarki itp., które podlegają umorzeniu w pełnej wartości w momencie wydania ich do używania są prowadzone w ewidencji księgowej syntetycznie, a ewidencja analityczna prowadzona jest odrębnie w module „Ewidencja wyposażenia” na poszczególne wydziały jednostki. </w:t>
      </w:r>
    </w:p>
    <w:p>
      <w:pPr>
        <w:pStyle w:val="Normal"/>
        <w:jc w:val="both"/>
        <w:rPr/>
      </w:pPr>
      <w:r>
        <w:rPr/>
        <w:t>Ewidencja  analityczna /szczegółowa/ prowadzona  na poszczególne wydziały, jest  uzgadniana na koniec każdego roku kalendarzowego z ewidencją syntet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015 – Mienie zlikwidowanych jedno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stanu oraz zwiększeń na stronie Wn i zmniejszeń na stronie Ma konta. Wartości mienia przejętego po zlikwidowanym przedsiębiorstwie państwowym, komunalnym lub innej podległej jednostce organizacyjnej do momentu podjęcia właściwej decyzji odnośnie przejętego mienia.</w:t>
      </w:r>
    </w:p>
    <w:p>
      <w:pPr>
        <w:pStyle w:val="TextBody"/>
        <w:rPr/>
      </w:pPr>
      <w:r>
        <w:rPr/>
        <w:t>Konto 015 może wykazywać saldo Wn, które oznacza stan mienia zlikwido-wanych jednostek do momentu przekazania mienia innej jednostce lub zagospo-darowania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016 – Dobra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stanu oraz zwiększeń na stronie Wn i zmniejszeń na stronie Ma wartości dóbr kultury. Przychody i rozchody dóbr kultury wycenia się według cen nabycia. W przypadku nieodpłatnego otrzymania zgodnie z komisyj-nym oszacowaniem wartości.</w:t>
      </w:r>
    </w:p>
    <w:p>
      <w:pPr>
        <w:pStyle w:val="Normal"/>
        <w:jc w:val="both"/>
        <w:rPr/>
      </w:pPr>
      <w:r>
        <w:rPr/>
        <w:t>Konto może wykazywać saldo Wn, które oznacza wartość dóbr kultury znajdują-cych się w jednostce. Dla każdego dobra kultury prowadzona jest ewidencja analityczna w systemie kompute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020 – Wartości niematerialne i pra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 przeznaczone do ewidencji stanu i zwiększeń na stronie Wn oraz zmniejszeń na stronie Ma wartości początkowej niematerialnych i prawnych. Są to, według postanowień ustawy o rachunkowości, nabyte przez jednostkę prawa majątkowe, a w szczególności: autorskie prawa majątkowe, prawa pokrewne, licencje, koncesje, prawa do wynalazków, patentów, znaków towarowych i know-how. Może wykazywać saldo Wn, które oznacza stan wartości niematerialnych i praw-nych w wartości początkowej. </w:t>
      </w:r>
    </w:p>
    <w:p>
      <w:pPr>
        <w:pStyle w:val="Normal"/>
        <w:jc w:val="both"/>
        <w:rPr/>
      </w:pPr>
      <w:r>
        <w:rPr/>
        <w:t>Ewidencja księgowa prowadzona jest na tych samych zasadach, jak w przypadku środków trw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030 – Długoterminowe aktywa finans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długotrwałych aktywów finansowych, czyli akcji i udziałów w obcych podmiotach gospodarczych, akcji i innych długoterminowych papierów wartościowych, traktowanych jako lokaty oraz innych długotrwałych aktywów finansowych.</w:t>
      </w:r>
    </w:p>
    <w:p>
      <w:pPr>
        <w:pStyle w:val="Normal"/>
        <w:jc w:val="both"/>
        <w:rPr/>
      </w:pPr>
      <w:r>
        <w:rPr/>
        <w:t>Na stronie Wn ujmuje się zwiększenia, a na stronie Ma zmniejszenia stanu.</w:t>
      </w:r>
    </w:p>
    <w:p>
      <w:pPr>
        <w:pStyle w:val="Normal"/>
        <w:jc w:val="both"/>
        <w:rPr/>
      </w:pPr>
      <w:r>
        <w:rPr/>
        <w:t>Konto 030 może wykazywać saldo Wn, które oznacza wartość długoterminowych aktywów finansowych.</w:t>
      </w:r>
    </w:p>
    <w:p>
      <w:pPr>
        <w:pStyle w:val="Normal"/>
        <w:jc w:val="both"/>
        <w:rPr/>
      </w:pPr>
      <w:r>
        <w:rPr/>
        <w:t>Ewidencja analityczna jest prowadzona w systemie komputerowym w rozbiciu na poszczególne podmioty gospodarcze według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ind w:left="1620" w:hanging="1620"/>
        <w:rPr/>
      </w:pPr>
      <w:r>
        <w:rPr/>
        <w:t xml:space="preserve">Konto 071 – </w:t>
        <w:tab/>
        <w:t>Umorzenie środków trwałych oraz wartości niematerialnych i 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zmniejszeń wartości początkowej środków trwałych oraz wartości niematerialnych i prawnych, które podlegają umorzeniu według stawek amortyzacyjnych wynikających z obowiązującej Klasyfikacji środków trwałych oraz wykazu rocznych stawek amortyzacyjnych opublikowanych w załączniku nr 1 ustaw o podatku dochodowym od osób fizycznych i osób prawnych. Odpisy umorzeniowe dokonywane są w korespondencji z kontem 401 – Amortyzacja. Nie umarza się gruntów i prawa wieczystego użytkowania gruntów oraz dóbr kultury. Na stronie Ma konta 071 ujmuje się zwiększenia, a na stronie Wn – zmniejszenia umorzenia.</w:t>
      </w:r>
    </w:p>
    <w:p>
      <w:pPr>
        <w:pStyle w:val="Normal"/>
        <w:jc w:val="both"/>
        <w:rPr/>
      </w:pPr>
      <w:r>
        <w:rPr/>
        <w:t>Konto 071 może wykazywać saldo Ma wyrażające stan umorzenia wartości środków trwałych oraz wartości niematerialnych i prawnych.</w:t>
      </w:r>
    </w:p>
    <w:p>
      <w:pPr>
        <w:pStyle w:val="Normal"/>
        <w:jc w:val="both"/>
        <w:rPr/>
      </w:pPr>
      <w:r>
        <w:rPr/>
        <w:t>Ewidencję analityczną prowadzi się systemem komputerowym według zasad podanych do kont 011 i 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800" w:leader="none"/>
        </w:tabs>
        <w:spacing w:lineRule="auto" w:line="360"/>
        <w:rPr/>
      </w:pPr>
      <w:r>
        <w:rPr/>
        <w:br/>
        <w:t xml:space="preserve">Konto 072 – Umorzenie pozostałych środków trwałych oraz wartości </w:t>
        <w:tab/>
        <w:t>niematerialnych i 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to służy do ewidencji zmniejszeń wartości początkowej środków trwałych oraz wartości niematerialnych i prawnych, podlegających umorzeniu jednorazowo w pełnej wartości, w miesiącu wydania ich do używania. Umorzenie księgowane jest w korespondencji z kontem 400.</w:t>
      </w:r>
    </w:p>
    <w:p>
      <w:pPr>
        <w:pStyle w:val="Normal"/>
        <w:jc w:val="both"/>
        <w:rPr/>
      </w:pPr>
      <w:r>
        <w:rPr/>
        <w:t>Na stronie Ma konta 072 ujmuje się zwiększenia, a na stronie Wn – zmniejszenia umorzenia wartości początkowej środków trwałych oraz wartości niematerialnych i prawnych.</w:t>
      </w:r>
    </w:p>
    <w:p>
      <w:pPr>
        <w:pStyle w:val="Normal"/>
        <w:jc w:val="both"/>
        <w:rPr/>
      </w:pPr>
      <w:r>
        <w:rPr/>
        <w:t>Konto 072 może wykazywać saldo Ma, które wyraża stan umorzenia wartości początkowej środków trwałych oraz wartości niematerialnych i prawnych umorzonych w pełnej wartości w miesiącu wydania ich do używania.</w:t>
      </w:r>
    </w:p>
    <w:p>
      <w:pPr>
        <w:pStyle w:val="Normal"/>
        <w:jc w:val="both"/>
        <w:rPr/>
      </w:pPr>
      <w:r>
        <w:rPr/>
        <w:t>Ewidencję prowadzi się syntetycznie w ujęciu komputer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073 – Odpisy aktualizujące długoterminowe aktywa finans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073 służy do ewidencji odpisów aktualizujących długoterminowe aktywa finansowe.</w:t>
      </w:r>
    </w:p>
    <w:p>
      <w:pPr>
        <w:pStyle w:val="Normal"/>
        <w:jc w:val="both"/>
        <w:rPr/>
      </w:pPr>
      <w:r>
        <w:rPr/>
        <w:t xml:space="preserve">Odpisy aktualizujące długoterminowe aktywa finansowe dokonywane są na koniec okresu sprawozdawczego, jeżeli występują  odpowiednie ku temu przesłanki. Po stronie Wn księgowane są korekty ceny nabycia w przypadku przywrócenia uprzednio utraconej wartości, a po stronie Ma konta – zmniejszenie ich wartości na skutek trwałej ich utraty w korespondencji z kontem 750. </w:t>
      </w:r>
    </w:p>
    <w:p>
      <w:pPr>
        <w:pStyle w:val="Normal"/>
        <w:jc w:val="both"/>
        <w:rPr/>
      </w:pPr>
      <w:r>
        <w:rPr/>
        <w:t>Konto może wykazać saldo Ma, które oznacza wartość odpisów aktualizujących te akty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Konto 080 – Inwestycje (środki trwałe w budow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łuży do ewidencji kosztów inwestycji rozpoczętych oraz rozliczenia kosztów inwestycji na uzyskane efekty. </w:t>
      </w:r>
    </w:p>
    <w:p>
      <w:pPr>
        <w:pStyle w:val="Normal"/>
        <w:jc w:val="both"/>
        <w:rPr/>
      </w:pPr>
      <w:r>
        <w:rPr/>
        <w:t xml:space="preserve">Na stronie Wn – poniesione koszty inwestycji zarówno we własnym zakresie, jak i obcych wykonawców, koszty przekazanych do montażu urządzeń, jak i koszty ulepszeń środków trwałych (przebudowy, rozbudowy, rekonstrukcji, adaptacji lub modernizacji), a także koszty otrzymanych darowizn np. wartość prac społecznych wykonanych na rzecz inwestycji i podnoszących jej wartość. </w:t>
      </w:r>
    </w:p>
    <w:p>
      <w:pPr>
        <w:pStyle w:val="Normal"/>
        <w:jc w:val="both"/>
        <w:rPr/>
      </w:pPr>
      <w:r>
        <w:rPr/>
        <w:t>Na stronie Ma konta ujmuje się wartość uzyskanych efektów inwestycyjnych w postaci przejętych środków trwałych do używania, sprzedanych jak i nieodpłatnie przekazanych środków trwałych w budowie.</w:t>
      </w:r>
    </w:p>
    <w:p>
      <w:pPr>
        <w:pStyle w:val="Normal"/>
        <w:jc w:val="both"/>
        <w:rPr/>
      </w:pPr>
      <w:r>
        <w:rPr/>
        <w:t>Konto 080 może wykazywać saldo Wn, które oznacza koszty inwestycji nie-zakończonych.</w:t>
      </w:r>
    </w:p>
    <w:p>
      <w:pPr>
        <w:pStyle w:val="Normal"/>
        <w:jc w:val="both"/>
        <w:rPr/>
      </w:pPr>
      <w:r>
        <w:rPr/>
        <w:t xml:space="preserve">Ewidencja analityczna jest prowadzona w systemie komputerowym dla poszcze-gólnych zadań inwestycyjnych. 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Szczegółowa procedura realizowania i rozliczania inwestycji w Urzędzie Miasta Opola i w podległych jednostkach organizacyjnych została wprowadzona Zarządzeniem Nr ORII-0152-30/2003 Prezydenta Miasta Opola z dnia 19 listopad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101 – K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o 101 przeznaczone do ewidencji krajowej i zagranicznej gotówki znajdują-cej się w kasach jednostki. </w:t>
      </w:r>
    </w:p>
    <w:p>
      <w:pPr>
        <w:pStyle w:val="Normal"/>
        <w:jc w:val="both"/>
        <w:rPr/>
      </w:pPr>
      <w:r>
        <w:rPr/>
        <w:t>Na stronie Wn ujmuje się wpływy gotówki i nadwyżki kasowe, a na stronie Ma – rozchody i niedobory kasowe. Konto to może wykazywać saldo Wn, oznaczające stan gotówki w kasie.</w:t>
      </w:r>
    </w:p>
    <w:p>
      <w:pPr>
        <w:pStyle w:val="Normal"/>
        <w:jc w:val="both"/>
        <w:rPr/>
      </w:pPr>
      <w:r>
        <w:rPr/>
        <w:t>Ewidencja szczegółowa jest prowadzona dla poszczególnych kas jednostki oraz wyodrębnionych w ewidencji księgowej funduszy celowych, specjalnego przeznaczenia, odrębnie dla dochodów i wydatków budżetowy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130 – Rachunki bieżące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przeznaczone do ewidencji stanu środków budżetowych oraz obrotów na rachunku bankowym z tytułu wydatków i dochodów budżetowych objętych planem finansowym, a także wpływów i rozchodów z tytułu realizacji zarządu nieruchomościami Skarbu Państwa.</w:t>
      </w:r>
    </w:p>
    <w:p>
      <w:pPr>
        <w:pStyle w:val="Normal"/>
        <w:jc w:val="both"/>
        <w:rPr/>
      </w:pPr>
      <w:r>
        <w:rPr/>
        <w:t>Na stronie Wn ujmowane są wpływy środków budżetowych – prowadzona jest ewidencja szczegółowa według podziałek klasyfikacji dochodów budżetowych.</w:t>
      </w:r>
    </w:p>
    <w:p>
      <w:pPr>
        <w:pStyle w:val="Normal"/>
        <w:jc w:val="both"/>
        <w:rPr/>
      </w:pPr>
      <w:r>
        <w:rPr/>
        <w:t>Na stronie Ma ujmuje się zrealizowane wydatki budżetowe zgodnie z planem finansowym – ewidencja szczegółowa prowadzona jest według podziałek klasy-fikacji wydatków budżetowych.</w:t>
      </w:r>
    </w:p>
    <w:p>
      <w:pPr>
        <w:pStyle w:val="Normal"/>
        <w:jc w:val="both"/>
        <w:rPr/>
      </w:pPr>
      <w:r>
        <w:rPr/>
        <w:t>Ewidencję szczegółową prowadzi się oddzielnie dla dochodów i wydatków budże-towych jednostki.</w:t>
      </w:r>
    </w:p>
    <w:p>
      <w:pPr>
        <w:pStyle w:val="Normal"/>
        <w:jc w:val="both"/>
        <w:rPr/>
      </w:pPr>
      <w:r>
        <w:rPr/>
        <w:t>Konto 130 dla dochodów może wykazywać saldo Wn, które oznacza stan środków na rachunku, a dla wydatków saldo Ma, które oznacza stan wydatkowanych środków na rachunku.</w:t>
      </w:r>
    </w:p>
    <w:p>
      <w:pPr>
        <w:pStyle w:val="Normal"/>
        <w:jc w:val="both"/>
        <w:rPr/>
      </w:pPr>
      <w:r>
        <w:rPr/>
        <w:t>Na koniec roku dochody budżetowe jednostki przeksięgowane zostają na konto 222 – Rozliczenie dochodów budżetowych, a wydatki budżetowe jednostki na konto 223 – Rozliczenie wydatków budżetowych.</w:t>
      </w:r>
    </w:p>
    <w:p>
      <w:pPr>
        <w:pStyle w:val="Normal"/>
        <w:jc w:val="both"/>
        <w:rPr/>
      </w:pPr>
      <w:r>
        <w:rPr/>
        <w:t>Saldo konta wpływów i rozchodów Skarbu Państwa na koniec roku jest prze-księgowane na konto 139 – Inne rachunki ban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Konto 132 – Rachunki dochodów własnych jednostki budżet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środków pieniężnych znajdujących się na rachunku bankowym dochodów własnych jednostki. Dla każdego tytułu dochodów własnych oraz według pozycji klasyfikacyjnych planu finansowego prowadzi się odrębną ewidencję analityczną.</w:t>
      </w:r>
    </w:p>
    <w:p>
      <w:pPr>
        <w:pStyle w:val="Normal"/>
        <w:jc w:val="both"/>
        <w:rPr/>
      </w:pPr>
      <w:r>
        <w:rPr/>
        <w:t>Na stronie Wn ujmuje się wpływy, a na stronie Ma wypłaty środków na realizację wydatków finansowanych dochodami własnymi.</w:t>
      </w:r>
    </w:p>
    <w:p>
      <w:pPr>
        <w:pStyle w:val="Normal"/>
        <w:jc w:val="both"/>
        <w:rPr/>
      </w:pPr>
      <w:r>
        <w:rPr/>
        <w:t>Konto może wykazywać saldo Wn, oznaczające stan środków pieniężnych na rachunku dochodów włas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 xml:space="preserve">Konto 134 – Kredyty bank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o służy do ewidencji kredytów bankowych przeznaczonych na finansowanie działalności podstawowej i inwestycji, przelanych przez bank na odpowiednie rachunki bankowe. </w:t>
      </w:r>
    </w:p>
    <w:p>
      <w:pPr>
        <w:pStyle w:val="Normal"/>
        <w:jc w:val="both"/>
        <w:rPr/>
      </w:pPr>
      <w:r>
        <w:rPr/>
        <w:t>Na stronie Wn ujmuje się spłatę kredytów, a na stronie Ma – kredyty udzielone jednostce przez bank i przelane na rachunek bieżący lub inwestycyjny.</w:t>
      </w:r>
    </w:p>
    <w:p>
      <w:pPr>
        <w:pStyle w:val="Normal"/>
        <w:jc w:val="both"/>
        <w:rPr/>
      </w:pPr>
      <w:r>
        <w:rPr/>
        <w:t xml:space="preserve">Konto może wykazywać saldo Ma, oznaczające stan kredytów udzielonych przez ban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ind w:left="1800" w:hanging="1800"/>
        <w:rPr/>
      </w:pPr>
      <w:r>
        <w:rPr/>
        <w:t xml:space="preserve">Konto 135 – </w:t>
        <w:tab/>
        <w:t>Rachunki środków funduszy specjalnego przeznaczenia i funduszy ce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środków pieniężnych pozabudżetowych funduszy specjalnego przeznaczenia. Są to środki: Zakładowego Funduszu Świadczeń Socjalnych, funduszy celowych takich jak: Powiatowy i Gminny Fundusz Ochrony Środowiska, Powiatowy Fundusz Gospodarki Zasobem Geodezyjnym i Kartograficznym i innych funduszy specjalnego przeznaczenia, o ile wystąpią.</w:t>
      </w:r>
    </w:p>
    <w:p>
      <w:pPr>
        <w:pStyle w:val="Normal"/>
        <w:jc w:val="both"/>
        <w:rPr/>
      </w:pPr>
      <w:r>
        <w:rPr/>
        <w:t>Źródła i zakres działalności funduszy celowych określają ustawy, na mocy których te fundusze są tworzone.</w:t>
      </w:r>
    </w:p>
    <w:p>
      <w:pPr>
        <w:pStyle w:val="Normal"/>
        <w:jc w:val="both"/>
        <w:rPr/>
      </w:pPr>
      <w:r>
        <w:rPr/>
        <w:t>Dla każdego funduszu tworzy się odrębną ewidencję analityczną w systemie komputerowym.</w:t>
      </w:r>
    </w:p>
    <w:p>
      <w:pPr>
        <w:pStyle w:val="Normal"/>
        <w:jc w:val="both"/>
        <w:rPr/>
      </w:pPr>
      <w:r>
        <w:rPr/>
        <w:t>Na stronie Wn ujmuje się wpływy, a na stronie Ma – wypłaty.</w:t>
      </w:r>
    </w:p>
    <w:p>
      <w:pPr>
        <w:pStyle w:val="Normal"/>
        <w:jc w:val="both"/>
        <w:rPr/>
      </w:pPr>
      <w:r>
        <w:rPr/>
        <w:t>Konto to może wykazywać saldo Wn, które oznacza stan środków pieniężnych na rachunkach ba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  <w:t>Konto  137 – Rachunki środków funduszy pomoc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łuży do ewidencji środków w walutach obcych lub złotówkowych pochodzących z bezzwrotnej pomocy zagranicznej, a w szczególności środków pomocowych z Unii Europejskiej otrzymanych na podstawie porozumień, pozostających na koncie do czasu sfinansowania i rozliczenia zadania, na które zostało przeznaczone.</w:t>
      </w:r>
    </w:p>
    <w:p>
      <w:pPr>
        <w:pStyle w:val="Normal"/>
        <w:jc w:val="both"/>
        <w:rPr/>
      </w:pPr>
      <w:r>
        <w:rPr/>
        <w:t xml:space="preserve">Na koncie dokonuje się księgowań wyłącznie na podstawie dowodów bankowych. Musi zachodzić pełna zgodność zapisów pomiędzy księgowością jednostki a banku. </w:t>
      </w:r>
    </w:p>
    <w:p>
      <w:pPr>
        <w:pStyle w:val="Normal"/>
        <w:jc w:val="both"/>
        <w:rPr/>
      </w:pPr>
      <w:r>
        <w:rPr/>
        <w:t>Na stronie Wn ewidencjonowane są zwiększenia środków, a na stronie Ma zmniejszenia  środków pomocowych. Konto może wykazywać saldo Wn, oznaczające stan środków pieniężnych na rachunku.</w:t>
      </w:r>
    </w:p>
    <w:p>
      <w:pPr>
        <w:pStyle w:val="Normal"/>
        <w:jc w:val="both"/>
        <w:rPr/>
      </w:pPr>
      <w:r>
        <w:rPr/>
        <w:t>Do konta 137 może być prowadzona ewidencja analityczna według realizowanych zadań w ramach odrębnie prowadzonych rachunków  dla środków walutowych , bądź też złotowych,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to  138 – Rachunki środków na prefinansow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łuży do ewidencji operacji pieniężnych dokonywanych na wyodrębnionych rachunkach bankowych otwartych na potrzeby operacji finansowych dotyczących prefinansowania w ramach pożyczek zaciągniętych z budżetu państwa  na finansowanie zadań  z udziałem środków z Unii Europejskiej. Na koncie dokonuje się księgowań w szczególności: </w:t>
      </w:r>
    </w:p>
    <w:p>
      <w:pPr>
        <w:pStyle w:val="Normal"/>
        <w:jc w:val="both"/>
        <w:rPr/>
      </w:pPr>
      <w:r>
        <w:rPr/>
        <w:t>wpływu pożyczek z budżetu państwa,</w:t>
      </w:r>
    </w:p>
    <w:p>
      <w:pPr>
        <w:pStyle w:val="Normal"/>
        <w:jc w:val="both"/>
        <w:rPr/>
      </w:pPr>
      <w:r>
        <w:rPr/>
        <w:t>wykorzystania pożyczek i ich zwrotu.</w:t>
      </w:r>
    </w:p>
    <w:p>
      <w:pPr>
        <w:pStyle w:val="Normal"/>
        <w:jc w:val="both"/>
        <w:rPr/>
      </w:pPr>
      <w:r>
        <w:rPr/>
        <w:t xml:space="preserve">Na koncie dokonuje się księgowań wyłącznie na podstawie dowodów bankowych. Musi zachodzić pełna zgodność zapisów pomiędzy księgowością jednostki a banku. </w:t>
      </w:r>
    </w:p>
    <w:p>
      <w:pPr>
        <w:pStyle w:val="Normal"/>
        <w:jc w:val="both"/>
        <w:rPr/>
      </w:pPr>
      <w:r>
        <w:rPr/>
        <w:t>Na stronie Wn ewidencjonowane są wpływy zaciągniętych pożyczek oraz środki na ich spłatę, a na stronie Ma wypłaty na cele określone w umowie pożyczki oraz zwroty pożyczek. Konto może wykazywać saldo Wn, oznaczające stan środków pieniężnych na rachunku pożyczek na prefinansowanie.</w:t>
      </w:r>
    </w:p>
    <w:p>
      <w:pPr>
        <w:pStyle w:val="Normal"/>
        <w:jc w:val="both"/>
        <w:rPr/>
      </w:pPr>
      <w:r>
        <w:rPr/>
        <w:t>Do konta 138 może być prowadzona ewidencja analityczna według realizowanych zadań w ramach odrębnie prowadzonych rachunków  dla środków walutowych , bądź też złotowych,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o 139 – Inne rachunki ban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to służy do ewidencji operacji dotyczących środków pieniężnych na innych rachunkach. Mogą to być środki: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akredytyw bankowych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czeków potwierdzonych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sum depozytowych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sum na zlecenia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środków obcych na inwestycje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innych wydzielonych środków własnych i obcych, które są gromadzone na odrębnych rachunkach bankowych  np. związanych z zarządem nieruchomościami Skarbu Państwa lub związanych z realizacją zadań zleconych przez administrację rządową, a także innych wydzielonych środków własnych - przykładowo środków dochodów własnych w okresie przejściowym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Wn ujmuje się wpływy środków, a na stronie Ma konta – wypłaty tych środków. Konto to może wykazywać saldo Wn, które oznacza stan środków znajdujących się na tych kontach.</w:t>
      </w:r>
    </w:p>
    <w:p>
      <w:pPr>
        <w:pStyle w:val="Normal"/>
        <w:jc w:val="both"/>
        <w:rPr/>
      </w:pPr>
      <w:r>
        <w:rPr/>
        <w:t>Do konta 139 prowadzi się odrębną ewidencję analityczną dla każdego rodzaju środków, a także według kontrahentów. Ewidencja szczegółowa jest prowadzona systemem kompute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ind w:right="-288" w:hanging="0"/>
        <w:rPr/>
      </w:pPr>
      <w:r>
        <w:rPr/>
        <w:t>Konto 140 – Krótkoterminowe papiery wartościowe i inne środki pienię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to służy do ewidencji krótkoterminowych papierów wartościowych i innych środków pieniężnych, a także środków pieniężnych w drodze.</w:t>
      </w:r>
    </w:p>
    <w:p>
      <w:pPr>
        <w:pStyle w:val="Normal"/>
        <w:jc w:val="both"/>
        <w:rPr/>
      </w:pPr>
      <w:r>
        <w:rPr/>
        <w:t>Na stronie Wn konta 140 ujmuje się zwiększenia, a na stronie Ma – zmniejszenia stanu tych środków. Konto to może wykazywać saldo Wn, które oznacza stan krótkoterminowych papierów wartościowych i innych środków pieniężnych.</w:t>
      </w:r>
    </w:p>
    <w:p>
      <w:pPr>
        <w:pStyle w:val="Normal"/>
        <w:jc w:val="both"/>
        <w:rPr/>
      </w:pPr>
      <w:r>
        <w:rPr/>
        <w:t>Ewidencję szczegółową prowadzi się systemem komputerowym dla poszcze-gólnych rodzajów (papierów wartościowych i środków pieniężnych z podziałem na kontrahen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201 – Rozrachunki z odbiorcami i dost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to jest przeznaczone do ewidencji wszelkich rozrachunków i roszczeń krajowych i zagranicznych z tytułu dostaw robót i usług, w tym również zaliczek, a także należności z tytułu przychodów finansowych.</w:t>
      </w:r>
    </w:p>
    <w:p>
      <w:pPr>
        <w:pStyle w:val="Normal"/>
        <w:jc w:val="both"/>
        <w:rPr/>
      </w:pPr>
      <w:r>
        <w:rPr/>
        <w:t>Konto 201 obciąża się na stronie Wn za powstałe należności i roszczenia oraz spłatę i zmniejszenie zobowiązań, a uznaje na stronie Ma za powstałe zobowią-zania oraz spłatę i zmniejszenie należności i roszczeń.</w:t>
      </w:r>
    </w:p>
    <w:p>
      <w:pPr>
        <w:pStyle w:val="Normal"/>
        <w:jc w:val="both"/>
        <w:rPr/>
      </w:pPr>
      <w:r>
        <w:rPr/>
        <w:t>Konto 201 może mieć dwa salda. Saldo Wn – oznacza stan należności i roszczeń, a saldo Ma – stan zobowiązań.</w:t>
      </w:r>
    </w:p>
    <w:p>
      <w:pPr>
        <w:pStyle w:val="Normal"/>
        <w:jc w:val="both"/>
        <w:rPr/>
      </w:pPr>
      <w:r>
        <w:rPr/>
        <w:t>Ewidencja szczegółowa prowadzona jest systemem komputerowym w rozbiciu na dostawców i wykonawców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221 – Należności z tytułu dochodów budże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należności jednostek budżetowych z tytułu dochodów budże-towych, w których termin płatności przypada na dany rok budżetowy.</w:t>
      </w:r>
    </w:p>
    <w:p>
      <w:pPr>
        <w:pStyle w:val="Normal"/>
        <w:jc w:val="both"/>
        <w:rPr/>
      </w:pPr>
      <w:r>
        <w:rPr/>
        <w:t>Na stronie Wn ujmuje się ustalone na dany rok budżetowy należności z tytułu dochodów budżetowych i zwroty nadpłat, a na stronie Ma – wpłaty oraz odpisy należności.</w:t>
      </w:r>
    </w:p>
    <w:p>
      <w:pPr>
        <w:pStyle w:val="Normal"/>
        <w:jc w:val="both"/>
        <w:rPr/>
      </w:pPr>
      <w:r>
        <w:rPr/>
        <w:t>Na koncie tym ujmowane są również należności z tytułu podatków. Zapisy dokonywane są syntetycznie na podstawie dokumentów wewnętrznych PK zgodnie z analityczną ewidencją podatkową.</w:t>
      </w:r>
    </w:p>
    <w:p>
      <w:pPr>
        <w:pStyle w:val="Normal"/>
        <w:jc w:val="both"/>
        <w:rPr/>
      </w:pPr>
      <w:r>
        <w:rPr/>
        <w:t>Na koncie tym nie ujmuje się należnych subwencji i dotacji zaliczanych do dochodów budżetu jednostk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idencja szczegółowa do konta prowadzona jest według dłużników i podziałek klasyfikacji budżetowej. Konto może wykazywać dwa salda. Wn – oznaczający stan należności i saldo Ma – zobowiązań z tytułu nadpłat w tych docho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222 – Rozliczenie dochodów budże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rozliczenia zrealizowanych dochodów.</w:t>
      </w:r>
    </w:p>
    <w:p>
      <w:pPr>
        <w:pStyle w:val="Normal"/>
        <w:jc w:val="both"/>
        <w:rPr/>
      </w:pPr>
      <w:r>
        <w:rPr/>
        <w:t>Na stronie Wn ujmuje się dochody budżetowe przelane do budżetu na koniec roku w korespondencji z kontem 130.</w:t>
      </w:r>
    </w:p>
    <w:p>
      <w:pPr>
        <w:pStyle w:val="Normal"/>
        <w:jc w:val="both"/>
        <w:rPr/>
      </w:pPr>
      <w:r>
        <w:rPr/>
        <w:t>Na stronie Ma konta ujmuje się w ciągu roku budżetowego okresowe – kwartalne przeksięgowania zrealizowanych dochodów budżetowych na konto 800, na pod-stawie sprawozdań budżetowych.</w:t>
      </w:r>
    </w:p>
    <w:p>
      <w:pPr>
        <w:pStyle w:val="Normal"/>
        <w:jc w:val="both"/>
        <w:rPr/>
      </w:pPr>
      <w:r>
        <w:rPr/>
        <w:t>Saldo na koniec roku ulega likwidacji. W trakcie roku może wykazywać saldo Ma, które oznacza stan dochodów budżetowych zrealizowa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br/>
        <w:t>Konto 223 – Rozliczenie wydatków budże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łuży do ewidencji rozliczenia zrealizowanych wydatków budżetowych.</w:t>
      </w:r>
    </w:p>
    <w:p>
      <w:pPr>
        <w:pStyle w:val="Normal"/>
        <w:rPr/>
      </w:pPr>
      <w:r>
        <w:rPr/>
        <w:t>Na stronie Wn ujmuje się w ciągu roku okresowe – kwartalne przeniesienia, na podstawie sprawozdań, zrealizowanych wydatków budżetowych na konto 800.</w:t>
      </w:r>
    </w:p>
    <w:p>
      <w:pPr>
        <w:pStyle w:val="Normal"/>
        <w:rPr/>
      </w:pPr>
      <w:r>
        <w:rPr/>
        <w:t>Na stronie Ma ujmuje się wydatki budżetowe przeksięgowane na koniec roku w korespondencji z kontem Wn 130.</w:t>
      </w:r>
    </w:p>
    <w:p>
      <w:pPr>
        <w:pStyle w:val="Normal"/>
        <w:rPr/>
      </w:pPr>
      <w:r>
        <w:rPr/>
        <w:t>Saldo na koniec roku ulega likwidacji w korespondencji z kontem 1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o 224 – Rozliczenie udzielonych dotacji budżet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łuży do ewidencji rozliczenia udzielonych dotacji budżetowych. Na stronie Wn ujmuje się wartość dotacji przekazanych, a na stronie Ma – wartość dotacji uznanych za wykorzystane i rozliczone, w korespondencji z kontem 810.</w:t>
      </w:r>
    </w:p>
    <w:p>
      <w:pPr>
        <w:pStyle w:val="Normal"/>
        <w:jc w:val="both"/>
        <w:rPr/>
      </w:pPr>
      <w:r>
        <w:rPr/>
        <w:t>Ewidencję analityczną prowadzi się według jednostek i zgodnie z klasyfikacją budżetową.</w:t>
      </w:r>
    </w:p>
    <w:p>
      <w:pPr>
        <w:pStyle w:val="Normal"/>
        <w:jc w:val="both"/>
        <w:rPr/>
      </w:pPr>
      <w:r>
        <w:rPr/>
        <w:t>Saldo Wn oznacza wartość niewykorzystanych i nierozliczonych dotacji lub należnych do zwrotu w roku, w którym zostały przeka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o 225 – Rozrachunki z budże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rozrachunków z budżetami w szczególności z tytułu zobo-wiązań podatkowych własnych i wynikających z funkcji płatnika potrąceń na podatek dochodowy od osób fizycznych oraz rozrachunków z tytułu podatku VAT.</w:t>
      </w:r>
    </w:p>
    <w:p>
      <w:pPr>
        <w:pStyle w:val="Normal"/>
        <w:jc w:val="both"/>
        <w:rPr/>
      </w:pPr>
      <w:r>
        <w:rPr/>
        <w:t>Na stronie Wn ujmowane są nadpłaty oraz wpłaty do budżetu, a na stronie Ma zobowiązania wobec budżetów.</w:t>
      </w:r>
    </w:p>
    <w:p>
      <w:pPr>
        <w:pStyle w:val="Normal"/>
        <w:jc w:val="both"/>
        <w:rPr/>
      </w:pPr>
      <w:r>
        <w:rPr/>
        <w:t>Konto to może mieć dwa salda. Saldo Wn oznacza stan należności, a saldo Ma – stan zobowiązań. Ewidencja szczegółowa jest prowadzona systemem kompute-rowym i zapewnia możliwość ustalenia stanu należności i zobowiązań według każdego z tytułów rozrachunków odręb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br/>
        <w:t>Konto 226 – Długoterminowe należności budże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długoterminowych należności i rozliczeń z budżetem, a więc należności zahipotekowanych oraz należności długoterminowych, których termin zapłaty ustalony w decyzji przypada na lata na następujące po roku, w którym dokonywane są księgowane.</w:t>
      </w:r>
    </w:p>
    <w:p>
      <w:pPr>
        <w:pStyle w:val="Normal"/>
        <w:jc w:val="both"/>
        <w:rPr/>
      </w:pPr>
      <w:r>
        <w:rPr/>
        <w:t>Na stronie Wn ujmuje się należności długoterminowe w korespondencji z kontem 840, a na stronie Ma – przeniesienie należności długoterminowych do krótko-terminowych w wysokości raty należnej na dany rok oraz ustanie hipoteki, w korespondencji z kontem 221.</w:t>
      </w:r>
    </w:p>
    <w:p>
      <w:pPr>
        <w:pStyle w:val="Normal"/>
        <w:jc w:val="both"/>
        <w:rPr/>
      </w:pPr>
      <w:r>
        <w:rPr/>
        <w:t>Może wykazywać saldo Wn, które oznacza wartość należności zahipotekowanych oraz wartość długoterminowych należności.</w:t>
      </w:r>
    </w:p>
    <w:p>
      <w:pPr>
        <w:pStyle w:val="Normal"/>
        <w:jc w:val="both"/>
        <w:rPr/>
      </w:pPr>
      <w:r>
        <w:rPr/>
        <w:t>Ewidencja prowadzona jest systemem komputerowym syntetycznie, analitykę prowadzi się na wyodrębnionych dla każdego kontrahenta kartotekach prowa-dzonych ręcz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t>Konto 227 – Rozliczenie dochodów ze środków funduszy pomoc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o 227 służy do ewidencji rozliczenia zrealizowanych przez jednostkę dochodów dotyczących funduszy pomocowych.</w:t>
      </w:r>
    </w:p>
    <w:p>
      <w:pPr>
        <w:pStyle w:val="Normal"/>
        <w:jc w:val="both"/>
        <w:rPr/>
      </w:pPr>
      <w:r>
        <w:rPr/>
        <w:t>Na stronie Wn ujmuje się przelewy dochodów na odpowiednie rachunki środków funduszy pomocowych lub zaliczenie dochodów na zwiększenie środków pomocowych.</w:t>
      </w:r>
    </w:p>
    <w:p>
      <w:pPr>
        <w:pStyle w:val="Normal"/>
        <w:jc w:val="both"/>
        <w:rPr/>
      </w:pPr>
      <w:r>
        <w:rPr/>
        <w:t>Na stronie Ma – zrealizowane przez jednostkę dochody dotyczące funduszy pomocowych.</w:t>
      </w:r>
    </w:p>
    <w:p>
      <w:pPr>
        <w:pStyle w:val="Normal"/>
        <w:jc w:val="both"/>
        <w:rPr/>
      </w:pPr>
      <w:r>
        <w:rPr/>
        <w:t>Konto może wykazywać saldo Ma, które oznacza stan dochodów zrealizowanych przez jednostkę. Saldo ulega likwidacji poprzez księgowanie przelewu zrealizowanych dochodów na rachunek środków funduszy pomocowych.</w:t>
      </w:r>
    </w:p>
    <w:p>
      <w:pPr>
        <w:pStyle w:val="Normal"/>
        <w:jc w:val="both"/>
        <w:rPr/>
      </w:pPr>
      <w:r>
        <w:rPr/>
        <w:t>Do konta 227 może być prowadzona ewidencja analityczna, umożliwiająca ustalenie stanu rozliczeń z tytułu zrealizowanych dochodów, według poszczególnych programów pomocowych,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t>Konto 228 – Rozliczenie wydatków ze środków funduszy pomoc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o 228 służy do ewidencji rozliczenia zrealizowanych przez jednostkę wydatków ze środków funduszy pomocowych lub innych otrzymanych tytułem prefinansowania.</w:t>
      </w:r>
    </w:p>
    <w:p>
      <w:pPr>
        <w:pStyle w:val="Normal"/>
        <w:jc w:val="both"/>
        <w:rPr/>
      </w:pPr>
      <w:r>
        <w:rPr/>
        <w:t>Na stronie Wn ujmuje się okresowe lub roczne przeksięgowanie wydatków dokonanych  w korespondencji z kontem 800 oraz środki  przekazane innym jednostkom w korespondencji z kontem 137 lub 138.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 xml:space="preserve">Na stronie Ma – środki otrzymane na pokrycie wydatków na realizację programu  i dla innych jednostek. </w:t>
      </w:r>
    </w:p>
    <w:p>
      <w:pPr>
        <w:pStyle w:val="Normal"/>
        <w:jc w:val="both"/>
        <w:rPr/>
      </w:pPr>
      <w:r>
        <w:rPr/>
        <w:t xml:space="preserve">Konto może wykazywać saldo Ma, które oznacza stan otrzymanych i niewykorzystanych środków z funduszy pomocowych. </w:t>
      </w:r>
    </w:p>
    <w:p>
      <w:pPr>
        <w:pStyle w:val="Normal"/>
        <w:jc w:val="both"/>
        <w:rPr/>
      </w:pPr>
      <w:r>
        <w:rPr/>
        <w:t xml:space="preserve">Do konta 228 może być prowadzona szczegółowa ewidencja analityczna, umożliwiająca ustalenie stanu rozliczeń środków poszczególnych funduszy pomocowych. 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br/>
        <w:t>Konto 229 – Pozostałe rozrachunki publicznopra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rozrachunków publicznoprawnych z tytułu ubezpieczeń spo-łecznych i zdrowotnych.</w:t>
      </w:r>
    </w:p>
    <w:p>
      <w:pPr>
        <w:pStyle w:val="Normal"/>
        <w:jc w:val="both"/>
        <w:rPr/>
      </w:pPr>
      <w:r>
        <w:rPr/>
        <w:t>Na stronie Wn – ujmowane są należności oraz spłata i zmniejszenie zobowiązań, a na stronie Ma – zobowiązanie, spłatę i zmniejszenie należności. Konto może wykazywać dwa salda. Saldo Wn – należności, a saldo Ma – stan zobowiązań.</w:t>
      </w:r>
    </w:p>
    <w:p>
      <w:pPr>
        <w:pStyle w:val="Normal"/>
        <w:jc w:val="both"/>
        <w:rPr/>
      </w:pPr>
      <w:r>
        <w:rPr/>
        <w:t>Ewidencję analityczną prowadzi się systemem komputerowym w zależności od potrzeb, ze wskazaniem tytułu tych rozrachunk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double" w:sz="4" w:space="1" w:color="000000"/>
        </w:pBdr>
        <w:spacing w:lineRule="auto" w:line="4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o 231 – Rozrachunki z tytułu wynagrod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to ma na celu ewidencję rozrachunków z pracownikami jednostki z tytułu wynagrodzeń za pracę na podstawie umowy o pracę oraz z innymi osobami pobierającymi wynagrodzenie z tytułu umów zlecenia czy umów o dzieło.</w:t>
      </w:r>
    </w:p>
    <w:p>
      <w:pPr>
        <w:pStyle w:val="Normal"/>
        <w:jc w:val="both"/>
        <w:rPr/>
      </w:pPr>
      <w:r>
        <w:rPr/>
        <w:t>Na stronie Wn ujmuje się: wypłaty lub przelewy wynagrodzeń, wypłaty zaliczek na poczet wynagrodzeń, wartość wydanych świadczeń rzeczowych i potrącenia obciążające pracownika, dotyczące wynagrodzeń.</w:t>
      </w:r>
    </w:p>
    <w:p>
      <w:pPr>
        <w:pStyle w:val="Normal"/>
        <w:jc w:val="both"/>
        <w:rPr/>
      </w:pPr>
      <w:r>
        <w:rPr/>
        <w:t>Na stronie Ma ujmuje się zobowiązania jednostki z tytułu wynagrodzeń.</w:t>
      </w:r>
    </w:p>
    <w:p>
      <w:pPr>
        <w:pStyle w:val="Normal"/>
        <w:jc w:val="both"/>
        <w:rPr/>
      </w:pPr>
      <w:r>
        <w:rPr/>
        <w:t>Może wykazywać dwa salda. Saldo Wn – należności, a saldo Ma – stan zobo-wiązań z tytułu wynagrodzeń.</w:t>
      </w:r>
    </w:p>
    <w:p>
      <w:pPr>
        <w:pStyle w:val="Normal"/>
        <w:jc w:val="both"/>
        <w:rPr/>
      </w:pPr>
      <w:r>
        <w:rPr/>
        <w:t>Ewidencję szczegółową prowadzi się systemem komputerowym na imiennych kartotekach wynagrodzeń poszczególnych pracowników oraz innych osób fizycz-nych w zależności od potrzeb w odrębnym programie płac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234 – Pozostałe rozrachunki z pracowni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należności, roszczeń i zobowiązań z innych tytułów niż wynagrodzenia.</w:t>
      </w:r>
    </w:p>
    <w:p>
      <w:pPr>
        <w:pStyle w:val="Normal"/>
        <w:jc w:val="both"/>
        <w:rPr/>
      </w:pPr>
      <w:r>
        <w:rPr/>
        <w:t>Na stronie Wn ujmuje się: wypłacone pracownikom zaliczki i sumy do rozliczenia, należności od pracowników z tytułu świadczeń odpłatnych, pożyczki z ZFŚS i roszczeń od pracowników z tytułu niedoborów i szkód oraz zapłacone zobowią-zania wobec pracowników.</w:t>
      </w:r>
    </w:p>
    <w:p>
      <w:pPr>
        <w:pStyle w:val="Normal"/>
        <w:jc w:val="both"/>
        <w:rPr/>
      </w:pPr>
      <w:r>
        <w:rPr/>
        <w:t>Na stronie Ma konta ujmowane są wydatki wyłożone przez pracowników w imieniu jednostki, rozliczane zaliczki i zwroty środków, a także wpływy należne od pracowników.</w:t>
      </w:r>
    </w:p>
    <w:p>
      <w:pPr>
        <w:pStyle w:val="Normal"/>
        <w:jc w:val="both"/>
        <w:rPr/>
      </w:pPr>
      <w:r>
        <w:rPr/>
        <w:t>Zaliczki wypłacone pracownikom w walutach obcych można ujmować do czasu ich rozliczenia, w równowartości waluty polskiej ustalonej przy wypłacie zaliczki.</w:t>
      </w:r>
    </w:p>
    <w:p>
      <w:pPr>
        <w:pStyle w:val="Normal"/>
        <w:jc w:val="both"/>
        <w:rPr/>
      </w:pPr>
      <w:r>
        <w:rPr/>
        <w:t>Konto może wykazywać dwa salda. Saldo Wn – stan należności i roszczeń, a saldo Ma – zobowiązania wobec pracowników.</w:t>
      </w:r>
    </w:p>
    <w:p>
      <w:pPr>
        <w:pStyle w:val="Normal"/>
        <w:jc w:val="both"/>
        <w:rPr/>
      </w:pPr>
      <w:r>
        <w:rPr/>
        <w:t>Ewidencja szczegółowa jest prowadzona w systemie komputerowym imiennie dla poszczególnych pracowników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240 – Pozostałe rozrachu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im ewidencjonowane są pozostałe należności i roszczenia oraz zobowiązania nie objęte ewidencją na innych kontach rozrachunkowych. Dotyczy to rozra-chunków wewnątrzzakładowych z tytułu sum depozytowych, sum na zlecenie, pożyczek, rozliczeń niedoborów, szkód i nadwyżek, roszczeń spornych, mylnych obciążeń i uznanie rachunków bankowych, a także innych potrąceń.</w:t>
      </w:r>
    </w:p>
    <w:p>
      <w:pPr>
        <w:pStyle w:val="Normal"/>
        <w:jc w:val="both"/>
        <w:rPr/>
      </w:pPr>
      <w:r>
        <w:rPr/>
        <w:t>Służy również do ewidencji i rozliczania dochodów Skarbu Państwa zleconych jednostkom samorządu terytorialnego.</w:t>
      </w:r>
    </w:p>
    <w:p>
      <w:pPr>
        <w:pStyle w:val="Normal"/>
        <w:jc w:val="both"/>
        <w:rPr/>
      </w:pPr>
      <w:r>
        <w:rPr/>
        <w:t>Na stronie Wn – ujmuje się powstałe należności i roszczenia oraz spłatę i zmniejszenie zobowiązań, a na stronie Ma – powstałe zobowiązania oraz spłatę i zmniejszenie należności i roszczeń.</w:t>
      </w:r>
    </w:p>
    <w:p>
      <w:pPr>
        <w:pStyle w:val="Normal"/>
        <w:jc w:val="both"/>
        <w:rPr/>
      </w:pPr>
      <w:r>
        <w:rPr/>
        <w:t>Konto może mieć dwa salda. Wn – należności i roszczeń, a saldo Ma – stan zobowiązań.</w:t>
      </w:r>
    </w:p>
    <w:p>
      <w:pPr>
        <w:pStyle w:val="Normal"/>
        <w:jc w:val="both"/>
        <w:rPr/>
      </w:pPr>
      <w:r>
        <w:rPr/>
        <w:t>Do konta prowadzona jest analityka systemem komputerowym, w zależności od 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to 257- Należności z tytułu prefinansowania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  <w:t xml:space="preserve">Służy do ewidencji należności z tytułu pożyczek udzielonych z budżetu państwa w ramach prefinansowania na finansowanie zadań realizowanych z udziałem środków Unii Europejskiej. 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  <w:t>Na stronie Wn ujmuje się powstanie i zwiększenie należności w ramach prefinansowania, a na stronie Ma – ich zmniejszenie.</w:t>
      </w:r>
    </w:p>
    <w:p>
      <w:pPr>
        <w:pStyle w:val="Normal"/>
        <w:jc w:val="both"/>
        <w:rPr/>
      </w:pPr>
      <w:r>
        <w:rPr/>
        <w:t>Konto 257 może mieć dwa salda. Saldo Wn – oznacza stan należności z tytułu pożyczek, a saldo Ma – stan nadpłat w należnościach z tytułu pożyczek dotyczących prefinansowania.</w:t>
      </w:r>
    </w:p>
    <w:p>
      <w:pPr>
        <w:pStyle w:val="Normal"/>
        <w:jc w:val="both"/>
        <w:rPr/>
      </w:pPr>
      <w:r>
        <w:rPr/>
        <w:t>Szczegółowa ewidencja analityczna winna umożliwiać ustalenie stanu należności z poszczególnymi kontrahentami według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Konto 268 – Zobowiązania z tytułu prefinansowania</w:t>
      </w:r>
    </w:p>
    <w:p>
      <w:pPr>
        <w:pStyle w:val="Normal"/>
        <w:pBdr>
          <w:top w:val="double" w:sz="4" w:space="0" w:color="000000"/>
        </w:pBdr>
        <w:jc w:val="both"/>
        <w:rPr/>
      </w:pPr>
      <w:r>
        <w:rPr/>
      </w:r>
    </w:p>
    <w:p>
      <w:pPr>
        <w:pStyle w:val="Normal"/>
        <w:pBdr>
          <w:top w:val="double" w:sz="4" w:space="0" w:color="000000"/>
        </w:pBdr>
        <w:jc w:val="both"/>
        <w:rPr/>
      </w:pPr>
      <w:r>
        <w:rPr/>
        <w:t>Konto 268 służy do ewidencji zobowiązań z tytułu pożyczek udzielonych z budżetu państwa w ramach prefinansowania na finansowanie zadań realizowanych z udziałem środków pomocowych.</w:t>
      </w:r>
    </w:p>
    <w:p>
      <w:pPr>
        <w:pStyle w:val="Normal"/>
        <w:pBdr>
          <w:top w:val="double" w:sz="4" w:space="0" w:color="000000"/>
        </w:pBdr>
        <w:jc w:val="both"/>
        <w:rPr/>
      </w:pPr>
      <w:r>
        <w:rPr/>
        <w:t>Na stronie Wn ujmuje się wartość spłaconych zobowiązań, a na stronie Ma wartość zaciągniętych zobowiązań z tytułu pożyczek w ramach prefinansowania.</w:t>
      </w:r>
    </w:p>
    <w:p>
      <w:pPr>
        <w:pStyle w:val="Normal"/>
        <w:pBdr>
          <w:top w:val="double" w:sz="4" w:space="0" w:color="000000"/>
        </w:pBdr>
        <w:jc w:val="both"/>
        <w:rPr/>
      </w:pPr>
      <w:r>
        <w:rPr/>
        <w:t>Konto może wykazywać dwa salda. Saldo Wn oznacza stan nadpłaconych zobowiązań, a saldo Ma – stan zaciągniętych zobowiązań.</w:t>
      </w:r>
    </w:p>
    <w:p>
      <w:pPr>
        <w:pStyle w:val="Normal"/>
        <w:pBdr>
          <w:top w:val="double" w:sz="4" w:space="0" w:color="000000"/>
        </w:pBdr>
        <w:jc w:val="both"/>
        <w:rPr/>
      </w:pPr>
      <w:r>
        <w:rPr/>
        <w:t>Ewidencja analityczna powinna zapewnić możliwość ustalenia stanu zobowiązań z poszczególnymi kontrahentami według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290 – Odpisy aktualizujące należ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odpisów aktualizujących należności wątpliwe i należności z tytułu odsetek przypisanych, a nie wpłaconych.</w:t>
      </w:r>
    </w:p>
    <w:p>
      <w:pPr>
        <w:pStyle w:val="Normal"/>
        <w:jc w:val="both"/>
        <w:rPr/>
      </w:pPr>
      <w:r>
        <w:rPr/>
        <w:t>Należności wątpliwe to takie, co do których jest prawdopodobne, że nie zostaną zapłacone w terminie i w pełnej wysokości, a przedwczesne byłoby uznanie ich za nieściągalne. Nie dokonuje się odpisów aktualizujących należności z tytułu dochodów i wydatków budżetowych.</w:t>
      </w:r>
    </w:p>
    <w:p>
      <w:pPr>
        <w:pStyle w:val="Normal"/>
        <w:jc w:val="both"/>
        <w:rPr/>
      </w:pPr>
      <w:r>
        <w:rPr/>
        <w:t>Saldo konta oznacza wartość odpisów aktualizujących należności oraz wartość należnych, a jeszcze niezapłaconych przez kontrahentów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300 – Rozliczenie zak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rozliczenia zakupu materiałów, robót i usług, do usta-lenia wartości materiałów oraz wartości dostaw niefakturowanych.</w:t>
      </w:r>
    </w:p>
    <w:p>
      <w:pPr>
        <w:pStyle w:val="Normal"/>
        <w:jc w:val="both"/>
        <w:rPr/>
      </w:pPr>
      <w:r>
        <w:rPr/>
        <w:t>Na stronie Wn – ujmuje się faktury dostawców i podatek VAT, a na stronie Ma – wartość przyjętych dostaw i usług i naliczony podatek VAT. Konto może wykazywać dwa salda. Saldo Wn – stan dostaw w drodze, a saldo Ma – stan dostaw lub usług niefakturowanych.</w:t>
      </w:r>
    </w:p>
    <w:p>
      <w:pPr>
        <w:pStyle w:val="Normal"/>
        <w:jc w:val="both"/>
        <w:rPr/>
      </w:pPr>
      <w:r>
        <w:rPr/>
        <w:t>W jednostce konto to praktycznie nie ma zastosowania, ponieważ dostawy materiałów i usług występują razem z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310 – Materi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to służy do ewidencji zapasów materiałów.</w:t>
      </w:r>
    </w:p>
    <w:p>
      <w:pPr>
        <w:pStyle w:val="Normal"/>
        <w:jc w:val="both"/>
        <w:rPr/>
      </w:pPr>
      <w:r>
        <w:rPr/>
        <w:t>Na stronie Wn – ujmuje się zwiększenie stanu materiałów, a na stronie Ma – jego  zmniejszenia.</w:t>
      </w:r>
    </w:p>
    <w:p>
      <w:pPr>
        <w:pStyle w:val="Normal"/>
        <w:jc w:val="both"/>
        <w:rPr/>
      </w:pPr>
      <w:r>
        <w:rPr/>
        <w:t>Konto może wykazywać saldo Wn, które wyraża stan zapasów materiałów.</w:t>
      </w:r>
    </w:p>
    <w:p>
      <w:pPr>
        <w:pStyle w:val="Normal"/>
        <w:jc w:val="both"/>
        <w:rPr/>
      </w:pPr>
      <w:r>
        <w:rPr/>
        <w:t>Na koncie prowadzony jest magazyn przeciwpowodziowy według zasad określonych odrębnie w załączniku nr 5 do zasad prowadzenia rachunkowości w Urzędzie Miasta Opola.</w:t>
      </w:r>
    </w:p>
    <w:p>
      <w:pPr>
        <w:pStyle w:val="Normal"/>
        <w:jc w:val="both"/>
        <w:rPr/>
      </w:pPr>
      <w:r>
        <w:rPr/>
        <w:t>Magazyn prowadzony jest w ewidencji ilościowo – wartościowej. Za ewidencję ilościową odpowiada Naczelnik Wydziału Zarządzania Kryzysowego.</w:t>
      </w:r>
    </w:p>
    <w:p>
      <w:pPr>
        <w:pStyle w:val="Normal"/>
        <w:rPr/>
      </w:pPr>
      <w:r>
        <w:rPr/>
        <w:t xml:space="preserve">Pozostałe materiały, takie jak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ały biurow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ęści do napraw bieżących, </w:t>
      </w:r>
    </w:p>
    <w:p>
      <w:pPr>
        <w:pStyle w:val="Normal"/>
        <w:numPr>
          <w:ilvl w:val="0"/>
          <w:numId w:val="3"/>
        </w:numPr>
        <w:rPr/>
      </w:pPr>
      <w:r>
        <w:rPr/>
        <w:t>części zamienne do komputerów oraz części eksploatacyjne,</w:t>
      </w:r>
    </w:p>
    <w:p>
      <w:pPr>
        <w:pStyle w:val="Normal"/>
        <w:numPr>
          <w:ilvl w:val="0"/>
          <w:numId w:val="3"/>
        </w:numPr>
        <w:rPr/>
      </w:pPr>
      <w:r>
        <w:rPr/>
        <w:t>inne materiały, które przyjęte w Urzędzie Miasta Opola zasady rachunkowości nie uznały za środki trwałe,</w:t>
      </w:r>
    </w:p>
    <w:p>
      <w:pPr>
        <w:pStyle w:val="Normal"/>
        <w:numPr>
          <w:ilvl w:val="0"/>
          <w:numId w:val="3"/>
        </w:numPr>
        <w:rPr/>
      </w:pPr>
      <w:r>
        <w:rPr/>
        <w:t>pozostałe materiały takie jak: znaki skarbowe, znaki sądowe, tablice rejestracyjne, druki wszelkiego rodzaju wraz z drukami praw jazdy i dowodów osobistych itp.</w:t>
      </w:r>
    </w:p>
    <w:p>
      <w:pPr>
        <w:pStyle w:val="Normal"/>
        <w:jc w:val="both"/>
        <w:rPr/>
      </w:pPr>
      <w:r>
        <w:rPr/>
        <w:t>nie są przyjmowane do magazynu, ale bezpośrednio wydawane do użytkowania i odpisywane są bezpośrednio w koszty w momencie ich zakupu. Nie podlegają one inwentaryzacji zgodnie z art.26 ustawy o rachunkowości. Dla powyższych materiałów naczelnicy odpowiednich wydziałów oraz odpowiedzialni za ich zakup pracownicy są zobowiązani do założenia ewidencji pozabilansowej, z których będzie wynikał obrót powyższymi materiałami oraz ich przeznaczenie.</w:t>
      </w:r>
    </w:p>
    <w:p>
      <w:pPr>
        <w:pStyle w:val="Normal"/>
        <w:jc w:val="both"/>
        <w:rPr/>
      </w:pPr>
      <w:r>
        <w:rPr/>
        <w:t>Na przestrzeni roku kalendarzowego paliwo odpisywane jest bezpośrednio w koszty na podstawie otrzymanych faktur sprawdzonych pod względem merytorycznym przez Naczelnika Wydziału Administracyjno – Gospodarczego.</w:t>
      </w:r>
    </w:p>
    <w:p>
      <w:pPr>
        <w:pStyle w:val="Normal"/>
        <w:jc w:val="both"/>
        <w:rPr/>
      </w:pPr>
      <w:r>
        <w:rPr/>
        <w:t>Według stanu na 31.12 każdego roku kalendarzowego po zakończeniu pracy pojazdu, na podstawie prowadzonej książki pojazdu prowadzona jest inwentaryzacja paliwa znajdującego się w bakach pojazdów i urządzeń. Zinwentaryzowane paliwo wycenia się po ostatniej cenie jednostkowej nabycia i tak wycenioną wartość paliwa przyjmuje się na stan księgowy magazynu paliw, korygując o tą kwotę koszty.</w:t>
      </w:r>
    </w:p>
    <w:p>
      <w:pPr>
        <w:pStyle w:val="Normal"/>
        <w:jc w:val="both"/>
        <w:rPr/>
      </w:pPr>
      <w:r>
        <w:rPr/>
        <w:t xml:space="preserve">Zapas wartościowy przeksięgowuje się w ewidencji księgowej zaraz następnego roku  w koszty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400 – Koszty według rodza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kosztów w układzie rodzajowym. Ujmuje się tu również koszty finansowane z dochodów własnych. Nie księguje się tu kosztów finansowanych z funduszy celowych, kosztów inwestycji, kosztów operacyjnych i operacj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Wn konta ujmuje się poniesione koszty, a na stronie Ma – ich zmniejszenia.</w:t>
      </w:r>
    </w:p>
    <w:p>
      <w:pPr>
        <w:pStyle w:val="Normal"/>
        <w:jc w:val="both"/>
        <w:rPr/>
      </w:pPr>
      <w:r>
        <w:rPr/>
        <w:t>Może wykazywać saldo Wn, które wyraża wysokość poniesionych kosztów. Saldo przenosi się na koniec roku obrotowego na konto 860.</w:t>
      </w:r>
    </w:p>
    <w:p>
      <w:pPr>
        <w:pStyle w:val="Normal"/>
        <w:jc w:val="both"/>
        <w:rPr/>
      </w:pPr>
      <w:r>
        <w:rPr/>
        <w:t>Ewidencję szczegółową prowadzi się według pozycji planu finansowego w zależ-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401 – Amortyz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401 służy do ewidencji kosztów amortyzacji od środków trwałych i wartości niematerialnych i prawnych, od których odpisy umorzeniowe są dokonywane stopniowo według stawek amortyzacyjnych.</w:t>
      </w:r>
    </w:p>
    <w:p>
      <w:pPr>
        <w:pStyle w:val="Normal"/>
        <w:jc w:val="both"/>
        <w:rPr/>
      </w:pPr>
      <w:r>
        <w:rPr/>
        <w:t>Na stronie Wn ujmuje się odpisy amortyzacyjne, a na stronie Ma przeniesienie kosztów amortyzacji na wynik finansowy.</w:t>
      </w:r>
    </w:p>
    <w:p>
      <w:pPr>
        <w:pStyle w:val="Normal"/>
        <w:jc w:val="both"/>
        <w:rPr/>
      </w:pPr>
      <w:r>
        <w:rPr/>
        <w:t xml:space="preserve">Konto to może wykazywać w trakcie roku saldo Wn, które wyraża wysokość poniesionych kosztów amortyzacji. </w:t>
      </w:r>
    </w:p>
    <w:p>
      <w:pPr>
        <w:pStyle w:val="Normal"/>
        <w:jc w:val="both"/>
        <w:rPr/>
      </w:pPr>
      <w:r>
        <w:rPr/>
        <w:t>Saldo przenosi się na koniec roku na konto 8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br/>
        <w:t>Konto 640 – Rozliczenie międzyokresowe kosz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640 służy do ewidencji kosztów przyszłych okresów (rozliczenia czynne) oraz rezerw na wydatki przyszłych okresów (rozliczenia bierne).</w:t>
      </w:r>
    </w:p>
    <w:p>
      <w:pPr>
        <w:pStyle w:val="Normal"/>
        <w:jc w:val="both"/>
        <w:rPr/>
      </w:pPr>
      <w:r>
        <w:rPr/>
        <w:t>Na stronie Wn – ujmuje się koszty poniesione w okresie sprawozdawczym, a dotyczące przyszłych okresów oraz wydatki poniesione, na które utworzono w okresach poprzednich rezerwę.</w:t>
      </w:r>
    </w:p>
    <w:p>
      <w:pPr>
        <w:pStyle w:val="Normal"/>
        <w:jc w:val="both"/>
        <w:rPr/>
      </w:pPr>
      <w:r>
        <w:rPr/>
        <w:t>Na stronie Ma – ujmuje się utworzenie rezerwy na wydatki przyszłych okresów oraz zaliczenie do kosztów okresu sprawozdawczego kosztów poniesionych w okresach poprzednich.</w:t>
      </w:r>
    </w:p>
    <w:p>
      <w:pPr>
        <w:pStyle w:val="Normal"/>
        <w:jc w:val="both"/>
        <w:rPr/>
      </w:pPr>
      <w:r>
        <w:rPr/>
        <w:t>Saldo Wn – wyraża koszty przyszłych okresów, a saldo Ma – rezerwy na wydatki przyszłych okresów.</w:t>
      </w:r>
    </w:p>
    <w:p>
      <w:pPr>
        <w:pStyle w:val="Normal"/>
        <w:jc w:val="both"/>
        <w:rPr/>
      </w:pPr>
      <w:r>
        <w:rPr/>
        <w:t>Ewidencja szczegółowa prowadzona jest systemem komputerowym,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br/>
        <w:t>Konto 750 – Przychody i koszty finans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przychodów z tytułu dochodów budżetowych oraz operacji finansowych i kosztu operacji finansowych.</w:t>
      </w:r>
    </w:p>
    <w:p>
      <w:pPr>
        <w:pStyle w:val="Normal"/>
        <w:jc w:val="both"/>
        <w:rPr/>
      </w:pPr>
      <w:r>
        <w:rPr/>
        <w:t>Na stronie Wn – ujmuje się odpisy przychodów z tytułu dochodów budżetowych oraz koszty operacji finansowych, a w szczególności wartość sprzedanych udzia-łów, akcji i papierów wartościowych, odsetki od obligacji, odsetki od kredytów i pożyczek, odsetki za zwłokę w zapłacie zobowiązań itp.</w:t>
      </w:r>
    </w:p>
    <w:p>
      <w:pPr>
        <w:pStyle w:val="Normal"/>
        <w:jc w:val="both"/>
        <w:rPr/>
      </w:pPr>
      <w:r>
        <w:rPr/>
        <w:t>Na stronie Ma ujmuje się przychody z tytułu dochodów budżetowych oraz kwoty należne z tytułu operacji finansowych, a więc ze sprzedaży papierów wartościowych, udziałów, akcji, dywident, odsetek od udzielonych pożyczek, dyskonto przy zakupie weksli, czeków itp. oraz odsetki za zwłokę w zapłacie należności.</w:t>
      </w:r>
    </w:p>
    <w:p>
      <w:pPr>
        <w:pStyle w:val="Normal"/>
        <w:jc w:val="both"/>
        <w:rPr/>
      </w:pPr>
      <w:r>
        <w:rPr/>
        <w:t>Na kontach zespołu 7 ujmuje się również przychody realizowane przez jednostki budżetowe w ramach dochodów własnych.</w:t>
      </w:r>
    </w:p>
    <w:p>
      <w:pPr>
        <w:pStyle w:val="Normal"/>
        <w:jc w:val="both"/>
        <w:rPr/>
      </w:pPr>
      <w:r>
        <w:rPr/>
        <w:t>W końcu roku obrotowego przenosi się przychody finansowe na stronę Ma konta 860, a koszty operacji finansowych na stronę Wn konta 860. Na koniec roku konto 750 nie wykazuje salda.</w:t>
      </w:r>
    </w:p>
    <w:p>
      <w:pPr>
        <w:pStyle w:val="Normal"/>
        <w:jc w:val="both"/>
        <w:rPr/>
      </w:pPr>
      <w:r>
        <w:rPr/>
        <w:t>Ewidencję szczegółową prowadzi się według podziałek klasyfikacji budżetowej, w zależności od potrzeb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br/>
        <w:t>Konto 760 – Pozostałe przychody i kosz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przychodów i kosztów niezwiązanych bezpośrednio ze zwykłą działalnością jednostki.</w:t>
      </w:r>
    </w:p>
    <w:p>
      <w:pPr>
        <w:pStyle w:val="Normal"/>
        <w:jc w:val="both"/>
        <w:rPr/>
      </w:pPr>
      <w:r>
        <w:rPr/>
        <w:t>Na stronie Ma ujmowane są przychody ze sprzedaży materiałów, środków trwałych, wartości niematerialnych i prawnych, inwestycji i pozostałe przychody operacyjne typu: odpisane przedawnione zobowiązania, otrzymane odszkodo-wania, kary i grzywny, darowizny i nieodpłatnie otrzymane środki obrotowe, a na stronie Wn pozostałe koszty operacyjne, a więc kary, grzywny, odpisane przedawnione, umorzone i nieściągalne należności, utworzone rezerwy, koszty postępowania spornego i egzekucyjnego oraz nieodpłatnie przekazane środki obrotowe. Na stronie Wn konta ujmuje się także koszty sprzedanych materiałów.</w:t>
      </w:r>
    </w:p>
    <w:p>
      <w:pPr>
        <w:pStyle w:val="Normal"/>
        <w:jc w:val="both"/>
        <w:rPr/>
      </w:pPr>
      <w:r>
        <w:rPr/>
        <w:t>Na koniec roku przychody przenosi na stronę Ma konta 860, a koszty na stronę Wn konta 860.</w:t>
      </w:r>
    </w:p>
    <w:p>
      <w:pPr>
        <w:pStyle w:val="Normal"/>
        <w:jc w:val="both"/>
        <w:rPr/>
      </w:pPr>
      <w:r>
        <w:rPr/>
        <w:t>Na kontach zespołu 7 ujmuje się również przychody realizowane przez jednostki budżetowe w ramach dochodów własnych.</w:t>
      </w:r>
    </w:p>
    <w:p>
      <w:pPr>
        <w:pStyle w:val="Normal"/>
        <w:jc w:val="both"/>
        <w:rPr/>
      </w:pPr>
      <w:r>
        <w:rPr/>
        <w:t>Na koniec roku konto 760 nie wykazuje salda.</w:t>
      </w:r>
    </w:p>
    <w:p>
      <w:pPr>
        <w:pStyle w:val="Normal"/>
        <w:jc w:val="both"/>
        <w:rPr/>
      </w:pPr>
      <w:r>
        <w:rPr/>
        <w:t>Szczegółową ewidencję prowadzi się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761 – Pokrycie amort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wartości amortyzacji ujętej na koncie 401.</w:t>
      </w:r>
    </w:p>
    <w:p>
      <w:pPr>
        <w:pStyle w:val="Normal"/>
        <w:jc w:val="both"/>
        <w:rPr/>
      </w:pPr>
      <w:r>
        <w:rPr/>
        <w:t>Na stronie Wn ujmuje się przeniesienie salda konta na wynik finansowy – 860, a na stronie Ma równowartość amortyzacji ujętej na koncie 401, w korespon-dencji z kontem 800.</w:t>
      </w:r>
    </w:p>
    <w:p>
      <w:pPr>
        <w:pStyle w:val="Normal"/>
        <w:jc w:val="both"/>
        <w:rPr/>
      </w:pPr>
      <w:r>
        <w:rPr/>
        <w:t>Na koniec roku saldo konta 761 przenosi się na konto 8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800 – Fundusz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równowartości majątku trwałego i obrotowego jednostki i ich zmian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stronie Wn ujmuje się zmniejszenia funduszu, a w szczególności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/>
        <w:tab/>
        <w:t>przeksięgowanie w roku następnym pod datą przyjęcia sprawozdania, straty bilansowej z roku ubiegłego z konta 860 i rozliczenie wyniku z konta 820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/>
        <w:tab/>
        <w:t>przeksięgowanie na koniec roku, zrealizowanych dochodów budżetowych z konta 222, dotacji z budżetu i środków pozabudżetowych wykorzystanych na inwestycje z konta 810, pokrycie amortyzacji, a także różnic z aktualizacji środków trwałych oraz wartość sprzedanych i nieodpłatnie przekazanych środków trwałych i inwesty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stronie Ma zwiększenia funduszu, a więc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/>
        <w:tab/>
        <w:t>w roku następnym pod datą przyjęcia sprawozdania przeksięgowanie zysku bilansowego z konta 860,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na koniec roku zrealizowanych wydatków budżetowych z konta 223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wpływ dotacji i środków na finansowanie inwestycji, różnic z aktualizacji środków trwałych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nieodpłatnie otrzymane środki trwałe i inwestycj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o 800 – wykazuje saldo Ma, które oznacza stan funduszu jednost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idencję szczegółową prowadzi się w zależności od potrzeb w systemie komputerowy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br/>
        <w:t>Konto 810 – Dotacje budżetowe oraz środki z budżetu na inwesty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dotacji przekazywanych z budżetu przez dysponentów środków budżetu w części uznanej za wykorzystane lub rozliczone oraz  równowartości wydatków dokonanych ze środków budżetu na finansowanie inwestycji.</w:t>
      </w:r>
    </w:p>
    <w:p>
      <w:pPr>
        <w:pStyle w:val="Normal"/>
        <w:jc w:val="both"/>
        <w:rPr/>
      </w:pPr>
      <w:r>
        <w:rPr/>
        <w:t>Na stronie Wn ujmuje się dotacje przekazane przez dysponentów środków budżetu w części uznanej za wykorzystane lub rozliczone oraz  równowartość środków budżetowych wykorzystanych na finansowanie inwestycji jednostek budżetowych.</w:t>
      </w:r>
    </w:p>
    <w:p>
      <w:pPr>
        <w:pStyle w:val="Normal"/>
        <w:jc w:val="both"/>
        <w:rPr/>
      </w:pPr>
      <w:r>
        <w:rPr/>
        <w:t>Na stronie Ma ujmuje się przeksięgowanie na koniec roku salda konta 810 na konto 800 Fundusz jednostki.</w:t>
      </w:r>
    </w:p>
    <w:p>
      <w:pPr>
        <w:pStyle w:val="Normal"/>
        <w:jc w:val="both"/>
        <w:rPr/>
      </w:pPr>
      <w:r>
        <w:rPr/>
        <w:t>Na koniec roku konto nie wykazuje salda.</w:t>
      </w:r>
    </w:p>
    <w:p>
      <w:pPr>
        <w:pStyle w:val="Normal"/>
        <w:jc w:val="both"/>
        <w:rPr/>
      </w:pPr>
      <w:r>
        <w:rPr/>
        <w:t>Ewidencję analityczną prowadzi się w systemie komputerowym według podziałek klasyfikacji, według jednostek lub zadań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840 – Rezerwy i rozliczenie międzyokresowe przych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przychodów zaliczanych do przyszłych okresów oraz rozliczeń międzyokresowych i reze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onta ujmuje się utworzenie i zwiększenie rezerwy, a także rozliczeń międzyokresowych przychodów, a na stronie Wn – zmniejszenie lub rozwiązanie rezerwy oraz rozliczenie międzyokresowych przychodów poprzez zaliczenie ich do przychodów roku obrotowego.</w:t>
      </w:r>
    </w:p>
    <w:p>
      <w:pPr>
        <w:pStyle w:val="Normal"/>
        <w:jc w:val="both"/>
        <w:rPr/>
      </w:pPr>
      <w:r>
        <w:rPr/>
        <w:t>Ewidencja szczegółowa prowadzona według poszczególnych tytułów w zależności od potrzeb.</w:t>
      </w:r>
    </w:p>
    <w:p>
      <w:pPr>
        <w:pStyle w:val="Normal"/>
        <w:jc w:val="both"/>
        <w:rPr/>
      </w:pPr>
      <w:r>
        <w:rPr/>
        <w:t>Konto może wykazywać saldo Ma, które oznacza stan rezerw i rozliczeń między-okresowych przychodów.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Konto 851 – Zakładowy Fundusz Świadczeń Socj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to służy do ewidencji stanu oraz zwiększeń i zmniejszeń funduszu socjalnego.</w:t>
      </w:r>
    </w:p>
    <w:p>
      <w:pPr>
        <w:pStyle w:val="Normal"/>
        <w:jc w:val="both"/>
        <w:rPr/>
      </w:pPr>
      <w:r>
        <w:rPr/>
        <w:t>Na stronie Wn ujmuje się koszty i zmniejszenia funduszu, a na stronie Ma – przychody i zwiększenia.</w:t>
      </w:r>
    </w:p>
    <w:p>
      <w:pPr>
        <w:pStyle w:val="Normal"/>
        <w:jc w:val="both"/>
        <w:rPr/>
      </w:pPr>
      <w:r>
        <w:rPr/>
        <w:t>Saldo Ma wyraża stan zakładowego funduszu świadczeń socjalnych.</w:t>
      </w:r>
    </w:p>
    <w:p>
      <w:pPr>
        <w:pStyle w:val="Normal"/>
        <w:jc w:val="both"/>
        <w:rPr/>
      </w:pPr>
      <w:r>
        <w:rPr/>
        <w:t>Ewidencję szczegółowa prowadzi się według źródeł zwiększeń, a koszty według poszczególnych rodzajów działalności socj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nto 853 – Fundusze pozabudże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ewidencji stanu, zwiększeń i zmniejszeń funduszy celowych, funduszy motywacyjnych i funduszy specjalnego przeznaczenia.</w:t>
      </w:r>
    </w:p>
    <w:p>
      <w:pPr>
        <w:pStyle w:val="Normal"/>
        <w:jc w:val="both"/>
        <w:rPr/>
      </w:pPr>
      <w:r>
        <w:rPr/>
        <w:t>Na stronie Wn ujmuje się koszty, a na stronie Ma – przychody i pozostałe zwiększenie funduszy.</w:t>
      </w:r>
    </w:p>
    <w:p>
      <w:pPr>
        <w:pStyle w:val="Normal"/>
        <w:jc w:val="both"/>
        <w:rPr/>
      </w:pPr>
      <w:r>
        <w:rPr/>
        <w:t>Saldo Ma konta wyraża stan funduszy.</w:t>
      </w:r>
    </w:p>
    <w:p>
      <w:pPr>
        <w:pStyle w:val="Normal"/>
        <w:jc w:val="both"/>
        <w:rPr/>
      </w:pPr>
      <w:r>
        <w:rPr/>
        <w:t>Ewidencja szczegółowa prowadzona jest dla każdego funduszu oddzielnie według źródeł i rodzajów, w zależności od potrz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nto 855 – Fundusz mienia zlikwidowanych jedno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mienia zlikwidowanych jednostek do momentu podjęcia ostatecznej decyzji w sprawie jego zagospodarowania.</w:t>
      </w:r>
    </w:p>
    <w:p>
      <w:pPr>
        <w:pStyle w:val="Normal"/>
        <w:jc w:val="both"/>
        <w:rPr/>
      </w:pPr>
      <w:r>
        <w:rPr/>
        <w:t>Na stronie Wn ujmuje się zmniejszenia funduszu z tytułu sprzedaży lub likwidacji tego mienia, a na stronie Ma – stan funduszy i jego zwiększenie.</w:t>
      </w:r>
    </w:p>
    <w:p>
      <w:pPr>
        <w:pStyle w:val="Normal"/>
        <w:jc w:val="both"/>
        <w:rPr/>
      </w:pPr>
      <w:r>
        <w:rPr/>
        <w:t>Saldo Ma wyraża stan funduszu mienia zlikwidowanych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o 860 – Straty i zyski nadzwyczajne oraz wynik finans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y do ustalania wyniku finansowego jednostki oraz bieżącej ewidencji strat i zysków nadzwycza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Wn ujmuje się straty nadzwyczajne, a na stronie Ma – zy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koniec roku na stronie Wn ujmowane są: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oniesione koszty w korespondencji z kontem 400 i 401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koszty operacji finansowych w korespondencji z kontem 750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ozostałe koszty operacyjne w korespondencji z kontem 76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stronie Ma ujmuje się: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uzyskane przychody w korespondencji z kontami zespołu 7,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</w:t>
      </w:r>
      <w:r>
        <w:rPr/>
        <w:tab/>
        <w:t>pokrycia kosztów amortyzacji w korespondencji z kontem 761.</w:t>
      </w:r>
    </w:p>
    <w:p>
      <w:pPr>
        <w:pStyle w:val="Normal"/>
        <w:jc w:val="both"/>
        <w:rPr/>
      </w:pPr>
      <w:r>
        <w:rPr/>
        <w:t>Saldo konta 860 wyraża na koniec roku obrotowego wynik finansowy jednostki saldo Wn – stratę netto, saldo Ma – zysk netto – saldo przenoszone jest w roku następnym pod datą przyjęcia sprawozdania finansowego na konto 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</w:r>
    </w:p>
    <w:p>
      <w:pPr>
        <w:pStyle w:val="Heading2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  <w:t>KONTA POZABILANSOWE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o 980 – Plan finansowy wydatków budżetowych</w:t>
      </w:r>
    </w:p>
    <w:p>
      <w:pPr>
        <w:pStyle w:val="Normal"/>
        <w:jc w:val="both"/>
        <w:rPr/>
      </w:pPr>
      <w:r>
        <w:rPr/>
        <w:t>Konto to służy do ewidencji planu finansowego wydatków budżetowych zgodnie z klasyfikacją budżetową. Na stronie Wn ujmuje się plan i jego korekty, a na stronie Ma –zrealizowane wydatki budżetowe, wartość planu niewygasających wydatków do realizacji w roku następnym oraz wartość planu niezrealizowanego i wygasłego.</w:t>
      </w:r>
    </w:p>
    <w:p>
      <w:pPr>
        <w:pStyle w:val="Normal"/>
        <w:spacing w:lineRule="auto" w:line="360"/>
        <w:jc w:val="both"/>
        <w:rPr/>
      </w:pPr>
      <w:r>
        <w:rPr/>
        <w:t>Na koniec roku nie wykazuje sald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o 981 – Plan finansowy niewygasających wydatków</w:t>
      </w:r>
    </w:p>
    <w:p>
      <w:pPr>
        <w:pStyle w:val="Normal"/>
        <w:jc w:val="both"/>
        <w:rPr/>
      </w:pPr>
      <w:r>
        <w:rPr/>
        <w:t xml:space="preserve">Konto to służy do ewidencji planu finansowego niewygasających wydatków zgodnie z klasyfikacją budżetową. Na stronie Wn ujmuje się plan i jego korekty, a na stronie Ma –zrealizowane wydatki niewygasające obciążające plan, wartość planu niewygasających wydatków w części niezrealizowanej lub wygasłej. </w:t>
      </w:r>
    </w:p>
    <w:p>
      <w:pPr>
        <w:pStyle w:val="Normal"/>
        <w:jc w:val="both"/>
        <w:rPr/>
      </w:pPr>
      <w:r>
        <w:rPr/>
        <w:t>Na koniec roku konto nie wykazuje sal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nto 996 – Zaangażowanie dochodów własnych jednost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o służy do ewidencji prawnego zaangażowania dochodów własnych jednostki, niezależnie od tego w którym roku budżetowym nastąpi wydat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stronie Wn ujmuje się: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równowartość wydatków sfinansowanych dochodami własnym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ujmuje się zaangażowanie dochodów własnych, czyli wartość umów, decyzji i innych postanowień, których wykonanie spowoduje wykorzystanie dochodów własnych na cele wskazane w przepisie lub umowie.</w:t>
      </w:r>
    </w:p>
    <w:p>
      <w:pPr>
        <w:pStyle w:val="Normal"/>
        <w:jc w:val="both"/>
        <w:rPr/>
      </w:pPr>
      <w:r>
        <w:rPr/>
        <w:t xml:space="preserve">Na koniec roku konto 998 może wykazywać saldo Ma oznaczające zaangażowanie dochodów własnych. </w:t>
      </w:r>
    </w:p>
    <w:p>
      <w:pPr>
        <w:pStyle w:val="Normal"/>
        <w:jc w:val="both"/>
        <w:rPr/>
      </w:pPr>
      <w:r>
        <w:rPr/>
        <w:t>Ewidencja szczegółowa do konta winna umożliwiać ustalenie zaangażowania dochodów własnych z podziałem na lata finansowania i według podziałek klasyfikacyjnych planu finansowego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nto 997 – Zaangażowanie środków funduszy pomoc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o służy do ewidencji prawnego zaangażowania środków funduszy pomocowych, niezależnie od tego w którym roku budżetowym nastąpi jego wydat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stronie Wn ujmuje się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ównowartość wydatków sfinansowanych środkami funduszy pomoc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ównowartość wydatków dokonanych ze środków krajowych, które będą podlegały refundacji ze środków funduszy pomocow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ujmuje się zaangażowanie środków funduszy pomocowych, czyli wartość umów, decyzji i innych postanowień, których wykonanie spowoduje wykorzystanie środków funduszy pomocowych na cele wskazane w przepisie lub umowie.</w:t>
      </w:r>
    </w:p>
    <w:p>
      <w:pPr>
        <w:pStyle w:val="Normal"/>
        <w:jc w:val="both"/>
        <w:rPr/>
      </w:pPr>
      <w:r>
        <w:rPr/>
        <w:t xml:space="preserve">Na koniec roku konto 997 może wykazywać saldo Ma oznaczające zaangażowanie środków funduszy pomocowych każdego programu. </w:t>
      </w:r>
    </w:p>
    <w:p>
      <w:pPr>
        <w:pStyle w:val="Normal"/>
        <w:rPr/>
      </w:pPr>
      <w:r>
        <w:rPr/>
        <w:t>Ewidencja szczegółowa do konta winna umożliwiać ustalenie zaangażowania środków funduszy pomocowych z podziałem na lata finansowania i według podziałek klasyfikacyjnych planu finansowego wydat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o 998 – Zaangażowanie wydatków budżetowych roku bież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prawnego zaangażowania wydatków budżetowych ujętych w planie finansowym jednostki w danym roku budżetowym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stronie Wn ujmuje się: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równowartość sfinansowanych wydatków budżetowych w danym roku,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równowartość zaangażowanych wydatków, które będą obciążały wydatki roku następ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ujmuje się zaangażowanie wydatków, czyli wartość umów, decyzji i innych postanowień, których wykonanie spowoduje konieczność dokonania wydatków budżetowych w roku bieżącym.</w:t>
      </w:r>
    </w:p>
    <w:p>
      <w:pPr>
        <w:pStyle w:val="Normal"/>
        <w:jc w:val="both"/>
        <w:rPr/>
      </w:pPr>
      <w:r>
        <w:rPr/>
        <w:t>Na koniec roku konto 998 nie wykazuje salda.</w:t>
      </w:r>
    </w:p>
    <w:p>
      <w:pPr>
        <w:pStyle w:val="Normal"/>
        <w:jc w:val="both"/>
        <w:rPr/>
      </w:pPr>
      <w:r>
        <w:rPr/>
        <w:t>Ewidencja szczegółowa do konta prowadzona jest według podziałek klasyfikacyj-nych plan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to 999 – Zaangażowanie wydatków budżetowych przyszłych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służy do ewidencji prawnego zaangażowania wydatków budżetowych przyszłych lat.</w:t>
      </w:r>
    </w:p>
    <w:p>
      <w:pPr>
        <w:pStyle w:val="Normal"/>
        <w:jc w:val="both"/>
        <w:rPr/>
      </w:pPr>
      <w:r>
        <w:rPr/>
        <w:t>Na stronie Wn ujmuje się równowartość zaangażowanych wydatków budżeto-wych w latach poprzednich, a obciążających plan finansowy roku bieżącego jednostki budżetowej.</w:t>
      </w:r>
    </w:p>
    <w:p>
      <w:pPr>
        <w:pStyle w:val="Normal"/>
        <w:jc w:val="both"/>
        <w:rPr/>
      </w:pPr>
      <w:r>
        <w:rPr/>
        <w:t>Na stronie Ma ujmuje się wysokość zaangażowanych wydatków lat przyszłych.</w:t>
      </w:r>
    </w:p>
    <w:p>
      <w:pPr>
        <w:pStyle w:val="Normal"/>
        <w:jc w:val="both"/>
        <w:rPr/>
      </w:pPr>
      <w:r>
        <w:rPr/>
        <w:t>Na koniec roku konto może wykazywać saldo Ma oznaczające zaangażowanie wydatków budżetowych lat przyszłych.</w:t>
      </w:r>
    </w:p>
    <w:p>
      <w:pPr>
        <w:pStyle w:val="Normal"/>
        <w:jc w:val="both"/>
        <w:rPr/>
      </w:pPr>
      <w:r>
        <w:rPr/>
        <w:t>Ewidencja szczegółowa prowadzona jest według podziałek klasyfikacyjnych plan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księgowania poszczególnych operacji gospodarczych bazuje się na ich opisie we wzorcowym planie kont dla jednostek budżetowych, zakładów budżetowych oraz gospodarstw pomocniczych jednostek budżetowych przyjętych w opracowaniu Marii Augustowskiej „Komentarz do planu kon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ordinal"/>
      <w:lvlText w:val="%2)"/>
      <w:lvlJc w:val="left"/>
      <w:pPr>
        <w:tabs>
          <w:tab w:val="num" w:pos="144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EU;Times New Roman" w:hAnsi="Humanst521EU;Times New Roman" w:cs="Humanst521EU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31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" w:space="6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0" w:color="000000"/>
      </w:pBdr>
      <w:jc w:val="both"/>
      <w:outlineLvl w:val="8"/>
    </w:pPr>
    <w:rPr>
      <w:b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>
      <w:pBdr>
        <w:bottom w:val="double" w:sz="4" w:space="1" w:color="000000"/>
      </w:pBd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8:00Z</dcterms:created>
  <dc:creator>Mars</dc:creator>
  <dc:description/>
  <cp:keywords/>
  <dc:language>en-US</dc:language>
  <cp:lastModifiedBy>Magdalena Guła</cp:lastModifiedBy>
  <cp:lastPrinted>2005-09-08T08:03:00Z</cp:lastPrinted>
  <dcterms:modified xsi:type="dcterms:W3CDTF">2006-11-28T12:08:00Z</dcterms:modified>
  <cp:revision>2</cp:revision>
  <dc:subject/>
  <dc:title>ZASADY PROWADZENIA RACHUNKOWOŚCI</dc:title>
</cp:coreProperties>
</file>