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WWTekstpodstawowy2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( pieczęć nagłówkowa Urzędu Miasta)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left="-567" w:firstLine="3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left="-567" w:firstLine="3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PLAN AUDYTU WEWNĘTRZNEGO NA ROK 2007</w:t>
      </w:r>
    </w:p>
    <w:p>
      <w:pPr>
        <w:pStyle w:val="Normal"/>
        <w:ind w:left="-567" w:firstLine="3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left="-567" w:firstLine="3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left="-567" w:firstLine="3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Heading3"/>
        <w:numPr>
          <w:ilvl w:val="0"/>
          <w:numId w:val="5"/>
        </w:numPr>
        <w:tabs>
          <w:tab w:val="clear" w:pos="708"/>
          <w:tab w:val="left" w:pos="348" w:leader="none"/>
        </w:tabs>
        <w:spacing w:lineRule="auto" w:line="360"/>
        <w:ind w:left="348" w:right="0" w:hanging="360"/>
        <w:jc w:val="both"/>
        <w:rPr/>
      </w:pPr>
      <w:r>
        <w:rPr>
          <w:rFonts w:cs="Verdana" w:ascii="Verdana" w:hAnsi="Verdana"/>
          <w:sz w:val="28"/>
          <w:szCs w:val="28"/>
        </w:rPr>
        <w:t>Informacje o Urzędzie Miasta Opola istotne dla prz</w:t>
      </w:r>
      <w:r>
        <w:rPr>
          <w:rFonts w:cs="Verdana" w:ascii="Verdana" w:hAnsi="Verdana"/>
          <w:sz w:val="28"/>
        </w:rPr>
        <w:t>eprowadzenia audytu wewnętrznego:</w:t>
      </w:r>
      <w:r>
        <w:rPr>
          <w:rFonts w:cs="Verdana" w:ascii="Verdana" w:hAnsi="Verdana"/>
          <w:sz w:val="32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kty prawne regulujące prawne aspekty działania Urzędu Miasta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pol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360" w:hanging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ustawa z dnia 8 marca 1990 r. </w:t>
      </w:r>
      <w:r>
        <w:rPr>
          <w:rFonts w:cs="Verdana" w:ascii="Verdana" w:hAnsi="Verdana"/>
          <w:i/>
          <w:sz w:val="22"/>
          <w:szCs w:val="22"/>
        </w:rPr>
        <w:t>o samorządzie gminnym</w:t>
      </w:r>
      <w:r>
        <w:rPr>
          <w:rFonts w:cs="Verdana" w:ascii="Verdana" w:hAnsi="Verdana"/>
          <w:sz w:val="22"/>
          <w:szCs w:val="22"/>
        </w:rPr>
        <w:t xml:space="preserve"> (Dz.U.01.142.159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360" w:hanging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ustawa z dnia 30 czerwca 2005 r. </w:t>
      </w:r>
      <w:r>
        <w:rPr>
          <w:rFonts w:cs="Verdana" w:ascii="Verdana" w:hAnsi="Verdana"/>
          <w:i/>
          <w:sz w:val="22"/>
          <w:szCs w:val="22"/>
        </w:rPr>
        <w:t>o finansach publicznych</w:t>
      </w:r>
      <w:r>
        <w:rPr>
          <w:rFonts w:cs="Verdana" w:ascii="Verdana" w:hAnsi="Verdana"/>
          <w:sz w:val="22"/>
          <w:szCs w:val="22"/>
        </w:rPr>
        <w:t xml:space="preserve"> (Dz.U.05.249.2104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360" w:hanging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ustawa z dnia 26 czerwca 1974 r. </w:t>
      </w:r>
      <w:r>
        <w:rPr>
          <w:rFonts w:cs="Verdana" w:ascii="Verdana" w:hAnsi="Verdana"/>
          <w:i/>
          <w:sz w:val="22"/>
          <w:szCs w:val="22"/>
        </w:rPr>
        <w:t>Kodeks pracy</w:t>
      </w:r>
      <w:r>
        <w:rPr>
          <w:rFonts w:cs="Verdana" w:ascii="Verdana" w:hAnsi="Verdana"/>
          <w:sz w:val="22"/>
          <w:szCs w:val="22"/>
        </w:rPr>
        <w:t xml:space="preserve"> (Dz.U.98.21.94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360" w:hanging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ustawa z dnia 29 września 1994 r. </w:t>
      </w:r>
      <w:r>
        <w:rPr>
          <w:rFonts w:cs="Verdana" w:ascii="Verdana" w:hAnsi="Verdana"/>
          <w:i/>
          <w:sz w:val="22"/>
          <w:szCs w:val="22"/>
        </w:rPr>
        <w:t>o rachunkowości</w:t>
      </w:r>
      <w:r>
        <w:rPr>
          <w:rFonts w:cs="Verdana" w:ascii="Verdana" w:hAnsi="Verdana"/>
          <w:sz w:val="22"/>
          <w:szCs w:val="22"/>
        </w:rPr>
        <w:t xml:space="preserve"> (Dz.U.02.76.964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360" w:hanging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ustawa z dnia14 czerwca 1960r. </w:t>
      </w:r>
      <w:r>
        <w:rPr>
          <w:rFonts w:cs="Verdana" w:ascii="Verdana" w:hAnsi="Verdana"/>
          <w:i/>
          <w:sz w:val="22"/>
          <w:szCs w:val="22"/>
        </w:rPr>
        <w:t>Kodeks postępowania administracyjnego</w:t>
      </w:r>
      <w:r>
        <w:rPr>
          <w:rFonts w:cs="Verdana" w:ascii="Verdana" w:hAnsi="Verdana"/>
          <w:sz w:val="22"/>
          <w:szCs w:val="22"/>
        </w:rPr>
        <w:t xml:space="preserve"> (Dz.U.00.98.107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360" w:hanging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ustawa z dnia 13 listopada 1998 r. </w:t>
      </w:r>
      <w:r>
        <w:rPr>
          <w:rFonts w:cs="Verdana" w:ascii="Verdana" w:hAnsi="Verdana"/>
          <w:i/>
          <w:sz w:val="22"/>
          <w:szCs w:val="22"/>
        </w:rPr>
        <w:t>o dochodach jednostek samorządu terytorialnego</w:t>
      </w:r>
      <w:r>
        <w:rPr>
          <w:rFonts w:cs="Verdana" w:ascii="Verdana" w:hAnsi="Verdana"/>
          <w:sz w:val="22"/>
          <w:szCs w:val="22"/>
        </w:rPr>
        <w:t xml:space="preserve"> (Dz.U.03.203.1966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36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atut Miasta Opo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36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gulamin Organizacyjny Urzędu Miasta Opol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.2 Budżet Miasta Opol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36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roku 2005 dochody budżetu miasta wyniosły 375.708.248 PL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36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roku 2006 dochody budżetu miasta zaplanowano w wysokości 535.705.779 PL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360" w:hanging="360"/>
        <w:jc w:val="both"/>
        <w:rPr/>
      </w:pPr>
      <w:r>
        <w:rPr>
          <w:rFonts w:cs="Verdana" w:ascii="Verdana" w:hAnsi="Verdana"/>
          <w:sz w:val="22"/>
          <w:szCs w:val="22"/>
        </w:rPr>
        <w:t>W roku 2007 prognoza dochodów budżetu miasta wynosi</w:t>
      </w:r>
      <w:r>
        <w:rPr>
          <w:rFonts w:cs="Verdana" w:ascii="Verdana" w:hAnsi="Verdana"/>
          <w:color w:val="FF0000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568.103.504 PLN (prognoza dochodów i przychodów łącznie: 764.426.574 PLN)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1.3 Jednostki organizacyjne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dania miasta Opola realizowane były – wg stanu na 24.10.2006 r. przez 113 jednostek organizacyjnych gminy, z tego: 99 jednostek budżetowych - w tym Urząd Miasta Opola - 4 instytucje kultury, 1 gospodarstwo pomocnicze, 3 zakłady opieki zdrowotnej i 6 spółek prawa handlowego, których większościowym udziałowcem bądź akcjonariuszem jest Gmina Opole.</w:t>
      </w:r>
    </w:p>
    <w:p>
      <w:pPr>
        <w:pStyle w:val="Normal"/>
        <w:spacing w:lineRule="auto" w:line="360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1.4 Zatrudnienie</w:t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 dzień 30 września 2006 roku w UM Opola zatrudnionych było 484 osoby (478,96 etatów)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360" w:leader="none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Analiza ryzyka</w:t>
      </w:r>
    </w:p>
    <w:p>
      <w:pPr>
        <w:pStyle w:val="Normal"/>
        <w:ind w:left="-564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3"/>
        <w:tabs>
          <w:tab w:val="clear" w:pos="708"/>
          <w:tab w:val="left" w:pos="0" w:leader="none"/>
        </w:tabs>
        <w:spacing w:lineRule="auto" w:line="360"/>
        <w:ind w:left="0" w:right="0" w:hanging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.1. Charakterystyka obszaru poddawanego audytowi wewnętrznemu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iasto Opole obejmuje obszar 96 km i realizuje prawa i obowiązki miasta na prawach powiatu. Na podstawie danych Wojewódzkiego Urzędu Statystycznego w Opolu na 31.12.2005 r. miasto Opole zamieszkiwało 128.268 mieszkańców, z czego 60.137 (46,88%) to mężczyźni, a 68.131 (53,12%) to kobiety. Blisko 67% mieszkańców miasta to osoby w wieku produkcyjnym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udytowi wewnętrznemu poddany jest cały obszar działania gminy Opole.         W szczególności audytowi wewnętrznemu podlegają, w zakresie powiązanym      z gminą Opole, obszary: rolnictwo i łowiectwo, leśnictwo, transport i łączność, gospodarka mieszkaniowa, działalność usługowa, administracja publiczna, dotacje urzędów naczelnych organów władzy państwowej, bezpieczeństwo publiczne i ochrona przeciwpożarowa, udziały w podatkach dochodowych od osób fizycznych i prawnych, oświata i wychowanie, ochrona zdrowia, opieka społeczna, edukacyjna opieka wychowawcza, gospodarka komunalna i ochrona środowiska, kultura i ochrona dziedzictwa narodowego, ogrody zoologiczne oraz naturalne obszary i obiekty chronionej przyrody, kultura fizyczna i sport.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 punktu widzenia ryzyka powyższe obszary charakteryzują się wysokim stopniem kompleksowości (organizacja UM, systemy zarządzania, nadzór nad mieniem komunalnym, kontrola finansowa, kontrola wewnętrzna, budżet), różnym poziomem stabilności związanym między innymi z podejmowaniem działań nowatorskich i reorganizacyjnych (systemy zarządzania i kontroli, zamówienia publiczne, absorpcja środków unijnych), dużą wrażliwością na kwestie polityczno-społeczne (organizacja UM, budżet, systemy kontroli i zarządzania, pomoc społeczna, inwestycje), średnim poziomem funkcjonalnej kontroli wewnętrznej oraz dużą istotnością finansową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3"/>
        <w:tabs>
          <w:tab w:val="clear" w:pos="708"/>
          <w:tab w:val="left" w:pos="0" w:leader="none"/>
        </w:tabs>
        <w:spacing w:lineRule="auto" w:line="360"/>
        <w:ind w:left="0" w:right="0" w:hanging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.2.  Metody analizy ryzyk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.2.1 Analizę ryzyka przeprowadzono w oparciu o metodę matematyczną.</w:t>
      </w:r>
    </w:p>
    <w:p>
      <w:pPr>
        <w:pStyle w:val="Normal"/>
        <w:spacing w:lineRule="auto" w:line="360"/>
        <w:ind w:left="67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bszary ryzyka wyodrębniono metodą tradycyjną, polegającą na zdefiniowaniu najważniejszych systemów organizacji w oparciu o jej regulamin oraz profesjonalną wiedzę audytora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.2.2 Dla priorytetu kierownictwa użyto następujących wag: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Bardzo wysoki – 0,40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Wysoki – 0,30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Średni – 0,15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Niski – 0,0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.2.3 Ustalono następujące wagi dla kryteriów ryzyka:</w:t>
      </w:r>
    </w:p>
    <w:p>
      <w:pPr>
        <w:pStyle w:val="Normal"/>
        <w:spacing w:lineRule="auto" w:line="360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terialność, kontrola wewnętrzna – 0,20</w:t>
      </w:r>
    </w:p>
    <w:p>
      <w:pPr>
        <w:pStyle w:val="Normal"/>
        <w:spacing w:lineRule="auto" w:line="360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rażliwość, poziom delegowania, stabilność, kompleksowość – 0,15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708" w:hanging="708"/>
        <w:rPr/>
      </w:pPr>
      <w:r>
        <w:rPr>
          <w:rFonts w:cs="Verdana" w:ascii="Verdana" w:hAnsi="Verdana"/>
          <w:sz w:val="22"/>
          <w:szCs w:val="22"/>
        </w:rPr>
        <w:t>2.2.4 Przyznanie punktów dla przyjętych w tym modelu</w:t>
        <w:tab/>
        <w:t>kategorii odbywa się na podstawie profesjonalnego osądu audytorów.</w:t>
        <w:tab/>
      </w:r>
    </w:p>
    <w:p>
      <w:pPr>
        <w:pStyle w:val="Normal"/>
        <w:spacing w:lineRule="auto" w:line="360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gorytm obliczeń:</w:t>
      </w:r>
    </w:p>
    <w:p>
      <w:pPr>
        <w:pStyle w:val="Normal"/>
        <w:spacing w:lineRule="auto" w:line="360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„Ocena po uwzględnieniu kategorii” = [ (waga materialności x liczba punktów) + (waga wrażliwość systemu x liczba punktów) + ( waga kontrola wewnętrzna x liczba punktów) + (waga poziom delegowania x liczba punktów) + (waga stabilność x liczba punktów) + (waga kompleksowość x liczba punktów) ] / 4</w:t>
      </w:r>
    </w:p>
    <w:p>
      <w:pPr>
        <w:pStyle w:val="Normal"/>
        <w:spacing w:lineRule="auto" w:line="360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„Ocena po uwzględnieniu daty ostatniego audytu” = (wynik z kolumny 10 + wartość wynikająca z kolumny 9) / 1,3</w:t>
      </w:r>
    </w:p>
    <w:p>
      <w:pPr>
        <w:pStyle w:val="Normal"/>
        <w:spacing w:lineRule="auto" w:line="360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„Ocena po uwzględnieniu priorytetów kierownictwa” = (wynik z kolumny 10 + wartość wynikająca z kolumny 8) / 1,4</w:t>
      </w:r>
    </w:p>
    <w:p>
      <w:pPr>
        <w:pStyle w:val="Normal"/>
        <w:spacing w:lineRule="auto" w:line="360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„Ocena końcowa” = suma kolumn 8-10 podzielona przez maksymalną  wartość, jaką może otrzymać w analizie ryzyka obszar ryzyka (1,7)</w:t>
      </w:r>
    </w:p>
    <w:p>
      <w:pPr>
        <w:pStyle w:val="Normal"/>
        <w:spacing w:lineRule="auto" w:line="360"/>
        <w:ind w:left="708" w:hanging="0"/>
        <w:rPr/>
      </w:pPr>
      <w:r>
        <w:rPr>
          <w:rFonts w:cs="Verdana" w:ascii="Verdana" w:hAnsi="Verdana"/>
          <w:sz w:val="22"/>
          <w:szCs w:val="22"/>
        </w:rPr>
        <w:t>Wyniki na poszczególnych etapach obliczeń przedstawiane są w wartościach procentowych.</w:t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2.2.5 Tabela przyjętych kryteriów ryzyka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4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435"/>
        <w:gridCol w:w="1275"/>
        <w:gridCol w:w="1350"/>
        <w:gridCol w:w="1380"/>
        <w:gridCol w:w="1366"/>
        <w:gridCol w:w="1715"/>
        <w:gridCol w:w="9"/>
      </w:tblGrid>
      <w:tr>
        <w:trPr>
          <w:cantSplit w:val="true"/>
        </w:trPr>
        <w:tc>
          <w:tcPr>
            <w:tcW w:w="944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Kryteri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aterialność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Wrażliwość systemu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Kontrola wewnętrzna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Poziom delegowania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Stabilność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Kompleksowość</w:t>
            </w:r>
          </w:p>
        </w:tc>
      </w:tr>
      <w:tr>
        <w:trPr>
          <w:cantSplit w:val="true"/>
        </w:trPr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ak implikacji finansowych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ła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lna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ły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stabilny, brak propozycji rozwoju, dobrze wprowadzony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ła</w:t>
            </w:r>
          </w:p>
        </w:tc>
      </w:tr>
      <w:tr>
        <w:trPr>
          <w:cantSplit w:val="true"/>
        </w:trPr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2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ystem z implikacjami finansowymi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a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zęściowy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abilny, częściowe zmiany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a</w:t>
            </w:r>
          </w:p>
        </w:tc>
      </w:tr>
      <w:tr>
        <w:trPr>
          <w:cantSplit w:val="true"/>
        </w:trPr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3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ystem finansowy lub duże implikacje finansowe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a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łaściwa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naczące zmiany, proponowany rozwój systemu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uża</w:t>
            </w:r>
          </w:p>
        </w:tc>
      </w:tr>
      <w:tr>
        <w:trPr>
          <w:cantSplit w:val="true"/>
        </w:trPr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4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naczący system finansowy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wysoka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łaba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ałkowity 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wy system, ostatnio wprowadzony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uża</w:t>
            </w:r>
          </w:p>
        </w:tc>
      </w:tr>
      <w:tr>
        <w:trPr>
          <w:cantSplit w:val="true"/>
        </w:trPr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Waga w modelu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5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5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5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tbl>
      <w:tblPr>
        <w:tblW w:w="943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154"/>
        <w:gridCol w:w="3209"/>
      </w:tblGrid>
      <w:tr>
        <w:trPr>
          <w:cantSplit w:val="true"/>
        </w:trPr>
        <w:tc>
          <w:tcPr>
            <w:tcW w:w="3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Wrażliwość systemu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Kontrola wewnętrzna</w:t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Kompleksowość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zynniki do rozważenia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poufność danych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wpływ awarii innych systemów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implikacje polityczn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wrażliwość na klient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etc…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zynniki do rozważenia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wnioski z poprzednich audytów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podział obowiązków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odczuwalna jakość systemu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rotacja załog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istnienie przepisów i regulacji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zynniki do rozważenia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kompleksowość wynikająca z przepisów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liczba podsystemów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przekraczanie granic systemu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liczba poziomów działa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41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8"/>
      </w:tblGrid>
      <w:tr>
        <w:trPr>
          <w:cantSplit w:val="true"/>
        </w:trPr>
        <w:tc>
          <w:tcPr>
            <w:tcW w:w="9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iedy został przeprowadzony ostatni audy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rok=0; 2lata=0,05; 3lata=0,1; 4lata=0,2; 5lat=0,3; Nigdy=0,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3"/>
        <w:numPr>
          <w:ilvl w:val="1"/>
          <w:numId w:val="6"/>
        </w:numPr>
        <w:tabs>
          <w:tab w:val="clear" w:pos="708"/>
          <w:tab w:val="left" w:pos="369" w:leader="none"/>
        </w:tabs>
        <w:spacing w:lineRule="auto" w:line="360"/>
        <w:jc w:val="left"/>
        <w:rPr/>
      </w:pPr>
      <w:r>
        <w:rPr>
          <w:b w:val="false"/>
        </w:rPr>
        <w:t xml:space="preserve">  </w:t>
      </w:r>
      <w:r>
        <w:rPr>
          <w:rFonts w:cs="Verdana" w:ascii="Verdana" w:hAnsi="Verdana"/>
          <w:sz w:val="22"/>
          <w:szCs w:val="22"/>
        </w:rPr>
        <w:t>Wyniki analizy ryzyka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/>
        <w:drawing>
          <wp:inline distT="0" distB="0" distL="0" distR="0">
            <wp:extent cx="6214745" cy="8003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4745" cy="800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3. Zadania audytowe do przeprowadzenia w roku 2007</w:t>
        <w:tab/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.1. Zakres tematyczny i organizacja zadań audytowych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283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2588"/>
        <w:gridCol w:w="1834"/>
        <w:gridCol w:w="1457"/>
        <w:gridCol w:w="1873"/>
        <w:gridCol w:w="989"/>
      </w:tblGrid>
      <w:tr>
        <w:trPr>
          <w:cantSplit w:val="true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Lp.</w:t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Temat zadania audytowego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Planowany termin przeprowadze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audytu wewnę-trzneg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Niezbędne zasoby (liczba osobo/dni, inne)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Obszar ryzyka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Uwagi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.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fektywność systemu identyfikacji i ewidencji podatników oraz prawidłowość ustalania należności podatkowych i ich egzekucj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 – III 2007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5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atki lokalne, kontrola finansow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2.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 systemu gospodarki nieruchomościami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V – V 2007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ospodarka nieruchomościam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3.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 funkcjonowania systemu wydawania decyzji administracyjnych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 – VII 2007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dawanie decyzji administracyjnych PM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4.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fektywność gospodarki sprzętem komputerowym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I – VIII 2007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ospodarka sprzętem komputerowym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5.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konywanie obowiązków organu zarządzającego drogami publicznym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II - IX 2007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żynieria Miejska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6.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 realizacji projektu „Budowa obwodnicy dla Miasta Opola – SPOT/2.2/36/04”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X 2007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alizowane projekty współfinansowane z funduszy UE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7.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egalność i efektywność systemu planowania przestrzenneg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 – XI 2007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lan zagospodarowania przestrzennego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8.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egalność i efektywność procedur inwentaryzacyjnych stosowanych w UM Opol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II 2007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wentaryzacja aktywów i pasywów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36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lanowane obszary, które powinny zostać objęte</w:t>
      </w:r>
    </w:p>
    <w:p>
      <w:pPr>
        <w:pStyle w:val="Heading1"/>
        <w:tabs>
          <w:tab w:val="clear" w:pos="708"/>
          <w:tab w:val="left" w:pos="360" w:leader="none"/>
        </w:tabs>
        <w:ind w:left="360" w:right="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audytem wewnętrznym w kolejnych latach 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274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"/>
        <w:gridCol w:w="3065"/>
        <w:gridCol w:w="2520"/>
        <w:gridCol w:w="3084"/>
      </w:tblGrid>
      <w:tr>
        <w:trPr>
          <w:cantSplit w:val="true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Lp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Obszar audytu wewnętrznego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Planowany rok przeprowadzenia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Obszar ryzyka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.</w:t>
            </w:r>
          </w:p>
          <w:p>
            <w:pPr>
              <w:pStyle w:val="Normal"/>
              <w:jc w:val="center"/>
              <w:textAlignment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rządzanie i administracja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8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ntrola finansowa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2.</w:t>
            </w:r>
          </w:p>
          <w:p>
            <w:pPr>
              <w:pStyle w:val="Normal"/>
              <w:jc w:val="center"/>
              <w:textAlignment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rządzanie i nadzór nad finansami</w:t>
            </w:r>
          </w:p>
          <w:p>
            <w:pPr>
              <w:pStyle w:val="Normal"/>
              <w:textAlignment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8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ja – zarządzanie i wydatkowanie środków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3.</w:t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ganizacja i komunikacja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8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formatyzacja usług dla obywateli</w:t>
            </w:r>
          </w:p>
          <w:p>
            <w:pPr>
              <w:pStyle w:val="Normal"/>
              <w:snapToGrid w:val="false"/>
              <w:textAlignment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4.</w:t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rządzanie projektami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9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alizowane projekty z funduszy UE</w:t>
            </w:r>
          </w:p>
          <w:p>
            <w:pPr>
              <w:pStyle w:val="Normal"/>
              <w:textAlignment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5.</w:t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rządzanie i organizacja</w:t>
            </w:r>
          </w:p>
          <w:p>
            <w:pPr>
              <w:pStyle w:val="Normal"/>
              <w:textAlignment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9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ganizacja UM, w tym zarządzanie jakością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6.</w:t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rządzanie i organizacja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9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zyskiwanie i obsługa inwestorów</w:t>
            </w:r>
          </w:p>
          <w:p>
            <w:pPr>
              <w:pStyle w:val="Normal"/>
              <w:textAlignment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5. Organizacja pracy komórki audytu wewnętrznego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ab/>
      </w:r>
      <w:r>
        <w:rPr>
          <w:rFonts w:cs="Verdana" w:ascii="Verdana" w:hAnsi="Verdana"/>
          <w:sz w:val="22"/>
          <w:szCs w:val="22"/>
        </w:rPr>
        <w:t>Przyjęto założenie, że w 2007 r. w Referacie Audytu Wewnętrznego będą pracowały 3 osoby (łącznie 2 etaty)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278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2338"/>
        <w:gridCol w:w="2282"/>
        <w:gridCol w:w="2036"/>
        <w:gridCol w:w="2008"/>
      </w:tblGrid>
      <w:tr>
        <w:trPr>
          <w:cantSplit w:val="true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Lp.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Zadania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 xml:space="preserve">Zasoby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Ludzki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(liczba osobo/dni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Zasoby rzeczowe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Uwagi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.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zeprowadzanie zadań audytowych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313 (149+85+79)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ptop szt.2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mputer PC szt.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nia tel. szt.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. kom. szt.2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trzeby materiałowo – biurowe zostały uwzględnione w planach WKWi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2.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racowanie technik przeprowadzania zadania audytowego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 (10+5+5)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w.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3.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zeprowadzanie czynności sprawdzających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 (10+5+10)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w.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4.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spółpraca z innymi służbami kontrolnym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 (10+3+3)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w.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5.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zynności organizacyjne w tym plan i sprawozdawczość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 (7+5+4)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w.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6.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zkolenia i rozwój zawodowy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 (10+7+5)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udżet szkoleniowy, MF-DKKFiAW (Transition Facility)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7.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rlopy/ czas dostępny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 (26+13+13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8.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Inne działania, w tym audyt wewnętrzny poza planem audytu</w:t>
            </w:r>
            <w:r>
              <w:rPr>
                <w:rFonts w:cs="Verdana" w:ascii="Verdana" w:hAnsi="Verdana"/>
                <w:sz w:val="16"/>
                <w:szCs w:val="16"/>
                <w:u w:val="single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wewnętrznego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 (30+10+10)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ak w pkt. 1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ligatoryjne audyty projektów współfinansowanych z funduszy U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rFonts w:cs="Verdana" w:ascii="Verdana" w:hAnsi="Verdana"/>
        </w:rPr>
        <w:t xml:space="preserve">Sporządził          </w:t>
      </w:r>
      <w:r>
        <w:rPr/>
        <w:t xml:space="preserve">     ……………………………….</w:t>
        <w:tab/>
        <w:t xml:space="preserve">        ……………………………………………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</w:t>
      </w:r>
      <w:r>
        <w:rPr>
          <w:rFonts w:cs="Verdana" w:ascii="Verdana" w:hAnsi="Verdana"/>
        </w:rPr>
        <w:t>( data )</w:t>
        <w:tab/>
        <w:t xml:space="preserve">                    ( podpis kierownika RAW )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twierdził               ……………………………………                …………………………………………………</w:t>
      </w:r>
    </w:p>
    <w:p>
      <w:pPr>
        <w:pStyle w:val="Normal"/>
        <w:ind w:left="2124" w:firstLine="708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( data )</w:t>
        <w:tab/>
        <w:t xml:space="preserve">                      ( podpis Naczelnika WKWiA 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32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apoznałem się               …………………………………</w:t>
        <w:tab/>
        <w:tab/>
        <w:t xml:space="preserve">           </w:t>
        <w:tab/>
        <w:tab/>
        <w:tab/>
        <w:t xml:space="preserve">   ( data )</w:t>
        <w:tab/>
        <w:tab/>
        <w:tab/>
        <w:t xml:space="preserve">   </w:t>
      </w:r>
    </w:p>
    <w:p>
      <w:pPr>
        <w:pStyle w:val="Normal"/>
        <w:ind w:left="354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54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540" w:hanging="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</w:t>
      </w:r>
      <w:r>
        <w:rPr>
          <w:rFonts w:cs="Verdana" w:ascii="Verdana" w:hAnsi="Verdana"/>
          <w:b/>
        </w:rPr>
        <w:t>……………………………………</w:t>
      </w:r>
    </w:p>
    <w:p>
      <w:pPr>
        <w:pStyle w:val="Normal"/>
        <w:ind w:left="2832" w:hanging="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</w:t>
      </w:r>
      <w:r>
        <w:rPr>
          <w:rFonts w:cs="Verdana" w:ascii="Verdana" w:hAnsi="Verdana"/>
          <w:b/>
        </w:rPr>
        <w:t>( podpis Prezydenta 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Sydnie"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84"/>
        </w:tabs>
        <w:ind w:left="1284" w:hanging="360"/>
      </w:pPr>
      <w:rPr>
        <w:sz w:val="28"/>
      </w:rPr>
    </w:lvl>
    <w:lvl w:ilvl="1">
      <w:start w:val="3"/>
      <w:numFmt w:val="decimal"/>
      <w:lvlText w:val="%1.%2."/>
      <w:lvlJc w:val="left"/>
      <w:pPr>
        <w:tabs>
          <w:tab w:val="num" w:pos="1307"/>
        </w:tabs>
        <w:ind w:left="1307" w:hanging="369"/>
      </w:pPr>
    </w:lvl>
    <w:lvl w:ilvl="2">
      <w:start w:val="1"/>
      <w:numFmt w:val="decimal"/>
      <w:lvlText w:val="%1.%2.%3."/>
      <w:lvlJc w:val="left"/>
      <w:pPr>
        <w:tabs>
          <w:tab w:val="num" w:pos="2080"/>
        </w:tabs>
        <w:ind w:left="2080" w:hanging="720"/>
      </w:pPr>
    </w:lvl>
    <w:lvl w:ilvl="3">
      <w:start w:val="1"/>
      <w:numFmt w:val="decimal"/>
      <w:lvlText w:val="%1.%2.%3.%4."/>
      <w:lvlJc w:val="left"/>
      <w:pPr>
        <w:tabs>
          <w:tab w:val="num" w:pos="2502"/>
        </w:tabs>
        <w:ind w:left="2502" w:hanging="720"/>
      </w:pPr>
    </w:lvl>
    <w:lvl w:ilvl="4">
      <w:start w:val="1"/>
      <w:numFmt w:val="decimal"/>
      <w:lvlText w:val="%1.%2.%3.%4.%5."/>
      <w:lvlJc w:val="left"/>
      <w:pPr>
        <w:tabs>
          <w:tab w:val="num" w:pos="3284"/>
        </w:tabs>
        <w:ind w:left="3284" w:hanging="1080"/>
      </w:pPr>
    </w:lvl>
    <w:lvl w:ilvl="5">
      <w:start w:val="1"/>
      <w:numFmt w:val="decimal"/>
      <w:lvlText w:val="%1.%2.%3.%4.%5.%6."/>
      <w:lvlJc w:val="left"/>
      <w:pPr>
        <w:tabs>
          <w:tab w:val="num" w:pos="3706"/>
        </w:tabs>
        <w:ind w:left="3706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488"/>
        </w:tabs>
        <w:ind w:left="44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910"/>
        </w:tabs>
        <w:ind w:left="491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692"/>
        </w:tabs>
        <w:ind w:left="5692" w:hanging="180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369"/>
        </w:tabs>
        <w:ind w:left="369" w:hanging="369"/>
      </w:pPr>
    </w:lvl>
    <w:lvl w:ilvl="2">
      <w:start w:val="1"/>
      <w:numFmt w:val="decimal"/>
      <w:lvlText w:val="%1.%2.%3."/>
      <w:lvlJc w:val="left"/>
      <w:pPr>
        <w:tabs>
          <w:tab w:val="num" w:pos="1000"/>
        </w:tabs>
        <w:ind w:left="1000" w:hanging="720"/>
      </w:pPr>
    </w:lvl>
    <w:lvl w:ilvl="3">
      <w:start w:val="1"/>
      <w:numFmt w:val="decimal"/>
      <w:lvlText w:val="%1.%2.%3.%4."/>
      <w:lvlJc w:val="left"/>
      <w:pPr>
        <w:tabs>
          <w:tab w:val="num" w:pos="1422"/>
        </w:tabs>
        <w:ind w:left="1422" w:hanging="720"/>
      </w:pPr>
    </w:lvl>
    <w:lvl w:ilvl="4">
      <w:start w:val="1"/>
      <w:numFmt w:val="decimal"/>
      <w:lvlText w:val="%1.%2.%3.%4.%5."/>
      <w:lvlJc w:val="left"/>
      <w:pPr>
        <w:tabs>
          <w:tab w:val="num" w:pos="2204"/>
        </w:tabs>
        <w:ind w:left="2204" w:hanging="1080"/>
      </w:pPr>
    </w:lvl>
    <w:lvl w:ilvl="5">
      <w:start w:val="1"/>
      <w:numFmt w:val="decimal"/>
      <w:lvlText w:val="%1.%2.%3.%4.%5.%6."/>
      <w:lvlJc w:val="left"/>
      <w:pPr>
        <w:tabs>
          <w:tab w:val="num" w:pos="2626"/>
        </w:tabs>
        <w:ind w:left="2626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408"/>
        </w:tabs>
        <w:ind w:left="340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830"/>
        </w:tabs>
        <w:ind w:left="383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12"/>
        </w:tabs>
        <w:ind w:left="4612" w:hanging="180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369"/>
        </w:tabs>
        <w:ind w:left="369" w:hanging="369"/>
      </w:pPr>
    </w:lvl>
    <w:lvl w:ilvl="2">
      <w:start w:val="1"/>
      <w:numFmt w:val="decimal"/>
      <w:lvlText w:val="%1.%2.%3."/>
      <w:lvlJc w:val="left"/>
      <w:pPr>
        <w:tabs>
          <w:tab w:val="num" w:pos="1000"/>
        </w:tabs>
        <w:ind w:left="1000" w:hanging="720"/>
      </w:pPr>
    </w:lvl>
    <w:lvl w:ilvl="3">
      <w:start w:val="1"/>
      <w:numFmt w:val="decimal"/>
      <w:lvlText w:val="%1.%2.%3.%4."/>
      <w:lvlJc w:val="left"/>
      <w:pPr>
        <w:tabs>
          <w:tab w:val="num" w:pos="1422"/>
        </w:tabs>
        <w:ind w:left="1422" w:hanging="720"/>
      </w:pPr>
    </w:lvl>
    <w:lvl w:ilvl="4">
      <w:start w:val="1"/>
      <w:numFmt w:val="decimal"/>
      <w:lvlText w:val="%1.%2.%3.%4.%5."/>
      <w:lvlJc w:val="left"/>
      <w:pPr>
        <w:tabs>
          <w:tab w:val="num" w:pos="2204"/>
        </w:tabs>
        <w:ind w:left="2204" w:hanging="1080"/>
      </w:pPr>
    </w:lvl>
    <w:lvl w:ilvl="5">
      <w:start w:val="1"/>
      <w:numFmt w:val="decimal"/>
      <w:lvlText w:val="%1.%2.%3.%4.%5.%6."/>
      <w:lvlJc w:val="left"/>
      <w:pPr>
        <w:tabs>
          <w:tab w:val="num" w:pos="2626"/>
        </w:tabs>
        <w:ind w:left="2626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408"/>
        </w:tabs>
        <w:ind w:left="340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830"/>
        </w:tabs>
        <w:ind w:left="383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12"/>
        </w:tabs>
        <w:ind w:left="4612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4" w:right="0" w:hanging="0"/>
      <w:jc w:val="both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right="0" w:hanging="0"/>
      <w:jc w:val="center"/>
      <w:outlineLvl w:val="2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sz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  <w:sz w:val="28"/>
    </w:rPr>
  </w:style>
  <w:style w:type="character" w:styleId="WW8Num5z0">
    <w:name w:val="WW8Num5z0"/>
    <w:qFormat/>
    <w:rPr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z0">
    <w:name w:val="WW-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WW8Num4z0">
    <w:name w:val="WW-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imSun;宋体" w:hAnsi="SimSun;宋体" w:eastAsia="SimSun;宋体" w:cs="SimSun;宋体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imSun;宋体" w:hAnsi="SimSun;宋体" w:eastAsia="SimSun;宋体" w:cs="SimSun;宋体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dnie" w:hAnsi="Sydnie" w:cs="Sydni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dnie" w:hAnsi="Sydnie" w:cs="Sydni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2">
    <w:name w:val="WW-Tekst podstawowy 2"/>
    <w:basedOn w:val="Normal"/>
    <w:qFormat/>
    <w:pPr/>
    <w:rPr>
      <w:b/>
      <w:sz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1:51:00Z</dcterms:created>
  <dc:creator>ja</dc:creator>
  <dc:description/>
  <cp:keywords/>
  <dc:language>en-US</dc:language>
  <cp:lastModifiedBy>Magdalena Guła</cp:lastModifiedBy>
  <cp:lastPrinted>2006-10-27T11:41:00Z</cp:lastPrinted>
  <dcterms:modified xsi:type="dcterms:W3CDTF">2006-11-02T11:51:00Z</dcterms:modified>
  <cp:revision>2</cp:revision>
  <dc:subject/>
  <dc:title/>
</cp:coreProperties>
</file>