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łącznik Nr 9  </w:t>
      </w:r>
    </w:p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Zarządzenia Nr 419</w:t>
      </w:r>
    </w:p>
    <w:p>
      <w:pPr>
        <w:pStyle w:val="Normal"/>
        <w:ind w:left="55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a Miasta Opola</w:t>
      </w:r>
    </w:p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dnia 1 sierpnia  2006 r.</w:t>
      </w:r>
    </w:p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Cennik usług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Stadion Miejski ul. Oleska 51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tbl>
      <w:tblPr>
        <w:tblW w:w="99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 xml:space="preserve">Cena 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Imprezy sportowe i artystyczne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300,00 zł/godzina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 xml:space="preserve">Mecze organizowane przez Opolski Związek Piłki Nożnej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150,00 zł/godzina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 xml:space="preserve">Mecze organizowane przez kluby     z miasta Opola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100,00 zł/godzina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Treningi klubów z miasta Opol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 xml:space="preserve">20,00 zł/godzina 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Cs w:val="28"/>
              </w:rPr>
              <w:t>Imprezy o szczególnym znaczeniu dla Miasta Opola zaakceptowane do realizacji  przez Prezydenta Miasta lub jego Zastępcę (w tym  imprezy charytatywne i pod patronatem Prezydenta</w:t>
            </w:r>
            <w:r>
              <w:rPr>
                <w:rFonts w:cs="Verdana" w:ascii="Verdana" w:hAnsi="Verdana"/>
                <w:sz w:val="24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40,00 zł/godzina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 xml:space="preserve">Wynajem kosiarki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30,00 zł/godzina</w:t>
            </w:r>
          </w:p>
        </w:tc>
      </w:tr>
      <w:tr>
        <w:trPr/>
        <w:tc>
          <w:tcPr>
            <w:tcW w:w="9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Wszystkie podane ceny są cenami brut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/>
      <w:ind w:left="-408" w:right="0" w:hanging="0"/>
      <w:jc w:val="center"/>
      <w:outlineLvl w:val="0"/>
    </w:pPr>
    <w:rPr>
      <w:rFonts w:ascii="Arial" w:hAnsi="Arial" w:cs="Arial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left="-408" w:right="0" w:hanging="0"/>
      <w:outlineLvl w:val="1"/>
    </w:pPr>
    <w:rPr>
      <w:rFonts w:ascii="Arial" w:hAnsi="Arial" w:cs="Arial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left="252" w:right="0" w:hanging="0"/>
      <w:jc w:val="center"/>
      <w:outlineLvl w:val="2"/>
    </w:pPr>
    <w:rPr>
      <w:rFonts w:ascii="Arial" w:hAnsi="Arial" w:cs="Arial"/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26:00Z</dcterms:created>
  <dc:creator>Maciej Pluska</dc:creator>
  <dc:description/>
  <cp:keywords/>
  <dc:language>en-US</dc:language>
  <cp:lastModifiedBy>Magdalena Guła</cp:lastModifiedBy>
  <cp:lastPrinted>2006-07-28T14:23:00Z</cp:lastPrinted>
  <dcterms:modified xsi:type="dcterms:W3CDTF">2006-08-11T08:26:00Z</dcterms:modified>
  <cp:revision>2</cp:revision>
  <dc:subject/>
  <dc:title>Załącznik Nr 1  </dc:title>
</cp:coreProperties>
</file>