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ałącznik Nr 6  </w:t>
      </w:r>
    </w:p>
    <w:p>
      <w:pPr>
        <w:pStyle w:val="Normal"/>
        <w:ind w:firstLine="55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Zarządzenia Nr 419</w:t>
      </w:r>
    </w:p>
    <w:p>
      <w:pPr>
        <w:pStyle w:val="Normal"/>
        <w:ind w:left="55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zydenta Miasta Opola</w:t>
      </w:r>
    </w:p>
    <w:p>
      <w:pPr>
        <w:pStyle w:val="Normal"/>
        <w:ind w:firstLine="55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 dnia 1 sierpnia  2006 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ennik usług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</w:rPr>
        <w:t>Sztuczne Lodowisko „TOROPOL” ul Barlickiego 13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mprezy komercyjn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600,00 zł/godz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Wynajem tafli lodowej dla zakładów pracy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500,00 zł/godz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Wynajem tafli lodowej dla drużyn seniorskich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250,00 zł/godz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Wynajem tafli lodowej dla klubów sportowych z miasta Opola do godz. 14 (od poniedziałku do piątku) 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80,00 zł/godz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Wynajem dla szkolnych grup na zajęcia wychowania fizycznego dla szkół 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90,00 zł/godz (cała tafla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45,00 zł/godz (1/2 tafli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30,00 zł/godz (1/3 tafli)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Wynajem tafli lodowej dla klubów sportowych z miasta Opola po godz. 14 oraz w soboty, niedziele i święta 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100,00 zł/godz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Wynajem tafli lodowej dla klubów amatorskich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150,00 zł/godz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4"/>
                <w:szCs w:val="24"/>
              </w:rPr>
              <w:t xml:space="preserve">Imprezy biletowane organizowane przez kluby sportowe z miasta Opola 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150,00 zł/godz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mprezy o szczególnym znaczeniu dla Miasta Opola zaakceptowane do realizacji  przez Prezydenta Miasta lub jego Zastępcę (w tym  imprezy charytatywne i pod patronatem Prezydenta)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50,00 zł/godz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Wypożyczalnia łyżew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4,00 zł/godz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Wynajem płyty lodowiska bez oświetlenia w sezonie letnim /istnieje możliwość wynajmu ½ płyty/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60,00 zł/godz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Wynajem płyty lodowiska z oświetleniem w sezonie letnim /istnieje możliwość wynajmu ½ płyty/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80,00 zł/godz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Zajęcia sportowe klubów z miasta Opola w sezonie letnim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30,00 zł/godz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Wynajem salki „lustrzanej”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25,00 zł/godz</w:t>
            </w:r>
          </w:p>
        </w:tc>
      </w:tr>
      <w:tr>
        <w:trPr/>
        <w:tc>
          <w:tcPr>
            <w:tcW w:w="9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Wszystkie podane ceny są cenami brutto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/>
      <w:ind w:left="-408" w:right="0" w:hanging="0"/>
      <w:jc w:val="center"/>
      <w:outlineLvl w:val="0"/>
    </w:pPr>
    <w:rPr>
      <w:rFonts w:ascii="Arial" w:hAnsi="Arial" w:cs="Arial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left="-408" w:right="0" w:hanging="0"/>
      <w:outlineLvl w:val="1"/>
    </w:pPr>
    <w:rPr>
      <w:rFonts w:ascii="Arial" w:hAnsi="Arial" w:cs="Arial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left="252" w:right="0" w:hanging="0"/>
      <w:jc w:val="center"/>
      <w:outlineLvl w:val="2"/>
    </w:pPr>
    <w:rPr>
      <w:rFonts w:ascii="Arial" w:hAnsi="Arial" w:cs="Arial"/>
      <w:b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25:00Z</dcterms:created>
  <dc:creator>Maciej Pluska</dc:creator>
  <dc:description/>
  <cp:keywords/>
  <dc:language>en-US</dc:language>
  <cp:lastModifiedBy>Magdalena Guła</cp:lastModifiedBy>
  <cp:lastPrinted>2006-07-28T13:14:00Z</cp:lastPrinted>
  <dcterms:modified xsi:type="dcterms:W3CDTF">2006-08-11T08:25:00Z</dcterms:modified>
  <cp:revision>2</cp:revision>
  <dc:subject/>
  <dc:title>Załącznik Nr 1  </dc:title>
</cp:coreProperties>
</file>