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5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 sierpnia 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nik usług 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 xml:space="preserve">Sztuczne Lodowisko „TOROPOL” ul Barlickiego 13 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Ślizgawki ogólnodostępne</w:t>
      </w: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 xml:space="preserve">Cena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Bilet wstępu – normaln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8,00 zł/godz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Bilet wstępu – ulgow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Cs w:val="28"/>
              </w:rPr>
              <w:t>6,50 zł/godz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Bilet rodzinny – 3 os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18,00 zł/godz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Bilet rodzinny – 4 os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 xml:space="preserve">22,00 zł /godz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/każda następna osoba 5,50 zł/godz/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Bilet wstępu dla grup zorganizowanych szkolnych    i sportowych z opiekunem (powyżej 10 osób) w tygodniu (od poniedziałku do piątku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Cs w:val="28"/>
              </w:rPr>
              <w:t xml:space="preserve">4,00 zł/godz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Bilet w czasie przerw w nauce (wakacje i „Biała Zima”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4,00 zł/godz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Wypożyczalnia łyże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4,00 zł/godz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5:00Z</dcterms:created>
  <dc:creator>Maciej Pluska</dc:creator>
  <dc:description/>
  <cp:keywords/>
  <dc:language>en-US</dc:language>
  <cp:lastModifiedBy>Magdalena Guła</cp:lastModifiedBy>
  <cp:lastPrinted>2006-07-28T13:10:00Z</cp:lastPrinted>
  <dcterms:modified xsi:type="dcterms:W3CDTF">2006-08-11T08:25:00Z</dcterms:modified>
  <cp:revision>2</cp:revision>
  <dc:subject/>
  <dc:title>Załącznik Nr 1  </dc:title>
</cp:coreProperties>
</file>