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4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 1 sierpnia 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nik usług Hala Widowiskowo-Sportowa „Okrąglak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Oleska 70 – Imprezy artystyczne  i targow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79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4" w:firstLine="364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Rodzaj świadczonej usług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Cena /doba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Imprezy artystyczne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Duże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4.500,00 zł/dob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Średnie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3.600,00 zł/dob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Małe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2.900,00 zł/dob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Cs w:val="28"/>
              </w:rPr>
              <w:t>Imprezy o szczególnym znaczeniu dla Miasta Opola zaakceptowane do realizacji  przez Prezydenta Miasta lub jego Zastępcę (w tym  imprezy charytatywne i pod patronatem Prezydenta</w:t>
            </w:r>
            <w:r>
              <w:rPr>
                <w:rFonts w:cs="Verdana" w:ascii="Verdana" w:hAnsi="Verdana"/>
                <w:b/>
                <w:szCs w:val="28"/>
              </w:rPr>
              <w:t>)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Cs w:val="28"/>
              </w:rPr>
              <w:t>60,00 zł/godzina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Imprezy targowe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Duże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5.000,00 zł/dob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Średnie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4.000,00 zł/dob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Małe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3.000,00 zł/dob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 xml:space="preserve">Przygotowanie do targów 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60,00 zł/godzina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  <w:t>Wynajem placu przed halą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1000,00 zł/doba</w:t>
            </w:r>
          </w:p>
        </w:tc>
      </w:tr>
      <w:tr>
        <w:trPr/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Cs w:val="28"/>
              </w:rPr>
            </w:pPr>
            <w:r>
              <w:rPr>
                <w:rFonts w:cs="Arial" w:ascii="Verdana" w:hAnsi="Verdana"/>
                <w:b/>
                <w:szCs w:val="28"/>
              </w:rPr>
              <w:t>Wszystkie podane ceny są cenami nett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4:00Z</dcterms:created>
  <dc:creator>Maciej Pluska</dc:creator>
  <dc:description/>
  <cp:keywords/>
  <dc:language>en-US</dc:language>
  <cp:lastModifiedBy>Magdalena Guła</cp:lastModifiedBy>
  <cp:lastPrinted>2006-07-28T11:27:00Z</cp:lastPrinted>
  <dcterms:modified xsi:type="dcterms:W3CDTF">2006-08-11T08:24:00Z</dcterms:modified>
  <cp:revision>2</cp:revision>
  <dc:subject/>
  <dc:title>Załącznik Nr 1  </dc:title>
</cp:coreProperties>
</file>