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3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 sierpnia 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/>
        <w:t>Cennik usług Hala Widowiskowo-Sportowa „Okrąglak”</w:t>
      </w:r>
    </w:p>
    <w:p>
      <w:pPr>
        <w:pStyle w:val="Normal"/>
        <w:jc w:val="center"/>
        <w:rPr/>
      </w:pPr>
      <w:r>
        <w:rPr/>
        <w:t xml:space="preserve">ul. Oleska 70 </w:t>
      </w:r>
    </w:p>
    <w:p>
      <w:pPr>
        <w:pStyle w:val="Normal"/>
        <w:jc w:val="center"/>
        <w:rPr/>
      </w:pPr>
      <w:r>
        <w:rPr/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odzaj świadczonej usług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iłownia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bonament (10 wejść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35,00 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ednorazowe wejście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,00 zł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auna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edna godzina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40,00 zł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Zajęcia rekreacyjno –sportowe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W godzinach 6 -15</w:t>
            </w:r>
          </w:p>
          <w:p>
            <w:pPr>
              <w:pStyle w:val="Normal"/>
              <w:jc w:val="center"/>
              <w:rPr>
                <w:rFonts w:ascii="Verdana" w:hAnsi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(od poniedziałku do piątku)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Szkoły podstawowe, gimnazja, szkoły średnie   i młodzieżowe kluby sportowe, imprezy           w ramach szkolnego współzawodnictwa sportowego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0,00 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Kluby i organizacje sportowe, osoby fizyczne     i instytucje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80,00 zł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W godzinach 15-22</w:t>
            </w:r>
          </w:p>
          <w:p>
            <w:pPr>
              <w:pStyle w:val="Normal"/>
              <w:jc w:val="center"/>
              <w:rPr>
                <w:rFonts w:ascii="Verdana" w:hAnsi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(od poniedziałku do piątku oraz soboty, niedziele i święta)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zkoły podstawowe, gimnazja, szkoły średnie   i młodzieżowe kluby sportowe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0,00 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Kluby i organizacje sportowe, osoby fizyczne    i instytucje,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rezy sportowe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łodzieżowe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0,00 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luby i organizacje sportowe, osoby fizyczne    i instytucje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prezy komercyjne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200,00 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mprezy o szczególnym znaczeniu dla Miasta Opola zaakceptowane do realizacji  przez Prezydenta Miasta lub jego Zastępcę (w tym  imprezy charytatywne i pod patronatem Prezydenta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0,00 zł</w:t>
            </w:r>
          </w:p>
        </w:tc>
      </w:tr>
      <w:tr>
        <w:trPr>
          <w:cantSplit w:val="true"/>
        </w:trPr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Wypożyczenia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rzesła (netto 0,82zł/1szt./1dzień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,-zł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cena (netto 410,- zł/1dzień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500,20zł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3:00Z</dcterms:created>
  <dc:creator>Maciej Pluska</dc:creator>
  <dc:description/>
  <cp:keywords/>
  <dc:language>en-US</dc:language>
  <cp:lastModifiedBy>Magdalena Guła</cp:lastModifiedBy>
  <cp:lastPrinted>2006-07-28T10:13:00Z</cp:lastPrinted>
  <dcterms:modified xsi:type="dcterms:W3CDTF">2006-08-11T08:23:00Z</dcterms:modified>
  <cp:revision>2</cp:revision>
  <dc:subject/>
  <dc:title>Załącznik Nr 1  </dc:title>
</cp:coreProperties>
</file>