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1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 sierpnia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t xml:space="preserve">Cennik usług na Basenie Letnim „Błękitna Fala” przy Placu Ró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8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bil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Cena brutto/1 osoba </w:t>
            </w:r>
          </w:p>
        </w:tc>
      </w:tr>
      <w:tr>
        <w:trPr>
          <w:trHeight w:val="326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Od poniedziałku do piątku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do godz. 15:00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et ulgowy**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5,00 zł</w:t>
            </w:r>
          </w:p>
        </w:tc>
      </w:tr>
      <w:tr>
        <w:trPr>
          <w:trHeight w:val="326" w:hRule="exact"/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normalny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7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grupowy*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4,00 zł </w:t>
            </w:r>
          </w:p>
        </w:tc>
      </w:tr>
      <w:tr>
        <w:trPr>
          <w:trHeight w:val="326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Soboty, niedziele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i święta cały dzie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ulgowy**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7,00 zł</w:t>
            </w:r>
          </w:p>
        </w:tc>
      </w:tr>
      <w:tr>
        <w:trPr>
          <w:trHeight w:val="326" w:hRule="exact"/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normalny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0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grupowy*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5,00 zł</w:t>
            </w:r>
          </w:p>
        </w:tc>
      </w:tr>
      <w:tr>
        <w:trPr>
          <w:trHeight w:val="800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Od poniedziałku do piątku po godzinie 15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ulgowy                 i grupowy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26"/>
                <w:szCs w:val="26"/>
              </w:rPr>
              <w:t>3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normalny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5,00 z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Bilet dodatkow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Leżak, krzesł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szt/dzień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5,00 zł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* Dla grup zorganizowanych od 10 osób wzwyż z opiekunem dzieci i młodzieży w wieku szkolnym oraz klubów i stowarzyszeń sportowyc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** Dla dzieci i młodzieży w wieku szkolnym, studentów do 25 roku życia, emerytów i rencistów, za okazaniem stosownego dokument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3:00Z</dcterms:created>
  <dc:creator>Maciej Pluska</dc:creator>
  <dc:description/>
  <cp:keywords/>
  <dc:language>en-US</dc:language>
  <cp:lastModifiedBy>Magdalena Guła</cp:lastModifiedBy>
  <cp:lastPrinted>2006-07-28T09:33:00Z</cp:lastPrinted>
  <dcterms:modified xsi:type="dcterms:W3CDTF">2006-08-11T08:23:00Z</dcterms:modified>
  <cp:revision>2</cp:revision>
  <dc:subject/>
  <dc:title>Załącznik Nr 1  </dc:title>
</cp:coreProperties>
</file>