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Załącznik Nr 1 do Zarządzenia</w:t>
      </w:r>
    </w:p>
    <w:p>
      <w:pPr>
        <w:pStyle w:val="Heading4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Nr OR. I – 0151- 428/ 06 Prezydenta Miasta Opola</w:t>
      </w:r>
    </w:p>
    <w:p>
      <w:pPr>
        <w:pStyle w:val="Heading4"/>
        <w:ind w:left="-360" w:first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z dnia 4 sierpnia 2006 r. 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ZYDENT MIASTA OPOLA 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a realizację przez organizacje pozarządowe i inne uprawnione podmioty zadań w dziedzinie kultury fizycznej zgodnie z programem współpracy z organizacjami pozarządowymi na 2006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. O dotacje na wspieranie zadań mogą się ubiegać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</w:t>
      </w:r>
      <w:r>
        <w:rPr>
          <w:rFonts w:cs="Verdana" w:ascii="Verdana" w:hAnsi="Verdana"/>
          <w:sz w:val="20"/>
          <w:szCs w:val="20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/>
        <w:t xml:space="preserve">      </w:t>
      </w:r>
      <w:r>
        <w:rPr>
          <w:rFonts w:cs="Verdana" w:ascii="Verdana" w:hAnsi="Verdana"/>
          <w:sz w:val="20"/>
          <w:szCs w:val="20"/>
        </w:rPr>
        <w:t>873 z późniejszymi  zmianami),</w:t>
      </w:r>
    </w:p>
    <w:p>
      <w:pPr>
        <w:pStyle w:val="NormalnyWeb"/>
        <w:ind w:left="28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 podmioty wymienione w art. 3 ust. 3 ustawy, 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                    nadzorowane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„udział zespołów seniorskich w rozgrywkach ligowych szczebla krajowego w piłce nożnej”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sokość środków publicznych przeznaczonych na realizację zadań – 100.000 zł</w:t>
      </w:r>
      <w:r>
        <w:rPr>
          <w:rFonts w:cs="Verdana" w:ascii="Verdana" w:hAnsi="Verdana"/>
          <w:sz w:val="20"/>
          <w:szCs w:val="20"/>
          <w:lang w:val="zxx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zxx"/>
        </w:rPr>
        <w:t xml:space="preserve">      </w:t>
      </w:r>
      <w:r>
        <w:rPr>
          <w:rFonts w:cs="Verdana" w:ascii="Verdana" w:hAnsi="Verdana"/>
          <w:sz w:val="20"/>
          <w:szCs w:val="20"/>
          <w:lang w:val="zxx"/>
        </w:rPr>
        <w:t>Maksymalna wysokość dotacji wynosi 100.000 zł, nie więcej</w:t>
      </w:r>
      <w:r>
        <w:rPr>
          <w:rFonts w:cs="Verdana" w:ascii="Verdana" w:hAnsi="Verdana"/>
          <w:sz w:val="20"/>
          <w:szCs w:val="20"/>
        </w:rPr>
        <w:t xml:space="preserve"> niż 75 % kosztów realizacji zada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Zasady i kryteria przyznawania dotacji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Przy wyborze oferty będą brane pod uwagę następujące kryteria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ocena możliwości realizacji zadania przez oferent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) znaczenie zadania dla wyznaczonych priorytetów zadań publicznych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ocena przewidywanych efektów realizacji zadania, atrakcyjność oferty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4) ocena przedstawionej kalkulacji kosztów realizacji zadania, w tym w odniesieniu do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zakresu rzeczowego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1/3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5) dotychczasowe doświadczenie Oferenta w realizacji wybranego zad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Rozpatrywane będą wyłącznie oferty 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Konkurs zostanie rozstrzygnięty także w przypadku, gdy na konkurs wpłynie jedna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 dnia podpisania umowy</w:t>
      </w:r>
      <w:r>
        <w:rPr>
          <w:rFonts w:cs="Verdana" w:ascii="Verdana" w:hAnsi="Verdana"/>
          <w:color w:val="000000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6 rok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zamierza realizować zadanie na rzecz mieszkańców miasta Opol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wykonuje zadanie samodzielni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prowadzi działalność statutową w dziedzinie objętej konkursem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posiada kadrę i zaplecze odpowiednie do realizacji zadania,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5) posiada doświadczenie w realizacji określonego typu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umożliwi organowi zlecającemu sprawowanie kontroli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posiada szczegółowy program realizacji zadania zawierający : harmonogram działań,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przewidywane efekty, przewidywane ryzyko i sposób jego eliminow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) zobowiąże się do wyodrębnienia w ewidencji księgowej środków otrzymanych n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realizację umowy i rozliczenia dotacji zgodnie z ustalonymi warunkami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nyWeb"/>
        <w:ind w:left="7080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Załącznik Nr 1 do Zarządzenia Nr OR.I – 0151- 428/06 Prezydenta Miasta Opola z dnia 4 sierpnia 2006r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>2/3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składania ofert :</w:t>
      </w:r>
    </w:p>
    <w:p>
      <w:pPr>
        <w:pStyle w:val="NormalnyWeb"/>
        <w:numPr>
          <w:ilvl w:val="0"/>
          <w:numId w:val="1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połecznej z dnia 27 grudnia 2005 roku ( Dz. U. Nr 264, poz. 2207 ) należy składać w nieprzekraczalnym terminie 30 dni od daty ukazania się ogłoszenia na adres 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6”. 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arz oferty można znaleźć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I.</w:t>
      </w:r>
      <w:r>
        <w:rPr>
          <w:rFonts w:cs="Verdana" w:ascii="Verdana" w:hAnsi="Verdana"/>
          <w:sz w:val="20"/>
          <w:szCs w:val="20"/>
        </w:rPr>
        <w:t xml:space="preserve"> Maksymalna kwota dotacji dla organizacji pozarządowych na realizację zadań w dziedzinie kultury fizycznej w 2005 roku wynosiła 13.500 zł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X.</w:t>
      </w:r>
      <w:r>
        <w:rPr>
          <w:rFonts w:cs="Verdana" w:ascii="Verdana" w:hAnsi="Verdana"/>
          <w:sz w:val="20"/>
          <w:szCs w:val="20"/>
        </w:rPr>
        <w:t xml:space="preserve">  Łączna kwota dotacji przyznanych organizacjom pozarządowym w 2005 roku na wspieranie zadań z  dziedziny kultury fizycznej wyniosła: 876.217,00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.   W 2005 r. przydzielono 64 dotacje organizacjom pozarządowym i innym uprawnionym podmiot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ind w:left="8496" w:hanging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Załącznik Nr 1 do Zarządzenia Nr OR. I – 0151- 428 /06 Prezydenta Miasta Opola z dnia 4 sierpnia 2006r</w:t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3/3</w:t>
      </w:r>
    </w:p>
    <w:p>
      <w:pPr>
        <w:pStyle w:val="Heading4"/>
        <w:jc w:val="righ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Załącznik Nr 2 do Zarządzenia</w:t>
      </w:r>
    </w:p>
    <w:p>
      <w:pPr>
        <w:pStyle w:val="Heading4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r OR. I – 0151- 428/ 06 Prezydenta Miasta Opola</w:t>
      </w:r>
    </w:p>
    <w:p>
      <w:pPr>
        <w:pStyle w:val="NormalnyWeb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00000"/>
          <w:sz w:val="20"/>
          <w:szCs w:val="20"/>
        </w:rPr>
        <w:t>z dnia  4 sierpnia 2006 r.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kultury fizycznej zgodnie z programem współpracy z organizacjami pozarządowymi na 2006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nadzorowane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nyWeb"/>
        <w:numPr>
          <w:ilvl w:val="0"/>
          <w:numId w:val="15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udział zespołów seniorskich w rozgrywkach ligowych szczebla krajowego w piłce nożnej”.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IV. Łączna wysokość środków publicznych przeznaczonych na realizację zadań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00.000</w:t>
      </w:r>
      <w:r>
        <w:rPr>
          <w:rFonts w:cs="Verdana" w:ascii="Verdana" w:hAnsi="Verdana"/>
          <w:sz w:val="20"/>
          <w:szCs w:val="20"/>
        </w:rPr>
        <w:t xml:space="preserve"> zł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zxx"/>
        </w:rPr>
        <w:t>aksymalna kwota dotacji realizację na zadania – 100.000 zł, nie więcej</w:t>
      </w:r>
      <w:r>
        <w:rPr>
          <w:rFonts w:cs="Verdana" w:ascii="Verdana" w:hAnsi="Verdana"/>
          <w:sz w:val="20"/>
          <w:szCs w:val="20"/>
        </w:rPr>
        <w:t xml:space="preserve"> niż 75 %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osztów realizacji  zadani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6 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4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6”. 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1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kadrę i zaplecze odpowiednie do realizacji zadania,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2 do Zarządzenia Nr OR.I. – 0151 - 428/06 Prezydenta Miasta Opola z dnia 4 sierpnia 2006r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2/4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) przewidywane efekty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zy wyborze oferty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ocena możliwości realizacji zadania przez Oferent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ocena przewidywanych efektów realizowanego zadania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3) ocena przedstawionej kalkulacji kosztów realizacji zadania, w tym w odniesieniu do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zakresu rzeczowego zadania,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lu zaopiniowania ofert Prezydent Miasta Opola powołuje, w drodze zarządzenia, komisję konkursową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konkursowej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Załącznik Nr 2 do Zarządzenia Nr OR.I – 0151 - 428/06 Prezydenta Miasta Opola z dnia 4 sierpnia 2006r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3/4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łącznik Nr 2 do Zarządzenia Nr OR.I – 0151 - 428/06 Prezydenta Miasta Opola z dnia 4 sierpnia 2006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4/4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2:00Z</dcterms:created>
  <dc:creator>ja</dc:creator>
  <dc:description/>
  <cp:keywords/>
  <dc:language>en-US</dc:language>
  <cp:lastModifiedBy>Magdalena Guła</cp:lastModifiedBy>
  <cp:lastPrinted>2006-07-26T13:16:00Z</cp:lastPrinted>
  <dcterms:modified xsi:type="dcterms:W3CDTF">2006-08-30T07:12:00Z</dcterms:modified>
  <cp:revision>2</cp:revision>
  <dc:subject/>
  <dc:title>Zarządzenie Nr OR</dc:title>
</cp:coreProperties>
</file>