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Załącznik Nr 2 do Zarządzenia</w:t>
      </w:r>
    </w:p>
    <w:p>
      <w:pPr>
        <w:pStyle w:val="Heading4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r OR. I – 0151- 428/ 06 Prezydenta Miasta Opola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00000"/>
          <w:sz w:val="20"/>
          <w:szCs w:val="20"/>
        </w:rPr>
        <w:t>z dnia  4 sierpnia 2006 r.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kultury fizycznej zgodnie z programem współpracy z organizacjami pozarządowymi na 2006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nyWeb"/>
        <w:numPr>
          <w:ilvl w:val="0"/>
          <w:numId w:val="11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udział zespołów seniorskich w rozgrywkach ligowych szczebla krajowego w piłce nożnej”.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IV. Łączna wysokość środków publicznych przeznaczonych na realizację zadań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00.000</w:t>
      </w:r>
      <w:r>
        <w:rPr>
          <w:rFonts w:cs="Verdana" w:ascii="Verdana" w:hAnsi="Verdana"/>
          <w:sz w:val="20"/>
          <w:szCs w:val="20"/>
        </w:rPr>
        <w:t xml:space="preserve"> zł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zxx"/>
        </w:rPr>
        <w:t>aksymalna kwota dotacji realizację na zadania – 100.000 zł, nie więcej</w:t>
      </w:r>
      <w:r>
        <w:rPr>
          <w:rFonts w:cs="Verdana" w:ascii="Verdana" w:hAnsi="Verdana"/>
          <w:sz w:val="20"/>
          <w:szCs w:val="20"/>
        </w:rPr>
        <w:t xml:space="preserve"> niż 75 %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osztów realizacji  zadani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6 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6”.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2 do Zarządzenia Nr OR.I. – 0151 - 428/06 Prezydenta Miasta Opola z dnia 4 sierpnia 2006r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2/4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ocena możliwości realizacji zadania przez Oferent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ocena przewidywanych efektów realizowan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3) ocena przedstawionej kalkulacji kosztów realizacji zadania, w tym w odniesieniu do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zakresu rzeczow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lu zaopiniowania ofert Prezydent Miasta Opola powołuje, w drodze zarządzenia, komisję konkursową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posiedzenia komisji konkursowej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Załącznik Nr 2 do Zarządzenia Nr OR.I – 0151 - 428/06 Prezydenta Miasta Opola z dnia 4 sierpnia 2006r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3/4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łącznik Nr 2 do Zarządzenia Nr OR.I – 0151 - 428/06 Prezydenta Miasta Opola z dnia 4 sierpnia 2006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4/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5:00Z</dcterms:created>
  <dc:creator>Magdalena Guła</dc:creator>
  <dc:description/>
  <cp:keywords/>
  <dc:language>en-US</dc:language>
  <cp:lastModifiedBy>Magdalena Guła</cp:lastModifiedBy>
  <dcterms:modified xsi:type="dcterms:W3CDTF">2006-08-30T07:16:00Z</dcterms:modified>
  <cp:revision>1</cp:revision>
  <dc:subject/>
  <dc:title>                                            Załącznik Nr 2 do Zarządzenia</dc:title>
</cp:coreProperties>
</file>