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do Zarządzenia</w:t>
      </w:r>
    </w:p>
    <w:p>
      <w:pPr>
        <w:pStyle w:val="Normal"/>
        <w:ind w:left="5664" w:right="-143" w:firstLine="708"/>
        <w:rPr/>
      </w:pPr>
      <w:r>
        <w:rPr>
          <w:rFonts w:cs="Tahoma" w:ascii="Tahoma" w:hAnsi="Tahoma"/>
          <w:sz w:val="22"/>
          <w:szCs w:val="22"/>
        </w:rPr>
        <w:t>nr OR.I-0151/434/06</w:t>
      </w:r>
    </w:p>
    <w:p>
      <w:pPr>
        <w:pStyle w:val="Normal"/>
        <w:keepNext w:val="true"/>
        <w:numPr>
          <w:ilvl w:val="0"/>
          <w:numId w:val="0"/>
        </w:numPr>
        <w:ind w:left="5664" w:right="-143" w:hanging="0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          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ezydenta Miasta Opola</w:t>
      </w:r>
    </w:p>
    <w:p>
      <w:pPr>
        <w:pStyle w:val="Normal"/>
        <w:ind w:left="5664" w:right="-143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dnia 09 sierpnia 2006 r.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y k a z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tniejących na terenie miasta Opola organizacji społecznych zajmujących się  działalnością z zakresu pomocy społecznej oraz jednostek gminnych, administracji zespolonej i publicznej, korzystających z ulg w zakresie opłat z tytułu najmu lokali użytkowych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i Czerwony Krzy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i Komitet Pomocy Społeczn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i Związek Głuch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i Związek Niewidom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Pomocy dla Dzieci i Młodzieży  z Wadami Słuch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arzystwo Walki z Kalectw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ek Emerytów, Rencistów i Inwalid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ek Inwalidów Wojennych Rzeczypospolitej Polski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Miejski Związku Kombatantów Rzeczypospolitej i Byłych Więźniów Polity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Polaków Poszkodowanych przez III Rzeszę Niemiecką, Zarząd Oddziału Wojewódzk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arzystwo Rodzin i Przyjaciół Dzieci Uzależnionych „Powrót z U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arzystwo Przyjaciół Dzieci - Zarząd Miejski i Powiatu Opolsk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ie Towarzystwo Diabetyków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owarzystwo Pomocy Dzieciom w Opo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ska Fundacja Antynowotworowa w Opo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arzystwo Pomocy Ludziom w Opo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arzystwo Opieki nad Zwierzęta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ek Harcerstwa Polskiego i Związek Harcerstwa Rzeczypospolit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„Nadzieja” Opolskie Centrum Pomocy i Readaptacji Społecznej dla Bezdomnych Matek z Dziećmi w Opo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ch Obrony Bezrobot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Euro–Dom” Stowarzyszenie Bezdomnych oraz Osób Socjalni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dofinansowa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„MONAR” Oddział Terenowy w Opo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Pomocy Dzieciom i Młodzieży „Serce dla serca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ski Oddział Rejonowego Polskiego Towarzystwa Laryngektomowa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Uniwersytetu III Wie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„Godność i Praca” Centrum Integracji Społeczn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Pomocy Dzieciom ”Bądź Dobroczyńcą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ne jednostki organizacyjn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aż Miejska w Opolu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iejski Ośrodek Pomocy Rodzinie w Opolu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ki administracji zespolonej: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wiatowy Inspektor  Nadzoru Budowlanego w Opolu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jednostki administracji publicznej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wiatowa Stacja Sanitarno-Epidemiologiczna w Op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143" w:hanging="0"/>
      <w:jc w:val="both"/>
      <w:outlineLvl w:val="0"/>
    </w:pPr>
    <w:rPr>
      <w:rFonts w:ascii="Arial" w:hAnsi="Arial" w:cs="Arial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4:00Z</dcterms:created>
  <dc:creator>Magdalena Guła</dc:creator>
  <dc:description/>
  <cp:keywords/>
  <dc:language>en-US</dc:language>
  <cp:lastModifiedBy>Magdalena Guła</cp:lastModifiedBy>
  <dcterms:modified xsi:type="dcterms:W3CDTF">2006-08-30T09:55:00Z</dcterms:modified>
  <cp:revision>2</cp:revision>
  <dc:subject/>
  <dc:title/>
</cp:coreProperties>
</file>