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Zarządzenia Nr OR. I – 0151-316  /0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rezydenta Miasta Op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nia 12 lipca 2006r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ealizację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O dotacje na powierzenie i wspieranie zadań mogą się ubieg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</w:t>
      </w:r>
      <w:r>
        <w:rPr>
          <w:rFonts w:cs="Verdana" w:ascii="Verdana" w:hAnsi="Verdana"/>
          <w:sz w:val="20"/>
          <w:szCs w:val="20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0"/>
          <w:szCs w:val="20"/>
        </w:rPr>
        <w:t>873 z późniejszymi  zmianami),</w:t>
      </w:r>
    </w:p>
    <w:p>
      <w:pPr>
        <w:pStyle w:val="NormalnyWeb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 jednostki organizacyjne podległe organom administracji publicznej lub przez nie                           </w:t>
      </w:r>
    </w:p>
    <w:p>
      <w:pPr>
        <w:pStyle w:val="NormalnyWeb"/>
        <w:ind w:left="284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 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wierzenie realizacji zadania „prowadzenie pozalekcyjnych zajęć sportowych dla dzieci i młodzieży w lekkoatletyce”                                                                   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prowadzenie pozalekcyjnych zajęć sportowych dla dzieci i młodzieży w kolarstwie i sportowych dyscyplinach zimowych”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ość środków publicznych przeznaczonych na realizację zadań – 215.000 zł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>aksymalna kwota dotacji na zadanie 1 - 190.000 zł, maksymalna kwota dotacji na zadanie 2 – 10.000 zł nie więcej</w:t>
      </w:r>
      <w:r>
        <w:rPr>
          <w:rFonts w:cs="Verdana" w:ascii="Verdana" w:hAnsi="Verdana"/>
          <w:sz w:val="20"/>
          <w:szCs w:val="20"/>
        </w:rPr>
        <w:t xml:space="preserve"> niż 80 % kosztów realizacji zad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Przy wyborze oferty będą brane pod uwagę następujące kryteria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znaczenie zadania dla wyznaczonych priorytetów zadań publicznych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ocena przewidywanych efektów realizacji zadania, atrakcyjność oferty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4) ocena przedstawionej kalkulacji kosztów realizacji zadania, w tym w odniesieniu do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5) dotychczasowe doświadczenie Oferenta w realizacji wybranego zad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Rozpatrywane będą wyłącznie oferty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1/3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Konkurs zostanie rozstrzygnięty także w przypadku, gdy na konkurs wpłynie jed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realizację umowy i rozliczenia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składania ofert: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do Zarządzenia Nr OR. I- 0151-316 /06 Prezydenta Miasta Opola z dnia 12 lipca 2006r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2/3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arz oferty można znaleźć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>
          <w:rFonts w:cs="Verdana" w:ascii="Verdana" w:hAnsi="Verdana"/>
          <w:sz w:val="20"/>
          <w:szCs w:val="20"/>
        </w:rPr>
        <w:t xml:space="preserve"> Maksymalna kwota dotacji dla organizacji pozarządowych na realizację zadań w dziedzinie kultury fizycznej w 2005 roku wynosiła 13.500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</w:t>
      </w:r>
      <w:r>
        <w:rPr>
          <w:rFonts w:cs="Verdana" w:ascii="Verdana" w:hAnsi="Verdana"/>
          <w:sz w:val="20"/>
          <w:szCs w:val="20"/>
        </w:rPr>
        <w:t xml:space="preserve">  Łączna kwota dotacji przyznanych organizacjom pozarządowym w 2005 roku na wspieranie zadań z  dziedziny kultury fizycznej wyniosła: 876.217,00 zł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   W 2005 r. przydzielono 64 dotacje organizacjom pozarządowym i innym uprawnionym podmio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2 do Zarządzenia Nr OR. I – 0151-316 /06 Prezydenta Miasta Opola z dnia 12 lipca 2006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/3</w: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01:00Z</dcterms:created>
  <dc:creator>ja</dc:creator>
  <dc:description/>
  <cp:keywords/>
  <dc:language>en-US</dc:language>
  <cp:lastModifiedBy>Magdalena Guła</cp:lastModifiedBy>
  <cp:lastPrinted>2006-07-11T09:02:00Z</cp:lastPrinted>
  <dcterms:modified xsi:type="dcterms:W3CDTF">2006-07-13T08:01:00Z</dcterms:modified>
  <cp:revision>2</cp:revision>
  <dc:subject/>
  <dc:title>                                                                                                Załącznik Nr 2</dc:title>
</cp:coreProperties>
</file>