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Nr OR. I – 0151- 316/ 06 Prezydenta Miasta Opola</w:t>
      </w:r>
    </w:p>
    <w:p>
      <w:pPr>
        <w:pStyle w:val="Heading4"/>
        <w:ind w:left="-360" w:first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z dnia 12 lipca 2006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realizację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O dotacje na powierzenie i wspieranie zadań mogą się ubiegać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</w:t>
      </w:r>
      <w:r>
        <w:rPr>
          <w:rFonts w:cs="Verdana" w:ascii="Verdana" w:hAnsi="Verdana"/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</w:t>
      </w:r>
      <w:r>
        <w:rPr>
          <w:rFonts w:cs="Verdana" w:ascii="Verdana" w:hAnsi="Verdana"/>
          <w:sz w:val="20"/>
          <w:szCs w:val="20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wierzenie realizacji zadania „ prowadzenie pozalekcyjnych zajęć sportowych dla dzieci i młodzieży w lekkoatletyce”. 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ieranie realizacji zadania „prowadzenie pozalekcyjnych zajęć sportowych w kolarstwie i sportowych dyscyplinach zimowych”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215.000 zł</w:t>
      </w:r>
      <w:r>
        <w:rPr>
          <w:rFonts w:cs="Verdana" w:ascii="Verdana" w:hAnsi="Verdana"/>
          <w:sz w:val="20"/>
          <w:szCs w:val="20"/>
        </w:rPr>
        <w:t>, w tym na zadanie 1 – 190.000 zł, na zadanie 2 – 25 .000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na zadanie 1 - 190.000 zł. maksymalna kwota na zadanie 2 – 10.000 zł,  nie więcej</w:t>
      </w:r>
      <w:r>
        <w:rPr>
          <w:rFonts w:cs="Verdana" w:ascii="Verdana" w:hAnsi="Verdana"/>
          <w:sz w:val="20"/>
          <w:szCs w:val="20"/>
        </w:rPr>
        <w:t xml:space="preserve"> niż 80 % kosztów realizacji zad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1/3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ind w:left="7080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.I – 0151- 316 /06 Prezydenta Miasta Opola z dnia 12 lipca 2006r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3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Maksymalna kwota dotacji dla organizacji pozarządowych na realizację zadań w dziedzinie kultury fizycznej w 2005 roku wynosiła 13.500 zł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</w:t>
      </w:r>
      <w:r>
        <w:rPr>
          <w:rFonts w:cs="Verdana" w:ascii="Verdana" w:hAnsi="Verdana"/>
          <w:sz w:val="20"/>
          <w:szCs w:val="20"/>
        </w:rPr>
        <w:t xml:space="preserve">  Łączna kwota dotacji przyznanych organizacjom pozarządowym w 2005 roku na wspieranie zadań z  dziedziny kultury fizycznej wyniosła: 876.217,00 z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   W 2005 r. przydzielono 64 dotacje organizacjom pozarządowym i innym uprawnionym podmio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8496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Załącznik Nr 1 do Zarządzenia Nr OR. I – 0151-316 /06 Prezydenta Miasta Opola z dnia 12 lipca 2006r</w:t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ind w:left="8496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3/3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OR. I – 0151- 154/ 06 Prezydenta Miasta Opola</w:t>
      </w:r>
    </w:p>
    <w:p>
      <w:pPr>
        <w:pStyle w:val="NormalnyWeb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z dnia 10.04.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i wspieranie realizowanych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</w:p>
    <w:p>
      <w:pPr>
        <w:pStyle w:val="NormalnyWeb"/>
        <w:numPr>
          <w:ilvl w:val="0"/>
          <w:numId w:val="1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wierzenie realizacji zadania „prowadzenie pozalekcyjnych zajęć sportowych dla dzieci i młodzieży w lekkoatletyce”.       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prowadzenie pozalekcyjnych zajęć sportowych dla dzieci i młodzieży w kolarstwie i sportowych dyscyplinach zimowych”.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ń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15.000</w:t>
      </w:r>
      <w:r>
        <w:rPr>
          <w:rFonts w:cs="Verdana" w:ascii="Verdana" w:hAnsi="Verdana"/>
          <w:sz w:val="20"/>
          <w:szCs w:val="20"/>
        </w:rPr>
        <w:t xml:space="preserve"> zł w tym na zadanie 1 – 190.000 zł, na zadanie 2 – 25.000 zł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 xml:space="preserve">aksymalna kwota dotacji na zadanie 1 – 190.000 zł, maksymalna kwota dotacji n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zxx"/>
        </w:rPr>
        <w:t xml:space="preserve">     </w:t>
      </w:r>
      <w:r>
        <w:rPr>
          <w:rFonts w:cs="Verdana" w:ascii="Verdana" w:hAnsi="Verdana"/>
          <w:sz w:val="20"/>
          <w:szCs w:val="20"/>
          <w:lang w:val="zxx"/>
        </w:rPr>
        <w:t>zadanie 2 – 10.000 zł nie więcej</w:t>
      </w:r>
      <w:r>
        <w:rPr>
          <w:rFonts w:cs="Verdana" w:ascii="Verdana" w:hAnsi="Verdana"/>
          <w:sz w:val="20"/>
          <w:szCs w:val="20"/>
        </w:rPr>
        <w:t xml:space="preserve"> niż 80 % kosztów realizacji zad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2/4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ocena przewidywanych efektów realizowan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doświadczenie Oferenta w realizacji wybranego typu zad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5) atrakcyjność ofert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6) ocena przedstawionej kalkulacji kosztów realizacji zadania, w tym w odniesieniu do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7) wysokość środków publicznych przeznaczonych na realizację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3/4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4/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0:00Z</dcterms:created>
  <dc:creator>ja</dc:creator>
  <dc:description/>
  <cp:keywords/>
  <dc:language>en-US</dc:language>
  <cp:lastModifiedBy>Magdalena Guła</cp:lastModifiedBy>
  <cp:lastPrinted>2006-07-11T08:45:00Z</cp:lastPrinted>
  <dcterms:modified xsi:type="dcterms:W3CDTF">2006-07-13T08:00:00Z</dcterms:modified>
  <cp:revision>2</cp:revision>
  <dc:subject/>
  <dc:title>Zarządzenie Nr OR</dc:title>
</cp:coreProperties>
</file>