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88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8.12.2021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88.20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8.12.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GŁASZA NABÓR NA WOLNE STANOWISKO URZĘDNICZ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 1A, 45-015 Opo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s. INTEGRACJI I PARTYCYPACJI SPOŁECZNEJ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862"/>
        <w:textAlignment w:val="auto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11"/>
      </w:tblGrid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i oświadczenia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ywatelstwo polsk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 xml:space="preserve">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FFFFFF" w:val="clear"/>
              </w:rPr>
              <w:t>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ełna zdolność do czynności prawnych, korzystanie z pełni praw publiczny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poszlakowana opi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wykształcenie: wyższ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 dyplomu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staż pracy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maga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kwalifikacje zawodow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magane</w:t>
            </w:r>
          </w:p>
        </w:tc>
      </w:tr>
    </w:tbl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odat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albo oświadczenia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samorządzie gminn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Kodeksu postępowania administracyj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Statutu Miasta O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Regulaminu Organizacyjnego Urzędu Miasta O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ustawy z dnia12 grudnia 2013r. o cudzoziemc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przepisów ustawy z dnia 14 lipca 2006 r. o wjeździe na terytorium Rzeczypospolitej Polskiej, pobycie oraz wyjeździe          z tego terytorium obywateli państw członkowskich Unii Europejskiej           i członków ich rodz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finansach publicznych, rachunkowości oraz znajomość klasyfikacji budżetowej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e widziana działalność                w organizacjach pozarządowych lub wolontariacie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y osobowe i predyspozycje:</w:t>
            </w:r>
          </w:p>
          <w:p>
            <w:pPr>
              <w:pStyle w:val="Tekstpodstawowy3"/>
              <w:spacing w:lineRule="auto" w:line="240"/>
              <w:ind w:left="5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>
          <w:trHeight w:val="4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ind w:left="284" w:right="45" w:hanging="284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miejętności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426"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miejętność współpracy z zespołem ludzkim, umiejętność pozyskiwania informacji z różnych źródeł, w tym           z Internetu, umiejętność logicznego             i analitycznego myślenia, predyspozycje do organizacji spotkań szkoleń, formułowania wniosków             i pism urzędowych, obsługi komputera w tym oprogramowania MS Office, narzędzi internetowych, obsługi sprzętów biurowych (kserokopiarki, skanera, fax-u, sprzętu multimedialnego i nagłaśniającego), umiejętność właściwej organizacji czasu pracy i samokontrol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zapisy w liście motywacyjnym lub w oświadczeniu potwierdzające spełnienie wymagań </w:t>
            </w:r>
          </w:p>
        </w:tc>
      </w:tr>
    </w:tbl>
    <w:p>
      <w:pPr>
        <w:pStyle w:val="Tekstpodstawowy3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Zakres zadań wykonywanych na stanowisku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Regulaminu Pracy Urzędu Miasta Opola, Regulaminu Organizacyjnego Urzędu Miasta Opola oraz Kodeksu Etyki Pracowników Samorządowych.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pletowanie i przekazywanie akt do archiwum zakładowego, zgodnie z rzeczowym wykazem akt i instrukcjami: kancelaryjną i archiwalną oraz protokołów zdawczo-odbiorczych do archiwizacji całej dokumentacji Centrum Dialogu Obywatelskiego.  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Odpowiedzialność za prawidłową i terminową realizację zadań realizowanych przez Referat ds. Integracji i Partycypacji Społecznej.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lanowanie i realizacja budżetu w obszarach realizowanych przez nadzorowany Referat ds. Integracji i Partycypacji Społecznej.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Współpraca z organizacjami pozarządowymi i innymi uprawnionymi podmiotami realizującymi zadania konkursowe w powierzonym zakresie.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corocznych zbiorczych informacji z realizacji programów współpracy.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porządzanie projektów planów do budżetu Miasta oraz nadzór nad bieżącym wykorzystaniem środków, a także sporządzanie informacji o wykonaniu budżetu </w:t>
        <w:br/>
        <w:t>w zakresie działalności Referatu ds. Integracji.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innymi wydziałami Urzędu Miasta w zakresie swoich kompetencji.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 materiałów, analiz, sprawozdań i dokumentów z zakresu działalności Referatu ds. Integracji i Partycypacji Społecznej.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m pism urzędowych, uchwał, zarządzeń, regulaminów w zakresie działalności Referatu ds. Integracji i Partycypacji Społecznej.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a zadań związanych z Budżetem Obywatelskim i Inicjatywą Lokalną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dzielanie wsparcia cudzoziemcom na temat ich praw i obowiązków oraz kwestii związanych z życiem w mieście. 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wadzenie działań informacyjno-promocyjnych w obszarze integracji cudzoziemców  w Opolu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rganizacja otwartych konkursów ofert na realizację zadań w oparciu o ustawę                        o działalności pożytku publicznego i o wolontariacie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moc w adaptacji cudzoziemców w środowisku polskim, poznania języka polskiego, kultury, tradycji. 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bCs/>
          <w:szCs w:val="24"/>
        </w:rPr>
        <w:t>Sprawdzanie wydatkowanych środków z wydrukami zaksięgowanych wydatków                    w ewidencji księgowej.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ygotowywanie pism w zakresie przydzielonych obowiązków, a także w zakresie określonym w poleceniu służbowym.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owe i prawidłowe pod względem merytorycznym przygotowywanie materiałów dla potrzeb Rady Miasta Opola i Prezydenta Miasta Opola.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ieszczanie na stronie internetowej www.opole.pl oraz w Biuletynie Informacji Publicznej oraz oficjalnym serwisie internetowym Urzędu Miasta Opola informacji dot. Centrum Dialogu Obywatelskiego i prowadzenie newslettera oraz promowanie działalności organizacji pozarządowych w mediach społecznościach i na oficjalnym portalu internetowym Urzędu Miasta Opole. 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mowanie wszelkich projektów realizowanych przez Centrum w mediach społecznościach i na oficjalnym portalu internetowym Urzędu Miasta Opole oraz koordynacja, i obsługa techniczno-organizacyjna, w tym załatwianie i kolportaż materiałów promocyjnych tych projektów. 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Opracowywanie merytoryczne i graficzne materiałów informacyjnych z działalności Centrum Dialogu Obywatelskiego.  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spółdziałanie z innymi stanowiskami pracy w zakresie zadań realizowanych przez Centrum Dialogu Obywatelskiego.</w:t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ywanie innych zadań zleconych przez Naczelnika w zakresie zadań Centrum Dialogu Obywatelskiego.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4.     Informacja o warunkach pracy na danym stanowisku: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budynku Urzędu Miasta Opola przy ul. Damrota 1 (II piętro), w pełnym wymiarze czasu pracy (zgodnie z wykazem godzin pracy w Urzędzie Miasta Opola), </w:t>
        <w:br/>
        <w:t>z przewagą wysiłku umysłowego, wymagająca obsługi komputera powyżej 4 godzin dziennie, a także innych urządzeń biurowy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 xml:space="preserve">W miesiącu poprzedzającym datę upublicznienia ogłoszenia wskaźnik zatrudnienia osób niepełnosprawnych w Urzędzie Miasta Opola, w rozumieniu przepisów o rehabilitacji zawodowej i społecznej oraz zatrudnianiu osób niepełnosprawnych </w:t>
      </w:r>
      <w:r>
        <w:rPr>
          <w:rFonts w:cs="Times New Roman" w:ascii="Times New Roman" w:hAnsi="Times New Roman"/>
          <w:strike/>
          <w:sz w:val="24"/>
          <w:szCs w:val="24"/>
        </w:rPr>
        <w:t>wynosi</w:t>
      </w:r>
      <w:r>
        <w:rPr>
          <w:rFonts w:cs="Times New Roman" w:ascii="Times New Roman" w:hAnsi="Times New Roman"/>
          <w:sz w:val="24"/>
          <w:szCs w:val="24"/>
        </w:rPr>
        <w:t>/nie wynosi ** co najmniej 6 %.</w:t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6.     Dokumenty aplikacyjne winny zawierać:</w:t>
      </w:r>
    </w:p>
    <w:p>
      <w:pPr>
        <w:pStyle w:val="Tekstpodstawowy3"/>
        <w:numPr>
          <w:ilvl w:val="0"/>
          <w:numId w:val="9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st motywacyjny;</w:t>
      </w:r>
    </w:p>
    <w:p>
      <w:pPr>
        <w:pStyle w:val="Tekstpodstawowy3"/>
        <w:numPr>
          <w:ilvl w:val="0"/>
          <w:numId w:val="4"/>
        </w:numPr>
        <w:spacing w:lineRule="auto" w:line="276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okumenty i oświadczenia wymienione w pkt 1 ogłoszenia;</w:t>
      </w:r>
    </w:p>
    <w:p>
      <w:pPr>
        <w:pStyle w:val="Tekstpodstawowy3"/>
        <w:numPr>
          <w:ilvl w:val="0"/>
          <w:numId w:val="4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westionariusz osobowy dla osoby ubiegającej się o zatrudnienie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enie o wyrażeniu zgody na przetwarzanie danych osobowych zawartych </w:t>
        <w:br/>
        <w:t>w dokumentach aplikacyjnych (w przypadku podania danych osobowych wykraczających poza zakres wymagań określonych w ogłoszeniu o naborz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tLeast" w:line="0"/>
        <w:ind w:left="1080" w:hanging="361"/>
        <w:textAlignment w:val="auto"/>
        <w:rPr/>
      </w:pPr>
      <w:r>
        <w:rPr>
          <w:rFonts w:eastAsia="Verdana" w:cs="Times New Roman" w:ascii="Times New Roman" w:hAnsi="Times New Roman"/>
          <w:szCs w:val="24"/>
        </w:rPr>
        <w:t xml:space="preserve">kserokopię dokumentu potwierdzającego niepełnosprawność (w przypadku osób niepełnosprawnych, które zamierzają skorzystać z uprawnienia, o którym mowa </w:t>
        <w:br/>
        <w:t>w art. 13a ust. 2 ustawy o pracownikach samorządowych).</w:t>
      </w:r>
    </w:p>
    <w:p>
      <w:pPr>
        <w:pStyle w:val="Normal"/>
        <w:overflowPunct w:val="true"/>
        <w:autoSpaceDE w:val="true"/>
        <w:spacing w:lineRule="exact" w:line="254"/>
        <w:jc w:val="left"/>
        <w:textAlignment w:val="auto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) oraz w Referacie Kadr Wydziału Organizacyjnego Urzędu Miasta Opola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</w:t>
      </w:r>
      <w:r>
        <w:rPr>
          <w:rFonts w:cs="Times New Roman" w:ascii="Times New Roman" w:hAnsi="Times New Roman"/>
          <w:bCs/>
          <w:sz w:val="24"/>
          <w:szCs w:val="24"/>
        </w:rPr>
        <w:t>można</w:t>
      </w:r>
      <w:r>
        <w:rPr>
          <w:rFonts w:cs="Times New Roman" w:ascii="Times New Roman" w:hAnsi="Times New Roman"/>
          <w:sz w:val="24"/>
          <w:szCs w:val="24"/>
        </w:rPr>
        <w:t xml:space="preserve"> składać w zamkniętej kopercie w Kancelarii Ogólnej (Biurze Podawczym) Urzędu Miasta Opola, Rynek 1A, 45-015 Opole lub przesłać pocztą na wskazany adres z dopiskiem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naboru na stanowisko ds. Integracji </w:t>
        <w:br/>
        <w:t>i Partycypacji Społecznej ”</w:t>
      </w:r>
      <w:r>
        <w:rPr>
          <w:rFonts w:cs="Times New Roman" w:ascii="Times New Roman" w:hAnsi="Times New Roman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styczn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 r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y spełniające wymagania formalne zostaną powiadomione indywidualnie, co do dalszych czynności związanych z procesem naboru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oraz na tablicy informacyjnej Urzędu Miasta Opola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eastAsia="Tahoma" w:cs="Times New Roman" w:ascii="Times New Roman" w:hAnsi="Times New Roman"/>
        <w:sz w:val="16"/>
        <w:szCs w:val="16"/>
      </w:rPr>
      <w:t>Zarządzenie  Nr OR-I.120.1.88.2021  z dnia 8.12.2021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23:00Z</dcterms:created>
  <dc:creator>askwarczynska</dc:creator>
  <dc:description/>
  <cp:keywords/>
  <dc:language>en-US</dc:language>
  <cp:lastModifiedBy>Joanna Parobecka</cp:lastModifiedBy>
  <cp:lastPrinted>2022-01-13T12:07:00Z</cp:lastPrinted>
  <dcterms:modified xsi:type="dcterms:W3CDTF">2022-01-14T06:43:00Z</dcterms:modified>
  <cp:revision>8</cp:revision>
  <dc:subject/>
  <dc:title/>
</cp:coreProperties>
</file>