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88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8.12.2021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88.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8.12.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GŁASZA NABÓR NA WOLNE STANOWISKO URZĘDNICZ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 1A, 45-015 Opo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sz w:val="18"/>
          <w:szCs w:val="18"/>
        </w:rPr>
        <w:t>ds. wolontariatu i współpracy z organizacjami pozarządowym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862"/>
        <w:textAlignment w:val="auto"/>
        <w:rPr>
          <w:rFonts w:ascii="Verdana" w:hAnsi="Verdana" w:cs="Verdana"/>
          <w:b/>
          <w:b/>
          <w:bCs/>
          <w:sz w:val="10"/>
          <w:szCs w:val="24"/>
        </w:rPr>
      </w:pPr>
      <w:r>
        <w:rPr>
          <w:rFonts w:cs="Verdana" w:ascii="Verdana" w:hAnsi="Verdana"/>
          <w:b/>
          <w:bCs/>
          <w:sz w:val="10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11"/>
      </w:tblGrid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i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ywatelstwo polsk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FF" w:val="clear"/>
              </w:rPr>
              <w:t>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ełna zdolność do czynności prawnych, korzystanie z pełni praw public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brak skazania prawomocnym wyrokiem sądu za umyślne przestępstwo ścigane      z oskarżenia publicznego lub umyślne przestępstwo skarbow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poszlakowana opi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ykształcenie: wyżs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staż pracy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maga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kwalifikacje zawodow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magane</w:t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albo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samorządzie gminn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Kodeksu postępowania administracyj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Statut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egulaminu Organizacyjnego Urzęd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działalności pożytku publicznego                              i o wolontariac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y Prawo o stowarzyszeni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y o fundacj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finansach publi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rachunk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ozporządzenia w sprawie szczegółowej klasyfikacji dochodów, wydatków, przychodów i rozchodów oraz środków pochodzących ze źródeł zagrani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 widziana działalność                       w organizacjach pozarządowych lub wolontariacie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oświadczeniu potwierdzające spełnienie wymagań</w:t>
            </w:r>
          </w:p>
        </w:tc>
      </w:tr>
      <w:tr>
        <w:trPr>
          <w:trHeight w:val="4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26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iejętność współpracy z zespołem ludzkim, umiejętność pozyskiwania informacji z różnych źródeł, w tym         z Internetu, umiejętność logicznego            i analitycznego myślenia, predyspozycje do organizacji spotkań szkoleń, formułowania wniosków           i pism urzędowych, obsługi komputera w tym oprogramowania MS Office, narzędzi internetowych, obsługi sprzętów biurowych (kserokopiarki, skanera, fax-u, sprzętu multimedialnego                    i nagłaśniającego), umiejętność właściwej organizacji czasu pracy i samokontrol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zapisy w liście motywacyjnym lub w oświadczeniu potwierdzające spełnienie wymagań </w:t>
            </w:r>
          </w:p>
        </w:tc>
      </w:tr>
    </w:tbl>
    <w:p>
      <w:pPr>
        <w:pStyle w:val="Tekstpodstawowy3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Zakres zadań wykonywanych na stanowisku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letowanie i przekazywanie akt do archiwum zakładowego, zgodnie z rzeczowym wykazem akt i instrukcjami: kancelaryjną i archiwalną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jestracja umów w programie KSAT 2000 i rejestracja faktur w SOD - wraz z kwartalnym uzgodnieniem stanów w ewidencji syntetycznej w Wydziale Finansowo- Księgowym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acja zadań wynikających z otwartych konkursów oraz pozakonkursowych ofert na realizacje zadań publicznych w Opolu w obszarach: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134" w:hanging="425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lność wspomagająca rozwój gospodarczy, w tym rozwój przedsiębiorczości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134" w:hanging="425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ologia i ochrona zwierząt oraz ochrona dziedzictwa przyrodniczego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134" w:hanging="425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owszechnianie i ochrona wolności i praw człowieka oraz swobód obywatelskich, a także działań wspomagających rozwój demokracji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134" w:hanging="425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ządek i bezpieczeństwo publiczn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134" w:hanging="425"/>
        <w:contextualSpacing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Działalność na rzecz organizacji pozarządowych oraz podmiotów wymienionych            w art. 3 ust 3, w zakresie określonym w pkt 1-32a:</w:t>
      </w:r>
    </w:p>
    <w:p>
      <w:pPr>
        <w:pStyle w:val="Normal"/>
        <w:overflowPunct w:val="true"/>
        <w:autoSpaceDE w:val="true"/>
        <w:spacing w:before="0" w:after="0"/>
        <w:ind w:left="1134" w:hanging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sparcie organizacji pozarządowych poprzez pomoc merytoryczną, organizacyjną, promocyjną i finansową (REGRANTING) </w:t>
      </w:r>
    </w:p>
    <w:p>
      <w:pPr>
        <w:pStyle w:val="Normal"/>
        <w:overflowPunct w:val="true"/>
        <w:autoSpaceDE w:val="true"/>
        <w:spacing w:before="0" w:after="0"/>
        <w:ind w:left="1134" w:hanging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zkolenia organizacji pozarządowych; 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 tym: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1560" w:hanging="426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enie złożonych ofert pod względem formalnym,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1560" w:hanging="426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organizacyjne i dokumentacyjne posiedzeń komisji konkursowych,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1560" w:hanging="426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anie umów z organizacjami pozarządowymi oraz innymi uprawnionymi podmiotami na realizację zadań,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1560" w:hanging="426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anie pod względem merytorycznym i finansowym sprawozdań częściowych i końcowych,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1560" w:hanging="426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a i nadzór nad wykonaniem prowadzonych działań przez organizacje pozarządowe w ramach zawartych umów w powierzonym zakresie,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1560" w:hanging="426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anie zbiorczych sprawozdań oraz informacji z realizacji powierzonych zadań konkursowych i pozakonkursowy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owanie i realizacja budżetu w obszarach zapisanych w pkt 5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organizacjami pozarządowymi i innymi uprawnionymi podmiotami realizującymi zadania konkursowe w powierzonym zakresie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Przygotowanie corocznych zbiorczych informacji z realizacji Programów współpracy             w zakresie wykonywanych zadań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anie projektów planów do budżetu Miasta oraz nadzór nad bieżącym wykorzystaniem środków, a także sporządzanie informacji o wykonaniu budżetu w powierzonym zakresie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propozycji do programów współpracy (roczne i wieloletnie) Miasta Opola z organizacjami pozarządowymi i innymi uprawnionymi podmiot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a Programów współpracy Miasta Opola z organizacjami pozarządowymi i innymi uprawnionymi podmiot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ordynacja współpracy z wolontariuszami, a w tym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przekazywanie informacji nt. podstaw prawnych wolontariatu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prowadzenie pośrednictwa pracy wolontariackiej za pośrednictwem wydziału CDO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współpraca z podmiotami realizującymi zadania Centrum Wolontariatu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a z innymi wydziałami, zajmującymi się sprawami organizacji pozarządowych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owe i prawidłowe pod względem merytorycznym przygotowywanie materiałów dla potrzeb Rady Miasta Opola i Prezydenta Miasta Opol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a wydarzeń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Kampania 1%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konkurs im. Jana Całki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owanie współpracy pozafinansowej z organizacjami pozarządowymi, m.in. organizowanie szkoleń, konferencji i spotkań organizacji pozarządowy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arcie działań związanych z obsługą kalendarza wynajmu sal dla organizacji pozarządowych i mieszkańców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a i współorganizacja imprez z trzecim sektorem, w tym imprez plenerowy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ły kontakt z organizacjami pozarządowymi i wysyłka bieżących informacji z Centrum Dialogu Obywatelskiego drogą mailową.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innych zadań zleconych przez Naczelnika w zakresie zadań Centrum Dialogu Obywatelskiego.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     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budynku Urzędu Miasta Opola przy ul. Damrota 1 (II piętro), w pełnym wymiarze czasu pracy w systemie równoważnym (od poniedziałku do środy w godzinach 7.30-15.30, czwartek od 7.30 - 17.00, piątek 7.30 - 14.00),  z przewagą wysiłku umysłowego, wymagająca obsługi komputera powyżej 4 godzin dziennie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 w:ascii="Times New Roman" w:hAnsi="Times New Roman"/>
          <w:strike/>
          <w:sz w:val="24"/>
          <w:szCs w:val="24"/>
        </w:rPr>
        <w:t>wynosi</w:t>
      </w:r>
      <w:r>
        <w:rPr>
          <w:rFonts w:cs="Times New Roman" w:ascii="Times New Roman" w:hAnsi="Times New Roman"/>
          <w:sz w:val="24"/>
          <w:szCs w:val="24"/>
        </w:rPr>
        <w:t>/nie wynosi ** co najmniej 6 %.</w:t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6.     Dokumenty aplikacyjne winny zawierać: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st motywacyjny;</w:t>
      </w:r>
    </w:p>
    <w:p>
      <w:pPr>
        <w:pStyle w:val="Tekstpodstawowy3"/>
        <w:numPr>
          <w:ilvl w:val="0"/>
          <w:numId w:val="4"/>
        </w:numPr>
        <w:spacing w:lineRule="auto" w:line="276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okumenty i oświadczenia wymienione w pkt 1 ogłoszenia;</w:t>
      </w:r>
    </w:p>
    <w:p>
      <w:pPr>
        <w:pStyle w:val="Tekstpodstawowy3"/>
        <w:numPr>
          <w:ilvl w:val="0"/>
          <w:numId w:val="4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estionariusz osobowy dla osoby ubiegającej się o zatrudnienie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enie o wyrażeniu zgody na przetwarzanie danych osobowych zawartych </w:t>
        <w:br/>
        <w:t>w dokumentach aplikacyjnych (w przypadku podania danych osobowych wykraczających poza zakres wymagań określonych w ogłoszeniu o naborz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tLeast" w:line="0"/>
        <w:ind w:left="1080" w:hanging="361"/>
        <w:textAlignment w:val="auto"/>
        <w:rPr/>
      </w:pPr>
      <w:r>
        <w:rPr>
          <w:rFonts w:eastAsia="Verdana" w:cs="Times New Roman" w:ascii="Times New Roman" w:hAnsi="Times New Roman"/>
          <w:szCs w:val="24"/>
        </w:rPr>
        <w:t xml:space="preserve">kserokopię dokumentu potwierdzającego niepełnosprawność (w przypadku osób niepełnosprawnych, które zamierzają skorzystać z uprawnienia, o którym mowa </w:t>
        <w:br/>
        <w:t>w art. 13a ust. 2 ustawy o pracownikach samorządowych).</w:t>
      </w:r>
    </w:p>
    <w:p>
      <w:pPr>
        <w:pStyle w:val="Normal"/>
        <w:overflowPunct w:val="true"/>
        <w:autoSpaceDE w:val="true"/>
        <w:spacing w:lineRule="exact" w:line="254"/>
        <w:jc w:val="left"/>
        <w:textAlignment w:val="auto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 oraz w Referacie Kadr Wydziału Organizacyjnego Urzędu Miasta Opola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</w:t>
      </w:r>
      <w:r>
        <w:rPr>
          <w:rFonts w:cs="Times New Roman" w:ascii="Times New Roman" w:hAnsi="Times New Roman"/>
          <w:bCs/>
          <w:sz w:val="24"/>
          <w:szCs w:val="24"/>
        </w:rPr>
        <w:t>można</w:t>
      </w:r>
      <w:r>
        <w:rPr>
          <w:rFonts w:cs="Times New Roman" w:ascii="Times New Roman" w:hAnsi="Times New Roman"/>
          <w:sz w:val="24"/>
          <w:szCs w:val="24"/>
        </w:rPr>
        <w:t xml:space="preserve"> składać w zamkniętej kopercie w Kancelarii Ogólnej (Biurze Podawczym) Urzędu Miasta Opola, Rynek 1 A, 45-015 Opole lub przesłać pocztą na wskazany adres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tyczy naboru na stanowisko ds. wolontariatu i współpracy z organizacjami pozarządowymi”</w:t>
      </w:r>
      <w:r>
        <w:rPr>
          <w:rFonts w:cs="Times New Roman" w:ascii="Times New Roman" w:hAnsi="Times New Roman"/>
          <w:sz w:val="24"/>
          <w:szCs w:val="24"/>
        </w:rPr>
        <w:t xml:space="preserve"> w terminie do dnia 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 stycznia 2022 r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Tekstpodstawowy3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 spełniające wymagania formalne zostaną powiadomione indywidualnie, co do dalszych czynności związanych z procesem naboru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oraz na tablicy informacyjnej Urzędu Miasta Opola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eastAsia="Tahoma" w:cs="Times New Roman" w:ascii="Times New Roman" w:hAnsi="Times New Roman"/>
        <w:sz w:val="16"/>
        <w:szCs w:val="16"/>
      </w:rPr>
      <w:t>Zarządzenie NR OR-I.120.1.88.2021 z dnia 8.12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5:00Z</dcterms:created>
  <dc:creator>askwarczynska</dc:creator>
  <dc:description/>
  <cp:keywords/>
  <dc:language>en-US</dc:language>
  <cp:lastModifiedBy>Joanna Parobecka</cp:lastModifiedBy>
  <cp:lastPrinted>2021-10-22T12:45:00Z</cp:lastPrinted>
  <dcterms:modified xsi:type="dcterms:W3CDTF">2022-01-14T06:48:00Z</dcterms:modified>
  <cp:revision>5</cp:revision>
  <dc:subject/>
  <dc:title/>
</cp:coreProperties>
</file>