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216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8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8.12.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7.5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88.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8.12.2021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26949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9.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l. Rynek 1A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s.</w:t>
      </w:r>
      <w:r>
        <w:rPr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</w:rPr>
        <w:t>nadzoru nad Stacjami Kontroli Pojazdów i Ośrodkami Szkolenia Kierowców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wyższ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f)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 jest wymagany 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legitymacji poświadczającej uprawnienia </w:t>
            </w:r>
            <w:r>
              <w:rPr>
                <w:bCs/>
                <w:sz w:val="18"/>
              </w:rPr>
              <w:t xml:space="preserve">instruktora nauki jazdy lub poświadczenie uprawnień diagnosty </w:t>
            </w:r>
            <w:r>
              <w:rPr>
                <w:sz w:val="18"/>
              </w:rPr>
              <w:t>w stacjach kontroli pojazdów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f)znajomość ustawy prawo o ruchu drogowym w szczególności Dział III oraz aktów wykonawczych do ustawy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znajomość obsługi komputera i podstawowych aplikacji edytor tekstu (pisanie pism) oraz obsługi urządzeń biur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) doświadczenie zawodowe </w:t>
            </w:r>
            <w:r>
              <w:rPr>
                <w:sz w:val="18"/>
                <w:szCs w:val="18"/>
              </w:rPr>
              <w:t>minimum 3 lata jako instruktor nauki jazdy lub diagnosta w stacjach kontroli pojazdów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 w liście motywacyjnym 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nadzoru nad Ośrodkami Szkolenia Kierowc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nadzoru nad Stacjami Kontroli Pojazd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postępowań o nadanie/cofnięcie uprawnień dla instruktor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postępowań o nadanie/cofnięcie uprawnień dla diagnost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Dokonywanie wpisów do odpowiednich rejestrów kandydatów na instruktor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</w:rPr>
        <w:t>Dokonywanie wpisów do odpowiednich rejestrów kandydatów na diagnost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ewidencji diagnost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ewidencji instruktorów i wykładowców nauki jazd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dawanie legitymacji instruktorom nauki jazd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ewidencji innych podmiotów prowadzących szkolenia kierowców, w tym jednostek wojskowych, jednostek organizacyjnych służb podległych lub nadzorowanych przez ministra właściwego do spraw wewnętrznych oraz szkół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dawanie decyzji administracyjnych w zakresie prowadzenia przez przedsiębiorcę stacji kontroli pojazd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dawanie decyzji administracyjnych w zakresie prowadzenia przez przedsiębiorcę ośrodka szkolenia kierowc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gotowywanie i publikowanie statystyk związanych ze zdawalnością kursantów ośrodków szkoleń kierowców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dawanie decyzji o nabyciu cech identyfikacyjnych na nadwoziu (podwoziu) pojazdu oraz wydawanie decyzji administracyjnych o wydanie tabliczek znamionowych zastępczych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aca w systemie obiegu dokumentów SOD w zakresie zajmowanego stanowisk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Bieżące informowanie przełożonych o postępach prac, napotykanych trudnościach oraz podejmowanych środkach zabezpieczających wykonanie zadani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korzystywanie systemów informacji prawnych oraz zasobów Intranetu w bieżącej prac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dokumentacji niezbędnej w zakresie stanowiska prac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gotowywanie projektów zarządzeń Prezydenta Miasta Opola i aktów prawa miejscowego zgodnie ze swoim stanowiskiem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gotowywanie materiałów, analiz i dokumentów dla potrzeb Rady Miasta Opol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Kompletowanie i przekazywanie akt do archiwum zakładowego, zgodnie z rzeczonym wykazem akt instrukcją kancelaryjną i archiwalną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konywanie poleceń przełożonego zgodnie ze swoim stanowiskiem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 xml:space="preserve">Praca w Budynku Urzędu Miasta Opola, ul. Plac Wolności 7-8 . W pełnym wymiarze czasu pracy. Praca wymagająca wysiłku umysłowego, odporności na stres, koncentracji, umiejętności pracy w zespole. 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List motywacyjny, 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ul. Rynek 1A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</w:t>
      </w:r>
      <w:r>
        <w:rPr>
          <w:rStyle w:val="StrongEmphasis"/>
          <w:color w:val="000000"/>
          <w:sz w:val="18"/>
        </w:rPr>
        <w:t>nadzoru nad Stacjami Kontroli Pojazdów i Ośrodkami Szkolenia Kierowców</w:t>
      </w:r>
      <w:r>
        <w:rPr>
          <w:rFonts w:cs="Times New Roman"/>
          <w:sz w:val="18"/>
          <w:szCs w:val="18"/>
        </w:rPr>
        <w:t xml:space="preserve">” w terminie do dnia                </w:t>
      </w:r>
      <w:r>
        <w:rPr>
          <w:rFonts w:cs="Times New Roman"/>
          <w:b/>
          <w:sz w:val="18"/>
          <w:szCs w:val="18"/>
        </w:rPr>
        <w:t>24 stycznia 2022 r.</w:t>
      </w:r>
      <w:r>
        <w:rPr>
          <w:rFonts w:cs="Times New Roman"/>
          <w:sz w:val="18"/>
          <w:szCs w:val="18"/>
        </w:rPr>
        <w:t xml:space="preserve">  (nie mniej niż </w:t>
      </w:r>
      <w:r>
        <w:rPr>
          <w:rFonts w:cs="Times New Roman"/>
          <w:b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e dotyczące przetwarzania danych osobowych, w tym stosowna klauzula informacyjna, są umieszczone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>) oraz na tablicy informacyjnej Urzędu Miasta Opola.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88.2021</w:t>
    </w:r>
    <w:r>
      <w:rPr>
        <w:rFonts w:cs="Arial"/>
        <w:sz w:val="14"/>
        <w:szCs w:val="14"/>
      </w:rPr>
      <w:t xml:space="preserve"> z dnia 8.12.2021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askwarczynska</dc:creator>
  <dc:description/>
  <cp:keywords/>
  <dc:language>en-US</dc:language>
  <cp:lastModifiedBy>Małgorzata Tarkowska</cp:lastModifiedBy>
  <cp:lastPrinted>2021-12-31T08:47:00Z</cp:lastPrinted>
  <dcterms:modified xsi:type="dcterms:W3CDTF">2022-01-12T08:12:00Z</dcterms:modified>
  <cp:revision>12</cp:revision>
  <dc:subject/>
  <dc:title/>
</cp:coreProperties>
</file>