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88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8.12.2021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88.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8.12.2021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228600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9.65pt;mso-wrap-distance-left:9.05pt;mso-wrap-distance-right:9.05pt;mso-wrap-distance-top:0pt;mso-wrap-distance-bottom:0pt;margin-top:9.1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ind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ZYDENT MIASTA OPOLA</w:t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 WOLNE KIEROWNICZE STANOWISKO URZĘDNICZE 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W URZĘDZIE MIASTA OPOLA RYNEK 1A, 45-015 OPOLE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(nazwa i adres jednostki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Zastępca Naczelnika Wydziału Podatków i Opłat Lokalnych </w:t>
      </w:r>
    </w:p>
    <w:p>
      <w:pPr>
        <w:pStyle w:val="Tekstpodstawowy3"/>
        <w:spacing w:lineRule="auto" w:line="240"/>
        <w:ind w:left="2832" w:firstLine="708"/>
        <w:rPr>
          <w:rFonts w:cs="Times New Roman"/>
          <w:sz w:val="14"/>
        </w:rPr>
      </w:pPr>
      <w:r>
        <w:rPr>
          <w:rFonts w:cs="Times New Roman"/>
          <w:sz w:val="14"/>
        </w:rPr>
        <w:t>(określenie stanowiska)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Dokumenty i oświadczenia potwierdzające spełnienie wymagań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a) obywatelstwo </w:t>
            </w:r>
            <w:r>
              <w:rPr>
                <w:sz w:val="18"/>
                <w:szCs w:val="18"/>
              </w:rPr>
              <w:t>polskie/kraju Unii Europejskiej i/lub innego państwa, którego obywatelom na podstawie umów międzynarodowych lub przepisów prawa wspólnotowego przysługuje prawo do podjęcia zatrudnienia na terytorium RP   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 wykształcenie wyższe w zakresie nauk ekonom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Kserokopia dyplomu lub oryginalne zaświadczenie</w:t>
              <w:br/>
              <w:t xml:space="preserve">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f) minimum 10 lat stażu pracy na stanowisku kierowniczym bądź specjalisty (przebieg dotychczasowego zatrudnienia)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e świadectw pracy i/lub oryginalne zaświadczenie o zatrudnieniu w przypadku trwania stosunku pracy (ważność zaświadczenia 1 m-c)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 xml:space="preserve">g) </w:t>
            </w:r>
            <w:r>
              <w:rPr>
                <w:rFonts w:cs="Times New Roman"/>
                <w:sz w:val="18"/>
                <w:szCs w:val="18"/>
              </w:rPr>
              <w:t xml:space="preserve">kwalifikacje zawodowe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wymagane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, ustawy Ordynacja Podatkowa, ustawy o podatku od towarów i usług, ustawy o rachunkowości, ustawa o postępowaniu egzekucyjnym w administracji, ustawa prawo upadłościowe, ustawa o Krajowym Rejestrze Sądowym, ustawa o postępowaniu w sprawach dotyczących pomocy publicznej, ustawy o podatkach i opłatach lokal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 potwierdzający spełnianie wymagania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 potwierdzający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 potwierdzający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 potwierdzający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umiejętność obsługi komputera oraz znajomość aplikacji biurowych (Word, Exel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 potwierdzający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amodzielność, dobra organizacja pracy własnej, systematyczność, rzetelność, zdyscyplinowanie, komunikatywność, odpowiedzialność, umiejętność pracy w zespol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 potwierdzający spełnianie wymagania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) doświadczenie w zakresie w zakresie podatku VAT, inwentaryzacji środków trwałych, egzekucji w administracji oraz postępowań w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prawach dotyczących pomocy publi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w liście motywacyjnym potwierdzający spełnianie wymagania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textAlignment w:val="auto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ierowanie Wydziałem Podatków i Opłat Lokalnych, a w szczególności planowanie, organizowanie pracy, podział zadań, nadzór nad realizacją zadań oraz egzekwowanie terminowego i poprawnego wykonania realizacji zadań wynikających z zapisów Regulaminu Organizacyjnego dotyczących Wydziału Podatków i Opłat Lokalnych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najomość i przestrzeganie przepisów prawa związanych z wykonywanymi zadaniami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zestrzeganie Regulaminu Pracy Urzędu Miasta Opola, Regulaminu Organizacyjnego Urzędu Miasta Opola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ydawanie zarządzeń dotyczących pracy podległego Wydziału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ieżące współdziałanie z wydziałami Urzędu Miasta Opola i miejskimi jednostkami organizacyjnymi w zakresie zadań realizowanych przez Radę Miasta i Prezydenta Miasta oraz zadań przypisanych Urzędowi Miasta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dzór nad windykacją należności oraz wystawianiem tytułów wykonawczych w zakresie podatków i opłat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owadzenie i nadzór nad postępowaniami dotyczącymi egzekucji administracyjnej organu Prezydenta Miasta Opola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ydawanie postanowień w zakresie egzekucji administracyjnej oraz stosowanie środków egzekucyjnych w prowadzonych postepowaniach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owadzenie ewidencji dla potrzeb podatku od towarów i usług oraz rozliczania i sporządzania deklaracji VAT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dzór i współpraca z wydziałami merytorycznymi w zakresie realizacji obowiązków z tytułu podatku od towarów i usług.</w:t>
      </w:r>
    </w:p>
    <w:p>
      <w:pPr>
        <w:pStyle w:val="Tekstpodstawowy3"/>
        <w:numPr>
          <w:ilvl w:val="0"/>
          <w:numId w:val="5"/>
        </w:numPr>
        <w:spacing w:lineRule="auto" w:line="240"/>
        <w:rPr/>
      </w:pPr>
      <w:r>
        <w:rPr>
          <w:rFonts w:cs="Times New Roman"/>
          <w:sz w:val="18"/>
          <w:szCs w:val="18"/>
        </w:rPr>
        <w:t xml:space="preserve">Wykonywanie kontroli posiadania majątku w Urzędzie Miasta Opola poprzez organizowanie </w:t>
        <w:br/>
        <w:t>i nadzorowanie prac dotyczących inwentaryzacji aktywów i pasywów jednostki budżetowej Urzędu Miasta oraz rozliczanie inwentaryzacji okresowych, ciągłych, zdawczo - odbiorczych oraz doraźnych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dzór w zakresie :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ystawiania faktur VAT, korekt faktur VAT, faktur wewnętrznych, duplikatów faktur dotyczących zadań realizowanych w podległym wydziale, stosownie do obowiązujących przepisów z uwzględnieniem momentu powstania obowiązku podatkowego,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worzenie rejestrów sprzedaży VAT i ewidencjonowania faktur w tych rejestrach, terminowego dostarczania rejestrów do Wydziału Podatków i Opłat Lokalnych – stanowisko ds. VAT,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zesyłania faktur z modułu „Fakturowanie” do modułu „Należności i Zobowiązania”,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starczania faktur do odbiorców ze szczególnym uwzględnieniem przepisów dotyczących dostarczania faktur korygujących,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zechowywania i archiwizowania pierwszych kopii faktur oraz bieżącego przekazywania drugich kopii faktur do Wydziału Finansowo-Księgowego Referatu Księgowości Dochodów Budżetowych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dzór nad sprawowaniem kontroli wewnętrznej dokumentów przez podległych pracowników – uczestników obiegu dokumentów poprzez: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onywanie odpowiednich zapisów w zarządzeniach wewnętrznych dotyczących organizacji pracy w podległym wydziale,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jednoznaczne ujęcie w opisach stanowisk pracy podległych pracowników zadań związanych z realizacją kontroli wewnętrznej,</w:t>
      </w:r>
    </w:p>
    <w:p>
      <w:pPr>
        <w:pStyle w:val="Tekstpodstawowy3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szkolenie podległych pracowników w zakresie sprawowania kontroli wewnętrznej,</w:t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>
          <w:rFonts w:cs="Times New Roman"/>
          <w:sz w:val="18"/>
          <w:szCs w:val="18"/>
        </w:rPr>
        <w:t>samodzielne dokonywanie wyrywkowej kontroli wewnętrznej w podległych referatach,</w:t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>
          <w:rFonts w:cs="Times New Roman"/>
          <w:sz w:val="18"/>
          <w:szCs w:val="18"/>
        </w:rPr>
        <w:t>określenie ścisłych procedur pracy dla podległych stanowisk w formie zarządzenia Prezydenta.</w:t>
      </w:r>
    </w:p>
    <w:p>
      <w:pPr>
        <w:pStyle w:val="Tekstpodstawowy3"/>
        <w:numPr>
          <w:ilvl w:val="0"/>
          <w:numId w:val="5"/>
        </w:numPr>
        <w:spacing w:lineRule="auto" w:line="240"/>
        <w:rPr/>
      </w:pPr>
      <w:r>
        <w:rPr>
          <w:rFonts w:cs="Times New Roman"/>
          <w:sz w:val="18"/>
          <w:szCs w:val="18"/>
        </w:rPr>
        <w:t xml:space="preserve">Nadzór nad sprawowaniem kontroli zarządczej przez podległych pracowników – zgodnie </w:t>
        <w:br/>
        <w:t>z regulaminem kontroli oraz aktualnymi celami zarządzania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dzór nad prawidłowym i terminowym przygotowaniem odpowiedzi na interpelacje radnych, względnie innych zainteresowanych w zakresie problematyki podległego Wydziału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spółpraca z Regionalną Izbą Obrachunkową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zuwanie nad prawidłowym i terminowym opracowaniem projektów uchwał w zakresie Wydziału.</w:t>
      </w:r>
    </w:p>
    <w:p>
      <w:pPr>
        <w:pStyle w:val="Tekstpodstawowy3"/>
        <w:numPr>
          <w:ilvl w:val="0"/>
          <w:numId w:val="5"/>
        </w:numPr>
        <w:spacing w:lineRule="auto" w:line="240"/>
        <w:rPr/>
      </w:pPr>
      <w:r>
        <w:rPr>
          <w:rFonts w:cs="Times New Roman"/>
          <w:sz w:val="18"/>
          <w:szCs w:val="18"/>
        </w:rPr>
        <w:t>Reprezentowanie Urzędu Miasta na zewnątrz zgodnie z udzielonym przez Prezydenta Miasta upoważnieniem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dpisywanie pism, decyzji i zaświadczeń zgodnie z otrzymanym upoważnieniem Skarbnika Miasta. 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pisywanie decyzji administracyjnych, postanowień i zaświadczeń zgodnie z otrzymanym upoważnieniem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onywanie kontroli wewnętrznej faktur i rachunków poprzez złożenie podpisu zatwierdzającego poniesienie wydatku do wartości określonej w odrębnym upoważnieniu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ydawanie pracownikom podległego Wydziału poleceń służbowych dotyczących realizacji zadań Wydziału i Urzędu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pewnienie sprawnego przyjmowania stron w Wydziale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Udział w sesjach Rady Miasta i na zaproszenie w posiedzeniach komisji Rady Miasta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pewnienie realizacji zadań wspólnych wydziałów, określonych w Regulaminie Organizacyjnym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nioskowanie do Prezydenta Miasta w sprawie rozwiązywania problemów ogólnomiejskich </w:t>
        <w:br/>
        <w:t xml:space="preserve">w zakresie zadań i kompetencji przypisanych Wydziałowi. 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Udzielanie pracownikom podległego Wydziału urlopów wypoczynkowych i zwolnień okolicznościowych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zeprowadzanie szkoleń i udzielanie instruktażu podległym pracownikom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owadzenie kontroli wewnętrznej w Wydziale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ykonywanie innych poleceń zleconych przez Naczelnika Wydziału oraz Skarbnika Miasta, związanych z wykonywaną pracą.   </w:t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aca w budynku Urzędu Miasta Opola, Pl. Wolności 7-8 I piętro, w pełnym wymiarze czasu pracy , w godz. 7.30 – 15.30 od poniedziałku do środy, w godz. 7.30 – 17.00 w czwartki, </w:t>
        <w:br/>
        <w:t xml:space="preserve">w godz. 7.30 – 14.00. praca siedząca z przewagą wysiłku umysłowego z obsługą komputera </w:t>
        <w:br/>
        <w:t>i innych urządzeń biurowych.</w:t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76"/>
        <w:textAlignment w:val="auto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7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.</w:t>
      </w:r>
    </w:p>
    <w:p>
      <w:pPr>
        <w:pStyle w:val="Tekstpodstawowy3"/>
        <w:spacing w:lineRule="auto" w:line="276"/>
        <w:ind w:left="1080" w:hanging="0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b/>
          <w:bCs/>
          <w:iCs/>
          <w:sz w:val="18"/>
        </w:rPr>
        <w:t>List motywacyjny, 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jc w:val="left"/>
        <w:rPr/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ul. Rynek 1A, 45-015 Opole</w:t>
      </w:r>
      <w:r>
        <w:rPr>
          <w:rFonts w:cs="Times New Roman"/>
          <w:sz w:val="18"/>
          <w:szCs w:val="18"/>
        </w:rPr>
        <w:t xml:space="preserve"> lub przesłać pocztą                      na wskazany  adres z dopiskiem: „</w:t>
      </w:r>
      <w:r>
        <w:rPr>
          <w:rFonts w:cs="Times New Roman"/>
          <w:b/>
          <w:bCs/>
          <w:sz w:val="18"/>
          <w:szCs w:val="18"/>
        </w:rPr>
        <w:t>Dotyczy naboru na stanowisko Zastępcy Naczelnika Wydziału Podatków i Opłat Lokalnych</w:t>
      </w:r>
      <w:r>
        <w:rPr>
          <w:rFonts w:cs="Times New Roman"/>
          <w:b/>
          <w:sz w:val="18"/>
          <w:szCs w:val="18"/>
        </w:rPr>
        <w:t>”</w:t>
      </w:r>
      <w:r>
        <w:rPr>
          <w:rFonts w:cs="Times New Roman"/>
          <w:sz w:val="18"/>
          <w:szCs w:val="18"/>
        </w:rPr>
        <w:t xml:space="preserve"> w terminie do dnia </w:t>
      </w:r>
      <w:r>
        <w:rPr>
          <w:rFonts w:cs="Times New Roman"/>
          <w:b/>
          <w:sz w:val="24"/>
          <w:szCs w:val="24"/>
          <w:u w:val="single"/>
        </w:rPr>
        <w:t>14 stycznia 2022 r.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e dotyczące przetwarzania danych osobowych, w tym stosowna klauzula informacyjna, są umieszczone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), na tablicy informacyjnej Urzędu Miasta Opola oraz na tablicy informacyjnej w jednostce innej niż Urząd Miasta, w której jest prowadzony nabór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, na tablicy informacyjnej Urzędu Miasta Opola oraz               na tablicy informacyjnej w jednostce innej niż Urząd Miasta, w której jest prowadzony nabór.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tabs>
          <w:tab w:val="clear" w:pos="708"/>
          <w:tab w:val="left" w:pos="1020" w:leader="none"/>
        </w:tabs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Bahnschrift Light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88.2021</w:t>
    </w:r>
    <w:r>
      <w:rPr>
        <w:rFonts w:cs="Arial"/>
        <w:sz w:val="14"/>
        <w:szCs w:val="14"/>
      </w:rPr>
      <w:t xml:space="preserve"> z dnia 8.12.2021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CG Omega;Bahnschrift Light" w:hAnsi="CG Omega;Bahnschrift Light" w:cs="CG Omega;Bahnschrift Light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textAlignment w:val="auto"/>
    </w:pPr>
    <w:rPr>
      <w:rFonts w:ascii="Verdana" w:hAnsi="Verdana" w:cs="Verdana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5:00Z</dcterms:created>
  <dc:creator>askwarczynska</dc:creator>
  <dc:description/>
  <cp:keywords/>
  <dc:language>en-US</dc:language>
  <cp:lastModifiedBy>Joanna Parobecka</cp:lastModifiedBy>
  <cp:lastPrinted>2022-01-04T13:11:00Z</cp:lastPrinted>
  <dcterms:modified xsi:type="dcterms:W3CDTF">2022-01-04T12:14:00Z</dcterms:modified>
  <cp:revision>8</cp:revision>
  <dc:subject/>
  <dc:title/>
</cp:coreProperties>
</file>