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7080" w:right="-110" w:hanging="0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</w:t>
      </w:r>
      <w:r>
        <w:rPr>
          <w:rFonts w:cs="Arial"/>
          <w:b w:val="false"/>
          <w:sz w:val="20"/>
        </w:rPr>
        <w:t>Załącznik do</w:t>
      </w:r>
    </w:p>
    <w:p>
      <w:pPr>
        <w:pStyle w:val="BodyText2"/>
        <w:tabs>
          <w:tab w:val="clear" w:pos="708"/>
          <w:tab w:val="right" w:pos="8820" w:leader="none"/>
        </w:tabs>
        <w:spacing w:lineRule="auto" w:line="240"/>
        <w:ind w:left="4956" w:hanging="0"/>
        <w:rPr/>
      </w:pPr>
      <w:r>
        <w:rPr>
          <w:rFonts w:cs="Arial"/>
          <w:b w:val="false"/>
          <w:sz w:val="20"/>
        </w:rPr>
        <w:tab/>
        <w:t xml:space="preserve">  Zarządzenia Nr OR.I- 0151/ 324/06</w:t>
      </w:r>
    </w:p>
    <w:p>
      <w:pPr>
        <w:pStyle w:val="BodyText2"/>
        <w:spacing w:lineRule="auto" w:line="240"/>
        <w:ind w:left="6373" w:hanging="0"/>
        <w:rPr/>
      </w:pPr>
      <w:r>
        <w:rPr>
          <w:rFonts w:eastAsia="Arial" w:cs="Arial"/>
          <w:b w:val="false"/>
          <w:sz w:val="20"/>
        </w:rPr>
        <w:t xml:space="preserve">    </w:t>
      </w:r>
      <w:r>
        <w:rPr>
          <w:rFonts w:cs="Arial"/>
          <w:b w:val="false"/>
          <w:sz w:val="20"/>
        </w:rPr>
        <w:t>Prezydenta Miasta Opola</w:t>
      </w:r>
    </w:p>
    <w:p>
      <w:pPr>
        <w:pStyle w:val="BodyText2"/>
        <w:spacing w:lineRule="auto" w:line="240"/>
        <w:ind w:left="6373" w:hanging="0"/>
        <w:rPr/>
      </w:pPr>
      <w:r>
        <w:rPr>
          <w:rFonts w:eastAsia="Arial" w:cs="Arial"/>
          <w:b w:val="false"/>
          <w:sz w:val="20"/>
        </w:rPr>
        <w:t xml:space="preserve">         </w:t>
      </w:r>
      <w:r>
        <w:rPr>
          <w:rFonts w:cs="Arial"/>
          <w:b w:val="false"/>
          <w:sz w:val="20"/>
        </w:rPr>
        <w:t>z dnia 14 lipca 2006r.</w:t>
      </w:r>
    </w:p>
    <w:p>
      <w:pPr>
        <w:pStyle w:val="BodyText2"/>
        <w:spacing w:lineRule="atLeast" w:line="340"/>
        <w:rPr>
          <w:rFonts w:cs="Arial"/>
          <w:b w:val="false"/>
          <w:b w:val="false"/>
          <w:sz w:val="20"/>
          <w:szCs w:val="22"/>
          <w:u w:val="single"/>
        </w:rPr>
      </w:pPr>
      <w:r>
        <w:rPr>
          <w:rFonts w:cs="Arial"/>
          <w:b w:val="false"/>
          <w:sz w:val="20"/>
          <w:szCs w:val="22"/>
          <w:u w:val="single"/>
        </w:rPr>
      </w:r>
    </w:p>
    <w:p>
      <w:pPr>
        <w:pStyle w:val="BodyText2"/>
        <w:spacing w:lineRule="atLeast" w:line="3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.  Planowane wskaźniki ekonomiczne</w:t>
      </w:r>
    </w:p>
    <w:p>
      <w:pPr>
        <w:pStyle w:val="BodyText2"/>
        <w:spacing w:lineRule="atLeast" w:line="34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BodyText2"/>
        <w:spacing w:lineRule="atLeast" w:line="340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  <w:t>1) Przyjęte założenia do projektu ustawy budżetowej państwa na 2007 r.</w:t>
      </w:r>
    </w:p>
    <w:p>
      <w:pPr>
        <w:pStyle w:val="BodyText2"/>
        <w:overflowPunct w:val="true"/>
        <w:autoSpaceDE w:val="true"/>
        <w:spacing w:lineRule="atLeast" w:line="340"/>
        <w:ind w:firstLine="708"/>
        <w:textAlignment w:val="auto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BodyText2"/>
        <w:overflowPunct w:val="true"/>
        <w:autoSpaceDE w:val="true"/>
        <w:spacing w:lineRule="atLeast" w:line="340"/>
        <w:ind w:firstLine="708"/>
        <w:textAlignment w:val="auto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Na posiedzeniu w dniu 13 czerwca 2006 r. Rada Ministrów przyjęła założenia do projektu ustawy budżetowej na rok 2007, przedłożone przez ministra finansów, zawierające m.in. następujące wskaźniki makroekonomiczne: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ynamika PKB (w porównaniu do p.w. 2006 r.) </w:t>
        <w:tab/>
        <w:t>104,6 %</w:t>
      </w:r>
    </w:p>
    <w:p>
      <w:pPr>
        <w:pStyle w:val="BodyText2"/>
        <w:overflowPunct w:val="true"/>
        <w:autoSpaceDE w:val="true"/>
        <w:spacing w:lineRule="atLeast" w:line="340"/>
        <w:textAlignment w:val="auto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- dynamika wskaźnika cen towarów i usług </w:t>
      </w:r>
    </w:p>
    <w:p>
      <w:pPr>
        <w:pStyle w:val="Normal"/>
        <w:spacing w:lineRule="atLeast" w:line="3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mpcyjnych - średnioroczna </w:t>
        <w:tab/>
        <w:tab/>
        <w:t>101,9%</w:t>
      </w:r>
    </w:p>
    <w:p>
      <w:pPr>
        <w:pStyle w:val="BodyText2"/>
        <w:spacing w:lineRule="atLeast" w:line="3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2"/>
        <w:spacing w:lineRule="atLeast" w:line="340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  <w:t>2) Przyjęte wskaźniki budowy projektu budżetu miasta Opola  na 2007 r.</w:t>
      </w:r>
    </w:p>
    <w:p>
      <w:pPr>
        <w:pStyle w:val="BodyText2"/>
        <w:spacing w:lineRule="atLeast" w:line="340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BodyText2"/>
        <w:spacing w:lineRule="atLeast" w:line="340"/>
        <w:ind w:firstLine="708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rzy pracach planistycznych projektu budżetu miasta Opola na 2007 r. należy kierować się następującymi zasadami: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tLeast" w:line="340"/>
        <w:ind w:left="540" w:hanging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planowane wydatki bieżące </w:t>
      </w:r>
    </w:p>
    <w:p>
      <w:pPr>
        <w:pStyle w:val="BodyText2"/>
        <w:spacing w:lineRule="atLeast" w:line="340"/>
        <w:ind w:left="180" w:firstLine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(bez wynagrodzeń i pochodnych) na poziomie przewidywanego wykonania za 2006r. 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tLeast" w:line="340"/>
        <w:ind w:left="540" w:hanging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lanowane wydatki</w:t>
      </w:r>
    </w:p>
    <w:p>
      <w:pPr>
        <w:pStyle w:val="BodyText2"/>
        <w:spacing w:lineRule="atLeast" w:line="340"/>
        <w:ind w:left="540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. wynagrodzeń i pochodnych</w:t>
        <w:tab/>
        <w:t xml:space="preserve"> wzrost maksymalny o 1,9%</w:t>
      </w:r>
    </w:p>
    <w:p>
      <w:pPr>
        <w:pStyle w:val="BodyText2"/>
        <w:spacing w:lineRule="atLeast" w:line="340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BodyText2"/>
        <w:spacing w:lineRule="atLeast" w:line="340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BodyText2"/>
        <w:spacing w:lineRule="atLeast" w:line="3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. Metodologia budowy projektów budżetu jednostek organizacyjnych miasta</w:t>
        <w:tab/>
      </w:r>
    </w:p>
    <w:p>
      <w:pPr>
        <w:pStyle w:val="BodyText2"/>
        <w:spacing w:lineRule="atLeast" w:line="34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BodyText2"/>
        <w:spacing w:lineRule="atLeast" w:line="3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) Punktem wyjścia budowy projektu planu budżetu jednostki org. na 2007 r. jest przewidywane wykonanie za 2006 r. stanowiące wielkości planu jedn. org. po zmianach na 2006r. w momencie sporządzania tego projektu, </w:t>
      </w:r>
    </w:p>
    <w:p>
      <w:pPr>
        <w:pStyle w:val="BodyText2"/>
        <w:spacing w:lineRule="atLeast" w:line="340"/>
        <w:rPr/>
      </w:pPr>
      <w:r>
        <w:rPr>
          <w:rFonts w:cs="Arial"/>
          <w:b w:val="false"/>
          <w:szCs w:val="22"/>
        </w:rPr>
        <w:t>b)  Złożone projekty są  propozycjami jednostki organizacyjnej i mogą być zmienione w</w:t>
      </w:r>
      <w:r>
        <w:rPr>
          <w:rFonts w:cs="Arial"/>
          <w:b w:val="false"/>
          <w:szCs w:val="22"/>
          <w:u w:val="single"/>
        </w:rPr>
        <w:t xml:space="preserve"> </w:t>
      </w:r>
      <w:r>
        <w:rPr>
          <w:rFonts w:cs="Arial"/>
          <w:b w:val="false"/>
          <w:szCs w:val="22"/>
        </w:rPr>
        <w:t>trakcie dalszych prac planistycznych,</w:t>
      </w:r>
    </w:p>
    <w:p>
      <w:pPr>
        <w:pStyle w:val="BodyText2"/>
        <w:spacing w:lineRule="atLeast" w:line="340"/>
        <w:rPr/>
      </w:pPr>
      <w:r>
        <w:rPr>
          <w:rFonts w:cs="Arial"/>
          <w:b w:val="false"/>
          <w:szCs w:val="22"/>
        </w:rPr>
        <w:t>c)  Przyjęte wielkości w poszczególnych pozycjach projektu muszą mieć uzasadnienie ekonomicznie i należy wykazać sposób wyliczenia każdej ujętej kwoty, tak po stronie dochodów jak i wydatków,</w:t>
      </w:r>
    </w:p>
    <w:p>
      <w:pPr>
        <w:pStyle w:val="BodyText2"/>
        <w:spacing w:lineRule="atLeast" w:line="3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) Służby finansowe będą prowadzić odpowiedni nadzór i analizy kształtowania się wydatków, w tym wydatków płacowych, egzekwując stosowne informacje od składających plany,</w:t>
      </w:r>
    </w:p>
    <w:p>
      <w:pPr>
        <w:pStyle w:val="BodyText2"/>
        <w:spacing w:lineRule="atLeast" w:line="3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e)  Przy opracowaniu projektu budżetu należy ująć także problematykę mienia komunalnego,</w:t>
      </w:r>
    </w:p>
    <w:p>
      <w:pPr>
        <w:pStyle w:val="BodyText2"/>
        <w:spacing w:lineRule="atLeast" w:line="3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f) Nowe obszary działalności w projekcie budżetu mogą być uwzględnione na podstawie kalkulacji kosztów jednostek budżetowych,</w:t>
      </w:r>
    </w:p>
    <w:p>
      <w:pPr>
        <w:pStyle w:val="BodyText2"/>
        <w:spacing w:lineRule="atLeast" w:line="340"/>
        <w:rPr/>
      </w:pPr>
      <w:r>
        <w:rPr>
          <w:rFonts w:cs="Arial"/>
          <w:b w:val="false"/>
          <w:szCs w:val="22"/>
        </w:rPr>
        <w:t>g)  Dla uzasadnienia przyznania kwot dotacji dla jednostek org. prowadzonych jako instytucje kultury, wymagana będzie od nich szczegółowa dokumentacja planistyczna, tak jak w stosunku do pozostałych jednostek organizacyjnych,</w:t>
      </w:r>
    </w:p>
    <w:p>
      <w:pPr>
        <w:pStyle w:val="BodyText2"/>
        <w:spacing w:lineRule="atLeast" w:line="340"/>
        <w:rPr/>
      </w:pPr>
      <w:r>
        <w:rPr>
          <w:rFonts w:cs="Arial"/>
          <w:b w:val="false"/>
          <w:szCs w:val="22"/>
        </w:rPr>
        <w:t>h) Przy konstruowaniu projektu budżetu, należy brać pod uwagę ustalenia wynikające m.in. z uchwalonych: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tLeast" w:line="340"/>
        <w:ind w:left="540" w:hanging="360"/>
        <w:rPr/>
      </w:pPr>
      <w:r>
        <w:rPr>
          <w:rFonts w:cs="Arial"/>
          <w:b w:val="false"/>
          <w:szCs w:val="22"/>
        </w:rPr>
        <w:t xml:space="preserve">strategii rozwoju miasta Opola – Stolicy Polskiej Piosenki na lata 2004-2015, 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tLeast" w:line="340"/>
        <w:ind w:left="540" w:hanging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strategii integracji i polityki społecznej dla miasta Opola na lata 2004-2015, 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tLeast" w:line="340"/>
        <w:ind w:left="540" w:hanging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wieloletniego programu inwestycyjnego,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tLeast" w:line="340"/>
        <w:ind w:left="540" w:hanging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programu rozwoju miasta na lata 2004 -2008. </w:t>
      </w:r>
    </w:p>
    <w:p>
      <w:pPr>
        <w:pStyle w:val="BodyText2"/>
        <w:spacing w:lineRule="atLeast" w:line="34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BodyText2"/>
        <w:spacing w:lineRule="atLeast" w:line="3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3. Sposób wyznaczania wielkości wydatków bieżących, w tym płacowych oraz wydatków inwestycyjnych</w:t>
      </w:r>
    </w:p>
    <w:p>
      <w:pPr>
        <w:pStyle w:val="BodyText2"/>
        <w:spacing w:lineRule="atLeast" w:line="340"/>
        <w:rPr>
          <w:rFonts w:eastAsia="Arial"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</w:t>
      </w:r>
    </w:p>
    <w:p>
      <w:pPr>
        <w:pStyle w:val="BodyText2"/>
        <w:spacing w:lineRule="atLeast" w:line="3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  <w:t xml:space="preserve">Przy ustalaniu powyższych wydatków w projektach planów na 2007 r. należy kierować się następującymi zasadami:  </w:t>
      </w:r>
    </w:p>
    <w:p>
      <w:pPr>
        <w:pStyle w:val="Normal"/>
        <w:spacing w:lineRule="atLeast" w:line="3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) wydatki bieżące 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Wysokość ogólnych wydatków bieżących (bez wynagrodzeń i pochodnych) ustala się na poziomie ich przewidywanego wykonania za 2006 rok. Ograniczenie to nie dotyczy zadań wynikających z programów przyjętych przez Radę Miasta, z przedstawionych programów do zatwierdzenia do końca roku budżetowego, a także wynikających z wdrażanej reformy finansów publicznych.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Ewentualne propozycje zwiększenia wydatków bieżących muszą mieć racjonalne uzasadnienia - mogą dotyczyć np. planowanych wydatków związanych z eksploatacją nowych obiektów i ich wyposażenia, a przyjętych do użytkowania przez jednostkę organizacyjną.  </w:t>
      </w:r>
    </w:p>
    <w:p>
      <w:pPr>
        <w:pStyle w:val="TextBody"/>
        <w:spacing w:lineRule="atLeast" w:line="3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ysokość wydatków przeznaczonych na wynagrodzenia i pochodne, ustala się w oparciu o ich przewidywane wykonanie za 2006 rok i nie mogą one przekroczyć przyjętego wskaźnika wzrostu o 1,9%. </w:t>
      </w:r>
    </w:p>
    <w:p>
      <w:pPr>
        <w:pStyle w:val="BodyText2"/>
        <w:spacing w:lineRule="atLeast" w:line="3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Miesiąc wprowadzenia podwyżek wynagrodzeń pracowników należy zaplanować zgodnie z corocznymi terminami, jakie stosowano w danej jednostce organizacyjnej.</w:t>
      </w:r>
    </w:p>
    <w:p>
      <w:pPr>
        <w:pStyle w:val="BodyText2"/>
        <w:spacing w:lineRule="atLeast" w:line="3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puszcza się możliwość występowania przypadków, iż indywidualna kwota podwyżki wynagrodzenia pracownika może przewyższać wskaźnik podany wyżej, lecz może to być dokonane tylko w ramach łącznej kwoty, jaką ustalono w planie dla tej jednostki.</w:t>
      </w:r>
    </w:p>
    <w:p>
      <w:pPr>
        <w:pStyle w:val="BodyText2"/>
        <w:spacing w:lineRule="atLeast" w:line="340"/>
        <w:rPr/>
      </w:pPr>
      <w:r>
        <w:rPr>
          <w:rFonts w:cs="Arial"/>
          <w:b w:val="false"/>
        </w:rPr>
        <w:t>Jednostki organizacyjne ustalają wielkości wydatków w zakresie wynagrodzeń i pochodnych  bazując na aktualnym (zatwierdzonym) planie etatów dla danej jednostki, z tym, że zasada ta nie dotyczy UM Opola.</w:t>
      </w:r>
    </w:p>
    <w:p>
      <w:pPr>
        <w:pStyle w:val="BodyText2"/>
        <w:spacing w:lineRule="atLeast" w:line="340"/>
        <w:rPr/>
      </w:pPr>
      <w:r>
        <w:rPr>
          <w:rFonts w:cs="Arial"/>
          <w:b w:val="false"/>
        </w:rPr>
        <w:t>W przypadku zatwierdzenia zmian w planie zatrudnienia jednostki w trakcie trwania prac planistycznych w 2006 r., ustalenie wielkości wydatków w zakresie wynagrodzeń i pochodnych na 2007 r. będzie wynikać z odpowiedniego przeliczenia nowych etatów w skali roku i przyjętego wskaźnika wzrostu na 2007 r.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wydatki remontowe i inwestycyjne</w:t>
      </w:r>
    </w:p>
    <w:p>
      <w:pPr>
        <w:pStyle w:val="BodyText2"/>
        <w:spacing w:lineRule="atLeast" w:line="3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rzy zgłaszaniu zadań dotyczących remontów i inwestycji należy przedłożyć pełną informację o zakresie stanu przygotowań do ich realizacji (opracowany projekt techniczny, posiadane zezwolenia itp.), a także uzasadnienie ekonomiczne tych zadań. Priorytetowe są zadania wynikające z Wieloletniego Programu Inwestycyjnego oraz zadania planowane do realizacji wynikające z Programu Rozwoju Miasta Opola.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tLeast" w:line="3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4. Założenia do uchwał okołobudżetowych</w:t>
      </w:r>
    </w:p>
    <w:p>
      <w:pPr>
        <w:pStyle w:val="BodyText2"/>
        <w:spacing w:lineRule="atLeast" w:line="3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BodyText2"/>
        <w:spacing w:lineRule="atLeast" w:line="300"/>
        <w:ind w:firstLine="708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rzy wstępnych opracowaniach uchwał okołobudżetowych należy kierować się następującymi zasadami:</w:t>
      </w:r>
    </w:p>
    <w:p>
      <w:pPr>
        <w:pStyle w:val="BodyText2"/>
        <w:spacing w:lineRule="atLeast" w:line="300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  <w:t>a) Opłaty za dostawę wody z sieci wodociągowej oraz wprowadzenie ścieków komunalnych do urządzeń kanalizacyjnych miasta Opola</w:t>
      </w:r>
    </w:p>
    <w:p>
      <w:pPr>
        <w:pStyle w:val="BodyText2"/>
        <w:spacing w:lineRule="atLeast" w:line="300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BodyText2"/>
        <w:spacing w:lineRule="atLeast" w:line="300"/>
        <w:ind w:firstLine="708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rzy proponowaniu wstępnych wysokości powyższych opłat, należy przyjąć wzrost tych opłat w przedziale od 0% do 1,9%, a więc maksymalnie do wysokości odpowiadającej założonej średniorocznej inflacji na 2007 r.</w:t>
      </w:r>
    </w:p>
    <w:p>
      <w:pPr>
        <w:pStyle w:val="BodyText2"/>
        <w:spacing w:lineRule="atLeast" w:line="30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W przypadku opłat za ścieki ze zbiorników wybieranych, stawki będą regulowane indywidualnie  na innych zasadach.</w:t>
      </w:r>
    </w:p>
    <w:p>
      <w:pPr>
        <w:pStyle w:val="BodyText2"/>
        <w:spacing w:lineRule="atLeast" w:line="30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BodyText2"/>
        <w:spacing w:lineRule="atLeast" w:line="300"/>
        <w:rPr>
          <w:rFonts w:cs="Arial"/>
          <w:b w:val="false"/>
          <w:b w:val="false"/>
          <w:i/>
          <w:i/>
          <w:szCs w:val="22"/>
        </w:rPr>
      </w:pPr>
      <w:r>
        <w:rPr>
          <w:rFonts w:eastAsia="Arial" w:cs="Arial"/>
          <w:b w:val="false"/>
          <w:i/>
          <w:szCs w:val="22"/>
        </w:rPr>
        <w:t xml:space="preserve"> </w:t>
      </w:r>
      <w:r>
        <w:rPr>
          <w:rFonts w:cs="Arial"/>
          <w:b w:val="false"/>
          <w:i/>
          <w:szCs w:val="22"/>
        </w:rPr>
        <w:t>b) Ustalenie cen na usługi przewozowe środkami lokalnego transportu zbiorowego</w:t>
      </w:r>
    </w:p>
    <w:p>
      <w:pPr>
        <w:pStyle w:val="BodyText2"/>
        <w:spacing w:lineRule="atLeast" w:line="300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BodyText2"/>
        <w:spacing w:lineRule="atLeast" w:line="300"/>
        <w:ind w:firstLine="708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rzy propozycji zmian wysokości cen biletów, należy przyjąć wstępnie ich wzrost w przedziale od 0% do 1,9%.</w:t>
      </w:r>
    </w:p>
    <w:p>
      <w:pPr>
        <w:pStyle w:val="BodyText2"/>
        <w:spacing w:lineRule="atLeast" w:line="300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BodyText2"/>
        <w:spacing w:lineRule="atLeast" w:line="300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  <w:t>c) Ustalenie wysokości stawek podatkowych w ramach podatków i opłat lokalnych</w:t>
      </w:r>
    </w:p>
    <w:p>
      <w:pPr>
        <w:pStyle w:val="BodyText2"/>
        <w:spacing w:lineRule="atLeast" w:line="300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BodyText2"/>
        <w:spacing w:lineRule="atLeast" w:line="300"/>
        <w:ind w:firstLine="708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Przy ustalaniu propozycji wysokości stawek podatkowych w ramach podatków i opłat lokalnych, należy zastosować wytyczne zawarte w obwieszczeniu Ministra Finansów w sprawie wysokości górnych granic stawek kwotowych w podatkach i opłatach lokalnych. </w:t>
      </w:r>
    </w:p>
    <w:p>
      <w:pPr>
        <w:pStyle w:val="BodyText2"/>
        <w:overflowPunct w:val="true"/>
        <w:autoSpaceDE w:val="true"/>
        <w:spacing w:lineRule="atLeast" w:line="340"/>
        <w:textAlignment w:val="auto"/>
        <w:rPr>
          <w:rFonts w:cs="Arial"/>
          <w:b w:val="false"/>
          <w:b w:val="false"/>
          <w:bCs/>
          <w:szCs w:val="22"/>
          <w:u w:val="single"/>
        </w:rPr>
      </w:pPr>
      <w:r>
        <w:rPr>
          <w:rFonts w:cs="Arial"/>
          <w:b w:val="false"/>
          <w:bCs/>
          <w:szCs w:val="22"/>
          <w:u w:val="single"/>
        </w:rPr>
      </w:r>
    </w:p>
    <w:p>
      <w:pPr>
        <w:pStyle w:val="BodyText2"/>
        <w:overflowPunct w:val="true"/>
        <w:autoSpaceDE w:val="true"/>
        <w:spacing w:lineRule="atLeast" w:line="340"/>
        <w:textAlignment w:val="auto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5. Konsultacje społeczne</w:t>
      </w:r>
    </w:p>
    <w:p>
      <w:pPr>
        <w:pStyle w:val="TextBody"/>
        <w:spacing w:lineRule="atLeast" w:line="340"/>
        <w:ind w:firstLine="708"/>
        <w:rPr>
          <w:sz w:val="22"/>
          <w:szCs w:val="22"/>
        </w:rPr>
      </w:pPr>
      <w:r>
        <w:rPr>
          <w:sz w:val="22"/>
          <w:szCs w:val="22"/>
        </w:rPr>
        <w:t>O przyjętych założeniach budowy projektu budżetu miasta Opola na 2007 r. należy poinformować mieszkańców miasta, poprzez wywieszenie zarządzenia na tablicy ogłoszeń w Urzędzie Miasta oraz jego umieszczenie na stronie internetowej miasta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</w:rPr>
      <w:t xml:space="preserve">Załącznik do Zarządzenie NR OR.I – 0151 – 324/06 PMO z dnia 14lipca </w:t>
    </w:r>
    <w:r>
      <w:rPr>
        <w:rFonts w:cs="Arial" w:ascii="Arial" w:hAnsi="Arial"/>
        <w:sz w:val="20"/>
        <w:szCs w:val="20"/>
      </w:rPr>
      <w:t xml:space="preserve">2006r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23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9072" w:leader="none"/>
      </w:tabs>
      <w:spacing w:lineRule="auto" w: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6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59:00Z</dcterms:created>
  <dc:creator>Urządu Miasta Opola</dc:creator>
  <dc:description/>
  <cp:keywords/>
  <dc:language>en-US</dc:language>
  <cp:lastModifiedBy>Magdalena Guła</cp:lastModifiedBy>
  <cp:lastPrinted>2006-07-13T15:21:00Z</cp:lastPrinted>
  <dcterms:modified xsi:type="dcterms:W3CDTF">2006-07-14T12:59:00Z</dcterms:modified>
  <cp:revision>2</cp:revision>
  <dc:subject/>
  <dc:title>Opole, dnia 22 maja 2006 r</dc:title>
</cp:coreProperties>
</file>