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Wyniki konkursu ofert na powierzenie realizacji przez organizacje pozarządowe lub inne uprawnione podmioty zadań publicznych z zakresu działalności na rzecz organizacji pozarządowych oraz podmiotów wymienionych</w:t>
        <w:br/>
        <w:t xml:space="preserve"> w art. 3 ust. 3, w zakresie określonym w pkt. 1-32 a ( Dostępność Plus) w 2021 roku</w:t>
      </w:r>
    </w:p>
    <w:p>
      <w:pPr>
        <w:pStyle w:val="Normal"/>
        <w:spacing w:lineRule="auto" w:line="360"/>
        <w:ind w:right="-1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2449" w:type="dxa"/>
        <w:jc w:val="left"/>
        <w:tblInd w:w="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543"/>
        <w:gridCol w:w="3828"/>
        <w:gridCol w:w="1701"/>
        <w:gridCol w:w="1275"/>
        <w:gridCol w:w="1560"/>
      </w:tblGrid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ferenta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ioskowana dot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o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/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ozycja komis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 zł)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Fundacja Dom Rodzinnej Rehabilitacji Dzieci z Porażeniem Mózgowy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Dostępna Fundacja 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4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Fundacja Rozwoju Edukacji Empatycznej FRE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Komunikacyjne dostęp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3.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4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3.485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Fundacja na rzecz rozwoju Neurolog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Fundacja profesjonalna bardziej przyjazna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4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4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4.900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Stowarzyszenie Opolska Pozytyw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</w:rPr>
              <w:t>Dostępność dla wszyst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9.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44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9.024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Wojewódzkie Towarzystwo Walki z Kalectw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Zwiększenie dostępności WCAK 2.1 w WTW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13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4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10.691</w:t>
            </w:r>
          </w:p>
        </w:tc>
      </w:tr>
      <w:tr>
        <w:trPr>
          <w:trHeight w:val="405" w:hRule="atLeast"/>
        </w:trPr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40.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38.100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-108" w:hanging="0"/>
        <w:jc w:val="both"/>
        <w:rPr>
          <w:rFonts w:ascii="Times New Roman" w:hAnsi="Times New Roman" w:eastAsia="Lucida Sans Unicode" w:cs="Times New Roman"/>
          <w:color w:val="FF0000"/>
          <w:sz w:val="10"/>
          <w:szCs w:val="10"/>
        </w:rPr>
      </w:pPr>
      <w:r>
        <w:rPr>
          <w:rFonts w:eastAsia="Lucida Sans Unicode"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Oferty, które uzyskały mniej niż 50% możliwych punktów, (czyli do 26 z 52 możliwych) i nie kwalifikują się do realizacji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119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3402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nioskowana kwota dot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Średnia ocena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/ 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Stowarzyszenie Opolskie La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Kino bez barier/Dostępność 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  <w:t>1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  <w:t>0/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Opolskie Centrum Profilaktyki Środowisk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Jesteśmy w tym razem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  <w:t>23.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  <w:t>0/52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-108" w:hanging="0"/>
        <w:jc w:val="both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overflowPunct w:val="false"/>
        <w:autoSpaceDE w:val="false"/>
        <w:snapToGrid w:val="false"/>
        <w:spacing w:lineRule="auto" w:line="360"/>
        <w:ind w:left="360" w:right="110" w:hanging="36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       </w:t>
      </w:r>
      <w:r>
        <w:rPr>
          <w:rFonts w:cs="Times New Roman" w:ascii="Times New Roman" w:hAnsi="Times New Roman"/>
          <w:lang w:eastAsia="ar-SA"/>
        </w:rPr>
        <w:t>Oferty odrzucone</w:t>
      </w:r>
      <w:r>
        <w:rPr/>
        <w:t xml:space="preserve"> ze względu na błędy formalne:</w:t>
      </w:r>
    </w:p>
    <w:tbl>
      <w:tblPr>
        <w:tblW w:w="1063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61"/>
        <w:gridCol w:w="4536"/>
        <w:gridCol w:w="2126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ferent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 projek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ioskowana kwota dot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 zł)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Instytut Białowiesk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um Zrównoważonego Rozwoju "Okrągły stół dla Puszczy Białowieskiej"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99" w:right="1258" w:gutter="0" w:header="0" w:top="426" w:footer="1210" w:bottom="1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Verdana" w:hAnsi="Verdana" w:cs="Verdana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10" w:leader="none"/>
        <w:tab w:val="right" w:pos="9072" w:leader="none"/>
      </w:tabs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010" w:leader="none"/>
        <w:tab w:val="right" w:pos="9072" w:leader="none"/>
      </w:tabs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0:00Z</dcterms:created>
  <dc:creator>Oliwa</dc:creator>
  <dc:description/>
  <cp:keywords/>
  <dc:language>en-US</dc:language>
  <cp:lastModifiedBy>Magdalena Ciszewska</cp:lastModifiedBy>
  <cp:lastPrinted>2019-03-18T09:11:00Z</cp:lastPrinted>
  <dcterms:modified xsi:type="dcterms:W3CDTF">2021-12-14T10:20:00Z</dcterms:modified>
  <cp:revision>194</cp:revision>
  <dc:subject/>
  <dc:title>PROTOKÓŁ NR ﷡﷡﷡﷡﷡/2005</dc:title>
</cp:coreProperties>
</file>