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realizacji przez organizacje pozarządowe lub inne uprawnione podmioty zadań publicznych z zakresu działalności na rzecz organizacji pozarządowych oraz podmiotów wymienionych</w:t>
        <w:br/>
        <w:t xml:space="preserve"> w art. 3 ust. 3, w zakresie określonym w pkt. 1-32 a ( Dostępność Plus) w 2021 roku</w:t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449" w:type="dxa"/>
        <w:jc w:val="left"/>
        <w:tblInd w:w="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543"/>
        <w:gridCol w:w="3828"/>
        <w:gridCol w:w="1701"/>
        <w:gridCol w:w="1275"/>
        <w:gridCol w:w="1560"/>
      </w:tblGrid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/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Fundacja Dom Rodzinnej Rehabilitacji Dzieci z Porażeniem Mózg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ostępna Fundacja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Fundacja Rozwoju Edukacji Empatycznej FR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Komunikacyjne dostę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3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3.485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Fundacja na rzecz rozwoju Neurolog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Fundacja profesjonalna bardziej przyjazna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4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4.9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Stowarzyszenie Opolska Pozyty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ostępność dla wszyst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9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9.024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Wojewódzkie Towarzystwo Walki z Kalectw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większenie dostępności WCAK 2.1 w WTW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0.691</w:t>
            </w:r>
          </w:p>
        </w:tc>
      </w:tr>
      <w:tr>
        <w:trPr>
          <w:trHeight w:val="405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0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8.1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284" w:right="-108" w:hanging="568"/>
        <w:jc w:val="both"/>
        <w:rPr>
          <w:rFonts w:ascii="Times New Roman" w:hAnsi="Times New Roman" w:eastAsia="Lucida Sans Unicode" w:cs="Times New Roman"/>
          <w:color w:val="FF0000"/>
          <w:sz w:val="10"/>
          <w:szCs w:val="10"/>
        </w:rPr>
      </w:pPr>
      <w:r>
        <w:rPr>
          <w:rFonts w:eastAsia="Lucida Sans Unicode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Oferty, które uzyskały mniej niż 50% możliwych punktów, (czyli do 26 z 52 możliwych) i nie kwalifikują się do realizacji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402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Średnia oce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/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Stowarzyszenie Opolskie L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Kino bez barier/Dostępność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Opolskie Centrum Profilaktyki Środowis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Jesteśmy w tym razem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  <w:t>23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108" w:hanging="0"/>
        <w:jc w:val="both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spacing w:lineRule="auto" w:line="360"/>
        <w:ind w:left="360" w:right="110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Oferty odrzucone</w:t>
      </w:r>
      <w:r>
        <w:rPr/>
        <w:t xml:space="preserve"> ze względu na błędy formalne:</w:t>
      </w:r>
    </w:p>
    <w:tbl>
      <w:tblPr>
        <w:tblW w:w="1063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4536"/>
        <w:gridCol w:w="2126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kwota do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tytut Białowies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Zrównoważonego Rozwoju "Okrągły stół dla Puszczy Białowieskiej"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12-02T06:38:00Z</dcterms:modified>
  <cp:revision>192</cp:revision>
  <dc:subject/>
  <dc:title>PROTOKÓŁ NR ﷡﷡﷡﷡﷡/2005</dc:title>
</cp:coreProperties>
</file>