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329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lipca 2006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329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lipca 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TWARTEGO KONKURSU OFERT NA REALIZACJĘ ZADANIA PUBLICZNEGO PN. DZIAŁANIA POMOCOWE NA RZECZ OSÓB NIEPEŁNOS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 xml:space="preserve">Organizacje pozarządowe w rozumieniu ustawy z dnia 24 kwietnia 2003 r.          o działalności pożytku publicznego i o wolontariacie (Dz.U. Nr 96, poz. 873         </w:t>
      </w:r>
    </w:p>
    <w:p>
      <w:pPr>
        <w:pStyle w:val="Tekstpodstawowy2"/>
        <w:ind w:left="900" w:hanging="0"/>
        <w:rPr/>
      </w:pPr>
      <w:r>
        <w:rPr/>
        <w:t>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luby sportowe będące spółkami działającymi na podstawie przepisów ustawy    o kulturze fizycznej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Zadanie i wysokość środków publicznych przeznaczonych na jego realizację w 2006 r. 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Integracja osób niepełnosprawnych umożliwiająca ich pełne uczestnictwo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w życiu społecznym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</w:t>
        <w:tab/>
        <w:t>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,</w:t>
      </w:r>
    </w:p>
    <w:p>
      <w:pPr>
        <w:pStyle w:val="TextBodyIndent"/>
        <w:numPr>
          <w:ilvl w:val="0"/>
          <w:numId w:val="3"/>
        </w:numPr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okolicznościowych imprez i spotkań umożliwiających osobom niepełnosprawnym pełne uczestnictwo w życi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: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Osoby niepełnosprawne z teren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800" w:hanging="90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1800" w:hanging="90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imprez i spotkań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800" w:hanging="90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 sprzęt niezbędny przy organizacji imprez plener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800" w:hanging="90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bne upominki (kwiaty, gadżety, itp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800" w:hanging="90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800" w:hanging="90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osób występujących podczas imprez i spotkań (artystów, 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iosenkarzy, prelegentów, itp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tj. czynsz, media, telefon – nie więcej niż 10% przyznanej dotacji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43,00 zł (słownie: czternaście tysięcy trzysta czterdzieści trzy złote 00/100)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miejskich jednostek organizacyjnych kserokopia aktu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ożycielskiego jednostki (uchwała Rady Miasta Opola)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prowadzeniu działalności non profi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pisemne oświadczenie osób upoważnionych do składania oświadczeń woli     o wykorzystaniu zgodnie z przeznaczeniem dotacji na realizację zadań publicznych w ostatnich 3 latach wraz z wykazem instytucji, od których podmiot otrzymał dotacj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 xml:space="preserve">ankieta prezentacji organizacji pozarządowej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ind w:right="-290" w:hanging="0"/>
        <w:rPr/>
      </w:pPr>
      <w:r>
        <w:rPr>
          <w:rFonts w:eastAsia="Verdana"/>
        </w:rPr>
        <w:t xml:space="preserve">       </w:t>
      </w:r>
      <w:r>
        <w:rPr/>
        <w:t>4.   Kserokopie dokumentów powinny być potwierdzone za zgodność z oryginałe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329 /2006 PMO z dnia 18.07.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3:00Z</dcterms:created>
  <dc:creator/>
  <dc:description/>
  <dc:language>en-US</dc:language>
  <cp:lastModifiedBy>Alex</cp:lastModifiedBy>
  <cp:lastPrinted>2006-07-19T10:27:00Z</cp:lastPrinted>
  <dcterms:modified xsi:type="dcterms:W3CDTF">2006-07-19T08:32:00Z</dcterms:modified>
  <cp:revision>86</cp:revision>
  <dc:subject/>
  <dc:title/>
</cp:coreProperties>
</file>