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02057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7.8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668270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59.45pt;mso-wrap-distance-left:9.05pt;mso-wrap-distance-right:9.05pt;mso-wrap-distance-top:0pt;mso-wrap-distance-bottom:0pt;margin-top:8.2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W URZĘDZIE MIASTA OPOL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s. społecznych w Referacie Spraw Społecznych w Wydziale Polityki Społecznej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</w:t>
            </w:r>
            <w:r>
              <w:rPr/>
              <w:t xml:space="preserve">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bookmarkStart w:id="0" w:name="_Hlk86065337"/>
            <w:bookmarkEnd w:id="0"/>
            <w:r>
              <w:rPr>
                <w:rFonts w:cs="Times New Roman"/>
                <w:sz w:val="18"/>
                <w:szCs w:val="18"/>
              </w:rPr>
              <w:t>3 lata w administracji publicznej, w tym co najmniej 2 lata na stanowisku związanym z prowadzeniem spraw                  z zakresu pomocy społecznej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1" w:name="_Hlk86065337"/>
            <w:bookmarkStart w:id="2" w:name="_Hlk86065337"/>
            <w:bookmarkEnd w:id="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.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 wymagane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a) doświadczenie w pracy 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tanowisku związanym z prowadzeniem spraw z zakresu zadań objętych naborem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  <w:r>
              <w:rPr>
                <w:rFonts w:cs="Times New Roman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b) znajomość ustawy o samorządzie gminny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Kodeksu postępowania administracyjn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Statutu Miasta Opo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f) znajomość Regulaminu organizacyjnego Urzędu Miasta Opo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znajomość ustawy o samorządzie powiatowy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znajomość ustawy o pomocy społecznej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) znajomość ustawy z dnia                    27 sierpnia 1997 r. o rehabilitacji zawodowej i społecznej oraz zatrudnianiu osób niepełnosprawnyc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) znajomość ustawy z dnia 29 lipca 2005 roku o przeciwdziałaniu przemocy w rodzin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)</w:t>
            </w:r>
            <w:r>
              <w:rPr/>
              <w:t xml:space="preserve"> znajomość </w:t>
            </w:r>
            <w:r>
              <w:rPr>
                <w:rFonts w:cs="Times New Roman"/>
                <w:sz w:val="18"/>
                <w:szCs w:val="18"/>
              </w:rPr>
              <w:t xml:space="preserve">ustawy z dnia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 kwietnia 2003 r. o działalności pożytku publicznego i wolontariac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) znajomość rozporządzenia Ministra Pracy i Polityki Społecznej     z dnia 22 lutego 2011 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) znajomość rozporządzenia Rady Ministrów z dnia 13 września 2011 r. w sprawie procedury „Niebieskie Karty” oraz wzorów formularzy „Niebieska Karta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) znajomość rozporządzenia Ministra Gospodarki, Pracy i Polityki Społecznej z 25 marca 2003 r.              w sprawie organizacji oraz trybu działania wojewódzkich i powiatowych społecznych rad do spraw osób niepełnosprawnyc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) umiejętności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sługi urządzeń biurowych, obsługi komputera, w tym pakietu Microsoft Office oraz narzędzi internetowych, szybkiego przyswajania wiedzy z zakresu obsługi nowych programów komputerowych, pozyskiwania informacji z różnych źródeł w tym z Internetu, logicznego myślenia i wyciągania wniosków, redagowania pism i właściwej organizacji czasu pracy, hierarchizacji spraw i problemów do załatwie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o) cechy osobowościowe i predyspozycje:  </w:t>
            </w:r>
            <w:r>
              <w:rPr>
                <w:sz w:val="18"/>
                <w:szCs w:val="18"/>
              </w:rPr>
              <w:t>umiejętność pracy w zespole, komunikatywność, umiejętność rozwiązywania problemów, samodzielność w wykonywaniu zadań, umiejętność analitycznego myślenia, determinacja w dążeniu do postawionego celu, łatwe dostosowywanie się do nowych warunków pracy i do nowych sytuacji, umiejętność pracy w warunkach stresowych oraz pokonywanie sytuacji kryzysowych, dbałość o pozytywny wizerunek własny i urzędu, odpowiedzialność, uczciwość i bezstronność wobec pracowników, wysoka kultura osobista, uprzejmość i życzliwość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ub Oświadczenie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Poznawanie, przestrzeganie oraz aktualizacja wiedzy z zakresu przepisów prawa dotyczącego wykonywanych na stanowisku zadań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Przestrzeganie Regulaminu Pracy, Regulaminu Organizacyjnego oraz innych obowiązujących </w:t>
        <w:br/>
        <w:t>w Urzędzie Miasta Opola wewnętrznych regulacji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Kompletowanie i przekazywanie akt do archiwum zakładowego, zgodnie z obowiązującymi </w:t>
        <w:br/>
        <w:t>w tym zakresie zasadami w związku z realizowaniem przydzielonych zadań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ystematyczne wykonywanie czynności w zakresie elektronicznego obiegu dokumentów (System Obiegu Dokumentów) na stanowisku pracy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ktualizacja dokumentów systemu zarządzania jakością oraz ich weryfikacja pod kątem przepisów prawnych w związku z realizowaniem przydzielonych zadań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racowywanie projektów uchwał, informacji na komisje oraz sesje Rady Miasta Opola, projektów odpowiedzi na wnioski, zapytania i interpelacje radnych miasta Opola oraz projektów zarządzeń Prezydenta Miasta Opola w związku z realizowaniem przydzielonych zadań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Sprawdzanie wydatkowanych środków finansowych z wydrukami zaksięgowanych wydatków </w:t>
        <w:br/>
        <w:t>w ewidencji księgowej w związku z realizowaniem przydzielonych zadań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porządzanie, monitorowanie oraz aktualizowanie informacji zamieszczanych na stronie internetowej miasta Opola oraz w Biuletynie Informacji Publicznej w związku z realizowaniem przydzielonych zadań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anie projektów planów do budżetu miasta Opola oraz nadzór nad bieżącym wykorzystaniem środków, a także sporządzanie informacji o wykonaniu budżetu w zakresie realizowalnych zadań. 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Kompleksowe prowadzenie spraw w zakresie opracowywania Harmonogramu realizacji zadań na dany rok kalendarzowy w ramach Miejskiego Programu Działań na Rzecz Osób Niepełnosprawnych w Mieście Opolu. 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ompleksowe przygotowywanie informacji o realizacji za poprzedni rok kalendarzowy zadań ujętych w Miejskim Programie Działań na rzecz Osób Niepełnosprawnych w Mieście Opolu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ompleksowe prowadzenie spraw w zakresie opracowania Miejskiego Programu Działań na Rzecz   Osób Niepełnosprawnych w Mieście Opolu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owadzenie stałego monitoringu i analiz w zakresie ujętych w Harmonogramie realizacji zadań na dany rok kalendarzowy w ramach Miejskiego Programu Działań na Rzecz Osób Niepełnosprawnych w Mieście Opolu.</w:t>
        <w:tab/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Dokonywanie analizy potrzeb miasta w zakresie polityki na rzecz osób </w:t>
        <w:br/>
        <w:t>z niepełnosprawnościami -  pozyskiwanie środków zewnętrznych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ejmowanie działań edukacyjno -  informacyjnych w zakresie polityki miasta wobec osób </w:t>
        <w:br/>
        <w:t>z niepełnosprawnościami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Kompleksowe prowadzenie spraw związanych z działalnością Powiatowej Społecznej Rady </w:t>
        <w:br/>
        <w:t>ds. Osób Niepełnosprawnych w Opolu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ompleksowa realizacja zadań wynikających z Miejskiego Programu Przeciwdziałania Przemocy w Rodzinie oraz Ochrony Ofiar Przemocy w Rodzinie, a także sporządzaniem sprawozdań oraz informacji z jego realizacji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ieżący monitoring stron Internetowych m.in Ministerstwa Rodziny i Polityki Społecznej </w:t>
        <w:br/>
        <w:t>w zakresie organizowanych konkursów, grantów, projektów. Dokonywanie analizy oraz przygotowywanie wniosków aplikacyjnych w ww. konkursach/grantach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4. 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ca w budynku Urzędu Miasta Opola przy ul. Budowlanych 4 (parter), w pełnym wymiarze czasu pracy, z przewagą wysiłku umysłowego, wymagająca obsługi komputera powyżej 4 godzin dziennie </w:t>
        <w:br/>
        <w:t>i innych urządzeń biurowych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5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</w:t>
        <w:br/>
        <w:t xml:space="preserve">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6.</w:t>
      </w:r>
    </w:p>
    <w:p>
      <w:pPr>
        <w:pStyle w:val="Tekstpodstawowy3"/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</w:t>
        <w:br/>
        <w:t xml:space="preserve">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7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ul. Rynek 1A, 45-015 Opole</w:t>
      </w:r>
      <w:r>
        <w:rPr>
          <w:rFonts w:cs="Times New Roman"/>
          <w:sz w:val="18"/>
          <w:szCs w:val="18"/>
        </w:rPr>
        <w:t xml:space="preserve"> lub przesłać pocztą na wskazany adres z dopiskiem: „</w:t>
      </w:r>
      <w:r>
        <w:rPr>
          <w:rFonts w:cs="Times New Roman"/>
          <w:b/>
          <w:bCs/>
          <w:sz w:val="18"/>
          <w:szCs w:val="18"/>
        </w:rPr>
        <w:t>Dotyczy naboru na stanowisko ds. społecznych w Referacie Spraw Społecznych  Wydziału Polityki Społecznej”</w:t>
      </w:r>
      <w:r>
        <w:rPr>
          <w:rFonts w:cs="Times New Roman"/>
          <w:sz w:val="18"/>
          <w:szCs w:val="18"/>
        </w:rPr>
        <w:t xml:space="preserve"> w terminie do dnia </w:t>
      </w:r>
      <w:r>
        <w:rPr>
          <w:rFonts w:cs="Times New Roman"/>
          <w:b/>
        </w:rPr>
        <w:t>19.11.2021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 328 oraz 77 54 11 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 xml:space="preserve">o naborze, Pani/Pana dane będą przetwarzane na podstawie wyrażonej zgody (art. 6  ust. 1 lit. a RODO), która może zostać cofnięta pisemnie w dowolnym czasie bez wpływu </w:t>
        <w:br/>
        <w:t xml:space="preserve">na zgodność z prawem przetwarzania, którego dokonano na podstawie zgody przed </w:t>
        <w:br/>
        <w:t>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okumenty aplikacyjne nie więcej niż pięciu najlepszych kandydatów, wymienionych </w:t>
        <w:br/>
        <w:t>w protokole z przeprowadzonego naboru, będą przechowywane przez okres 3 miesięcy od dnia nawiązania stosunku pracy z kandydatem, który wygrał nabór.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>*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iCs/>
          <w:sz w:val="16"/>
          <w:szCs w:val="16"/>
        </w:rPr>
        <w:t>**</w:t>
      </w:r>
      <w:r>
        <w:rPr>
          <w:rFonts w:cs="Times New Roman"/>
          <w:b/>
          <w:sz w:val="16"/>
          <w:szCs w:val="16"/>
        </w:rPr>
        <w:t>niewłaściwe skreślić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3:00Z</dcterms:created>
  <dc:creator>askwarczynska</dc:creator>
  <dc:description/>
  <cp:keywords/>
  <dc:language>en-US</dc:language>
  <cp:lastModifiedBy>Joanna Sagan</cp:lastModifiedBy>
  <cp:lastPrinted>2019-06-27T12:32:00Z</cp:lastPrinted>
  <dcterms:modified xsi:type="dcterms:W3CDTF">2021-11-09T09:35:00Z</dcterms:modified>
  <cp:revision>4</cp:revision>
  <dc:subject/>
  <dc:title/>
</cp:coreProperties>
</file>