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RTA MERYTORYCZ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45"/>
      </w:tblGrid>
      <w:tr>
        <w:trPr>
          <w:trHeight w:val="5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odzaj zadania publiczneg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ytuł realizowanego zadania publicz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organizacji pozarządowej, składającej ofertę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a wpływu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dres punktu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26"/>
        <w:gridCol w:w="1250"/>
        <w:gridCol w:w="125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ryter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skazanie w Oferc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ktac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Ocena członka Komisji konkursowej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merytorycz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głoszonego zadania publicznego z założeniam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s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Sekcja III.1-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alizacji zadania publicznego przez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zację pozarządową składającą ofertę, w tym ocena wcześniejszej jej działalności, uwzględniająca doświadczenie organizacji pozarządowej w przedmiocie zgłoszonego zadania publiczneg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Sekcja IV.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jakość wykonania zadania i działań realizowanych w jego ramach, w tym ocena produktów lub usług powstałych w wyniku realizacji zadania publicznego w zakresie </w:t>
            </w:r>
            <w:r>
              <w:rPr>
                <w:b/>
                <w:sz w:val="20"/>
                <w:szCs w:val="20"/>
              </w:rPr>
              <w:t>edukacji prawne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ekcja III.2,3,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, przy udziale których organizacja pozarządowa będzie realizować zadanie publicz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Sekcja IV.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0"/>
                <w:szCs w:val="20"/>
              </w:rPr>
              <w:t>Planowany przez organizację pozarządową wkład rzeczowy, osobowy, w tym świadczenia wolontariuszy (porozumienia o wolontariacie) i praca społeczna członk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ekcja IV.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0"/>
                <w:szCs w:val="20"/>
              </w:rPr>
              <w:t>Zakładane rezultaty realizacji zadania publicznego, w szczególności edukacji prawnej oraz wskazanie przewidywanych zmian społecznych planowanych d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iągnięcia w wyniku realizacji zadania publiczn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ekcja III.5,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finansow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ość (racjonalność, spójność i celowość) kosztów realizowanego zadania publicznego, w tym w odniesieniu do zakresu rzeczowego zadania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Sekcja 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Adekwatność kosztów, w tym realność przyjętych w kalkulacji stawek oraz przejrzystość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żetu 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544" w:leader="none"/>
              </w:tabs>
              <w:autoSpaceDE w:val="false"/>
              <w:spacing w:lineRule="auto" w:line="276" w:before="0" w:after="0"/>
              <w:ind w:left="284" w:right="307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walifikowalność kosztów zadania publicznego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za współprac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60"/>
              <w:ind w:left="284" w:right="118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an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nerów i opis ich zaangażowania w realizację zadania  publiczneg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ekcja III.3  Sekcja VI.2 Sekcja V.C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lub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oferty wspólnej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ekcja II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lub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AKSYMALNA LICZBA PUNKTÓW na powierze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MERYTO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FINAN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A ZA WSPÓŁPRAC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ena realizacji zleconych zadań publicznych w latach poprzednich, w tym rzetelność, terminowość oraz sposób rozliczenia  otrzymanych na ten cel środków  </w:t>
            </w:r>
            <w:r>
              <w:rPr>
                <w:i/>
                <w:sz w:val="20"/>
                <w:szCs w:val="20"/>
              </w:rPr>
              <w:t>(punktacja: -3, -2, -1, 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 PUNKTÓW OTRZYMANYCH / liczba maksymalnych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>
          <w:trHeight w:val="321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pole, dnia ...................................................... 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(podpis członka Komisji konkursowej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9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               2019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right="-337" w:firstLine="708"/>
      <w:rPr>
        <w:sz w:val="16"/>
        <w:szCs w:val="16"/>
      </w:rPr>
    </w:pPr>
    <w:r>
      <w:rPr>
        <w:sz w:val="16"/>
        <w:szCs w:val="16"/>
      </w:rPr>
      <w:t xml:space="preserve">Załącznik nr 2 do Ogłoszenia otwartego konkursu ofert na powierzenie w 2022 r. </w:t>
    </w:r>
  </w:p>
  <w:p>
    <w:pPr>
      <w:pStyle w:val="Normal"/>
      <w:ind w:left="3540" w:right="-337" w:firstLine="708"/>
      <w:rPr/>
    </w:pPr>
    <w:r>
      <w:rPr>
        <w:sz w:val="16"/>
        <w:szCs w:val="16"/>
      </w:rPr>
      <w:t>organizacjom pozarządowym realizacji w Opolu nieodpłatnej pomocy prawnej lub</w:t>
    </w:r>
  </w:p>
  <w:p>
    <w:pPr>
      <w:pStyle w:val="Normal"/>
      <w:keepNext w:val="true"/>
      <w:numPr>
        <w:ilvl w:val="0"/>
        <w:numId w:val="0"/>
      </w:numPr>
      <w:spacing w:lineRule="auto" w:line="288"/>
      <w:jc w:val="center"/>
      <w:outlineLvl w:val="3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ab/>
      <w:tab/>
      <w:t xml:space="preserve"> nieodpłatnego poradnictwa obywatelskiego, lub nieodpłatnej mediacji</w:t>
    </w:r>
  </w:p>
  <w:p>
    <w:pPr>
      <w:pStyle w:val="Normal"/>
      <w:ind w:left="6372" w:right="-337" w:hanging="0"/>
      <w:rPr>
        <w:bCs/>
        <w:sz w:val="16"/>
        <w:szCs w:val="16"/>
        <w:lang w:eastAsia="en-US"/>
      </w:rPr>
    </w:pPr>
    <w:r>
      <w:rPr>
        <w:bCs/>
        <w:sz w:val="16"/>
        <w:szCs w:val="16"/>
        <w:lang w:eastAsia="en-US"/>
      </w:rPr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0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7"/>
      <w:w w:val="99"/>
      <w:sz w:val="24"/>
      <w:szCs w:val="24"/>
      <w:lang w:val="pl-PL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pl-PL"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pl-PL" w:bidi="ar-SA"/>
    </w:rPr>
  </w:style>
  <w:style w:type="character" w:styleId="WW8Num37z4">
    <w:name w:val="WW8Num37z4"/>
    <w:qFormat/>
    <w:rPr>
      <w:lang w:val="pl-PL" w:bidi="ar-SA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9:00Z</dcterms:created>
  <dc:creator>lech</dc:creator>
  <dc:description/>
  <cp:keywords/>
  <dc:language>en-US</dc:language>
  <cp:lastModifiedBy>Magdalena Ciszewska</cp:lastModifiedBy>
  <cp:lastPrinted>2021-10-25T12:58:00Z</cp:lastPrinted>
  <dcterms:modified xsi:type="dcterms:W3CDTF">2021-11-03T13:39:00Z</dcterms:modified>
  <cp:revision>2</cp:revision>
  <dc:subject/>
  <dc:title/>
</cp:coreProperties>
</file>