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45"/>
      </w:tblGrid>
      <w:tr>
        <w:trPr>
          <w:trHeight w:val="5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realizowanego zadania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, składającej ofertę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ofert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dres punkt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78"/>
        <w:gridCol w:w="851"/>
      </w:tblGrid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ryteria oceny forma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ełn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e spełnione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ubliczne </w:t>
            </w:r>
            <w:r>
              <w:rPr>
                <w:sz w:val="18"/>
              </w:rPr>
              <w:t>wpisuje się w priorytet i rodzaj zadania wskazanych w ogłoszeniu o konkurs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danie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ubliczne jest skierowane do mieszkańców Miasta uprawnionych do korzystania z nieodpłatnej pomocy prawnej, nieodpłatnego poradnictwa obywatelskiego i nieodpłatnej media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20"/>
              </w:rPr>
              <w:t>Organizacja pozarządowa prowadzi działalność statutową w danej dziedz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ferta i Potwierdzenie zostały złożone w sposób i w terminie określonym w ogłoszeniu o konkurs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twierdzenie jest podpisane przez osoby uprawnione do składania oświadczeń woli, zgodnie z wyciągiem z Krajowego Rejestru Sądowego albo z innych właściwych ewiden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20"/>
              </w:rPr>
              <w:t>Oferent jest wpisany na listę Wojewody w zakresie odpowiadającym tytułowi zgłoszonego zadania publiczne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godność wysokości i przeznaczenia wnioskowanej dotacji z zapisami ogłoszenia o</w:t>
            </w:r>
            <w:r>
              <w:rPr>
                <w:spacing w:val="-5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konkurs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godność czasu realizacji zadania publicznego z zapisami</w:t>
            </w:r>
            <w:r>
              <w:rPr>
                <w:spacing w:val="-7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głoszenia o konkurs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WSZYSTKIE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ALIZACJA  ZADAŃ PUBLICZNYCH ZLECONYCH  W LATACH POPRZEDNICH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lang w:eastAsia="ar-SA"/>
              </w:rPr>
              <w:t>Organizacja pozarządowa realizowała zadania publiczne zleca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ZETELNOŚĆ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OWOŚĆ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SÓB ROZLICZENIA OTRZYMANYCH ŚRODKÓW FINANSOWYCH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2"/>
                <w:vertAlign w:val="superscript"/>
              </w:rPr>
              <w:t>(podpis pracownika CD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right="-337" w:firstLine="708"/>
      <w:rPr>
        <w:sz w:val="16"/>
        <w:szCs w:val="16"/>
      </w:rPr>
    </w:pPr>
    <w:r>
      <w:rPr>
        <w:sz w:val="16"/>
        <w:szCs w:val="16"/>
      </w:rPr>
      <w:t xml:space="preserve">Załącznik nr 1 do Ogłoszenia otwartego konkursu ofert na powierzenie w 2022 r. </w:t>
    </w:r>
  </w:p>
  <w:p>
    <w:pPr>
      <w:pStyle w:val="Normal"/>
      <w:ind w:left="3540" w:right="-337" w:firstLine="708"/>
      <w:rPr/>
    </w:pPr>
    <w:r>
      <w:rPr>
        <w:sz w:val="16"/>
        <w:szCs w:val="16"/>
      </w:rPr>
      <w:t>organizacjom pozarządowym realizacji w Opolu nieodpłatnej pomocy prawnej lub</w:t>
    </w:r>
  </w:p>
  <w:p>
    <w:pPr>
      <w:pStyle w:val="Normal"/>
      <w:keepNext w:val="true"/>
      <w:numPr>
        <w:ilvl w:val="0"/>
        <w:numId w:val="0"/>
      </w:numPr>
      <w:spacing w:lineRule="auto" w:line="288"/>
      <w:jc w:val="center"/>
      <w:outlineLvl w:val="3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ab/>
      <w:tab/>
      <w:t xml:space="preserve">      nieodpłatnego poradnictwa obywatelskiego, lub nieodpłatnej mediacji</w:t>
    </w:r>
  </w:p>
  <w:p>
    <w:pPr>
      <w:pStyle w:val="NormalnyWeb"/>
      <w:spacing w:before="0" w:after="0"/>
      <w:ind w:left="6372" w:hanging="0"/>
      <w:rPr>
        <w:bCs/>
        <w:sz w:val="18"/>
        <w:szCs w:val="16"/>
      </w:rPr>
    </w:pPr>
    <w:r>
      <w:rPr>
        <w:b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l-PL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26z4">
    <w:name w:val="WW8Num26z4"/>
    <w:qFormat/>
    <w:rPr>
      <w:lang w:val="pl-PL" w:bidi="ar-SA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>lech</dc:creator>
  <dc:description/>
  <cp:keywords/>
  <dc:language>en-US</dc:language>
  <cp:lastModifiedBy>Magdalena Ciszewska</cp:lastModifiedBy>
  <cp:lastPrinted>2021-10-25T12:58:00Z</cp:lastPrinted>
  <dcterms:modified xsi:type="dcterms:W3CDTF">2021-11-03T13:39:00Z</dcterms:modified>
  <cp:revision>2</cp:revision>
  <dc:subject/>
  <dc:title/>
</cp:coreProperties>
</file>