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587.2021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29 października 2021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latach 2022-2023 programu polityki zdrowotnej pn. „Program leczenia niepłodności metodą zapłodnienia pozaustrojowego – in vitro dla mieszkańców Miasta Opola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 48 ust. 1 oraz art. 48b ust. 1-3 ustawy z dnia 27 sierpnia 2004 r. o świadczeniach opieki zdrowotnej finansowanych ze środków publicznych          (Dz.U. z 2021 r. poz. 1285 z późn. zm.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            w latach 2022-2023 programu polityki zdrowotnej pn. „Program leczenia niepłodności metodą zapłodnienia pozaustrojowego – in vitro dla mieszkańców Miasta Opola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0:00Z</dcterms:created>
  <dc:creator>Zofia Duda-Bezara</dc:creator>
  <dc:description/>
  <cp:keywords/>
  <dc:language>en-US</dc:language>
  <cp:lastModifiedBy>Justyna Hyziak</cp:lastModifiedBy>
  <cp:lastPrinted>2018-03-23T14:08:00Z</cp:lastPrinted>
  <dcterms:modified xsi:type="dcterms:W3CDTF">2021-10-29T11:39:00Z</dcterms:modified>
  <cp:revision>147</cp:revision>
  <dc:subject/>
  <dc:title/>
</cp:coreProperties>
</file>