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Zarządzenia Nr OR.I-0050.587.2021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ezydenta Miasta Opola</w:t>
      </w:r>
    </w:p>
    <w:p>
      <w:pPr>
        <w:pStyle w:val="Heading4"/>
        <w:ind w:left="4956" w:firstLine="70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z dnia 29 października 2021 r.</w:t>
      </w:r>
    </w:p>
    <w:p>
      <w:pPr>
        <w:pStyle w:val="Heading4"/>
        <w:spacing w:lineRule="auto" w:line="360"/>
        <w:jc w:val="both"/>
        <w:rPr>
          <w:rFonts w:ascii="Humnst777EU" w:hAnsi="Humnst777EU" w:cs="Humnst777EU"/>
          <w:b w:val="false"/>
          <w:b w:val="false"/>
          <w:sz w:val="30"/>
          <w:szCs w:val="16"/>
        </w:rPr>
      </w:pPr>
      <w:r>
        <w:rPr>
          <w:rFonts w:cs="Humnst777EU" w:ascii="Humnst777EU" w:hAnsi="Humnst777EU"/>
          <w:b w:val="false"/>
          <w:sz w:val="30"/>
          <w:szCs w:val="16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>OGŁOSZENIE</w:t>
      </w:r>
    </w:p>
    <w:p>
      <w:pPr>
        <w:pStyle w:val="Normal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zaprasza do składania ofert na realizację w latach 2022-2023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</w:rPr>
        <w:t>programu polityki zdrowotnej p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/>
      </w:pPr>
      <w:r>
        <w:rPr>
          <w:rFonts w:cs="Humnst777EU" w:ascii="Humnst777EU" w:hAnsi="Humnst777EU"/>
          <w:bCs/>
          <w:sz w:val="28"/>
          <w:szCs w:val="28"/>
        </w:rPr>
        <w:t>„</w:t>
      </w:r>
      <w:r>
        <w:rPr>
          <w:rFonts w:cs="Humnst777EU" w:ascii="Humnst777EU" w:hAnsi="Humnst777EU"/>
          <w:bCs/>
          <w:sz w:val="28"/>
          <w:szCs w:val="28"/>
        </w:rPr>
        <w:t xml:space="preserve">Program leczenia niepłodności metodą zapłodnienia pozaustrojowego – </w:t>
      </w:r>
    </w:p>
    <w:p>
      <w:pPr>
        <w:pStyle w:val="Heading4"/>
        <w:rPr>
          <w:rFonts w:ascii="Humnst777EU" w:hAnsi="Humnst777EU" w:cs="Humnst777EU"/>
          <w:bCs/>
          <w:sz w:val="28"/>
          <w:szCs w:val="28"/>
        </w:rPr>
      </w:pPr>
      <w:r>
        <w:rPr>
          <w:rFonts w:cs="Humnst777EU" w:ascii="Humnst777EU" w:hAnsi="Humnst777EU"/>
          <w:bCs/>
          <w:sz w:val="28"/>
          <w:szCs w:val="28"/>
        </w:rPr>
        <w:t>in vitro dla mieszkańców Miasta Opola”</w:t>
      </w:r>
    </w:p>
    <w:p>
      <w:pPr>
        <w:pStyle w:val="BodyText2"/>
        <w:ind w:left="0" w:hanging="0"/>
        <w:rPr>
          <w:rFonts w:ascii="Humnst777EU" w:hAnsi="Humnst777EU" w:cs="Humnst777EU"/>
          <w:b/>
          <w:b/>
          <w:bCs/>
          <w:sz w:val="28"/>
          <w:szCs w:val="28"/>
        </w:rPr>
      </w:pPr>
      <w:r>
        <w:rPr>
          <w:rFonts w:cs="Humnst777EU" w:ascii="Humnst777EU" w:hAnsi="Humnst777EU"/>
          <w:b/>
          <w:bCs/>
          <w:sz w:val="28"/>
          <w:szCs w:val="28"/>
        </w:rPr>
      </w:r>
    </w:p>
    <w:p>
      <w:pPr>
        <w:pStyle w:val="BodyText2"/>
        <w:ind w:left="284" w:hanging="284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.</w:t>
        <w:tab/>
        <w:t xml:space="preserve">Przedmiot konkursu </w:t>
      </w:r>
    </w:p>
    <w:p>
      <w:pPr>
        <w:pStyle w:val="BodyText2"/>
        <w:numPr>
          <w:ilvl w:val="0"/>
          <w:numId w:val="1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konkursu jest wybór realizatora programu polityki zdrowotnej         pn. „Program leczenia niepłodności metodą zapłodnienia pozaustrojowego – in vitro dla mieszkańców Miasta Opola”</w:t>
      </w:r>
      <w:r>
        <w:rPr>
          <w:rFonts w:cs="Verdana" w:ascii="Verdana" w:hAnsi="Verdana"/>
          <w:b/>
          <w:sz w:val="20"/>
        </w:rPr>
        <w:t xml:space="preserve"> (dalej: Program)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yjęteg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uchwałą                Nr XXVIII/548/20 Rady Miasta Opola z dnia 2 lipca 2020 roku</w:t>
      </w:r>
      <w:r>
        <w:rPr>
          <w:rFonts w:cs="Verdana" w:ascii="Verdana" w:hAnsi="Verdana"/>
          <w:b/>
          <w:sz w:val="20"/>
        </w:rPr>
        <w:t>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1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łównym celem Programu jest ograniczenie zjawiska niepłodności i bezdzietności    u mieszkańców Miasta Opola kwalifikujących się do leczenia metodą zapłodnienia pozaustrojowego - in vitro poprzez wsparcie finansowe procesu leczenia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1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 określa: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e interwencje medyczne,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yteria i sposób kwalifikacji par,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zasady udzielania świadczeń medycznych,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zasady finansowania,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zekiwane efekty i mierniki efektywności,</w:t>
      </w:r>
    </w:p>
    <w:p>
      <w:pPr>
        <w:pStyle w:val="BodyText2"/>
        <w:numPr>
          <w:ilvl w:val="0"/>
          <w:numId w:val="10"/>
        </w:numPr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monitorowanie i ewaluację.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17"/>
        </w:numPr>
        <w:spacing w:lineRule="auto" w:line="240"/>
        <w:ind w:left="567" w:hanging="283"/>
        <w:rPr/>
      </w:pPr>
      <w:r>
        <w:rPr>
          <w:rFonts w:cs="Verdana" w:ascii="Verdana" w:hAnsi="Verdana"/>
          <w:sz w:val="20"/>
        </w:rPr>
        <w:t xml:space="preserve">Realizacja Programu powinna nastąpić w terminie określonym w umowie zawartej pomiędzy podmiotem wybranym w drodze niniejszego konkursu a Miastem Opole </w:t>
      </w:r>
      <w:r>
        <w:rPr>
          <w:rFonts w:cs="Verdana" w:ascii="Verdana" w:hAnsi="Verdana"/>
          <w:b/>
          <w:sz w:val="20"/>
        </w:rPr>
        <w:t>(dalej: umowa)</w:t>
      </w:r>
      <w:r>
        <w:rPr>
          <w:rFonts w:cs="Verdana" w:ascii="Verdana" w:hAnsi="Verdana"/>
          <w:sz w:val="20"/>
        </w:rPr>
        <w:t>, jednak nie później niż do dnia 15 grudnia 2023 roku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Humnst777EU" w:hAnsi="Humnst777EU" w:cs="Humnst777EU"/>
          <w:b/>
          <w:b/>
          <w:bCs/>
          <w:szCs w:val="22"/>
        </w:rPr>
      </w:pPr>
      <w:r>
        <w:rPr>
          <w:rFonts w:cs="Humnst777EU" w:ascii="Humnst777EU" w:hAnsi="Humnst777EU"/>
          <w:b/>
          <w:bCs/>
          <w:szCs w:val="22"/>
        </w:rPr>
        <w:t xml:space="preserve">II. Wymagania stawiane podmiotom składającym oferty, niezbędne do realizacji Programu </w:t>
      </w:r>
    </w:p>
    <w:p>
      <w:pPr>
        <w:pStyle w:val="BodyText2"/>
        <w:spacing w:lineRule="auto" w:line="276"/>
        <w:ind w:left="426" w:hanging="426"/>
        <w:rPr>
          <w:rFonts w:ascii="Humnst777EU" w:hAnsi="Humnst777EU" w:cs="Humnst777EU"/>
          <w:b/>
          <w:b/>
          <w:bCs/>
          <w:szCs w:val="22"/>
        </w:rPr>
      </w:pPr>
      <w:r>
        <w:rPr>
          <w:rFonts w:cs="Humnst777EU" w:ascii="Humnst777EU" w:hAnsi="Humnst777EU"/>
          <w:b/>
          <w:bCs/>
          <w:szCs w:val="22"/>
        </w:rPr>
      </w:r>
    </w:p>
    <w:p>
      <w:pPr>
        <w:pStyle w:val="Normal"/>
        <w:numPr>
          <w:ilvl w:val="0"/>
          <w:numId w:val="16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Do składania ofert zaprasza się </w:t>
      </w:r>
      <w:r>
        <w:rPr>
          <w:rFonts w:cs="Verdana" w:ascii="Verdana" w:hAnsi="Verdana"/>
          <w:sz w:val="20"/>
        </w:rPr>
        <w:t>podmioty wykonujące działalność leczniczą             w trybie ustawy z dnia 15 kwietnia 2011 r. o działalności leczniczej (</w:t>
      </w:r>
      <w:r>
        <w:rPr>
          <w:rFonts w:cs="Arial" w:ascii="Verdana" w:hAnsi="Verdana"/>
          <w:sz w:val="20"/>
        </w:rPr>
        <w:t xml:space="preserve">Dz.U. z 2021 r. poz. 711 z późn. zm.) świadczące usługi medyczne w zakresie leczenia niepłodności metodami zapłodnienia pozaustrojowego w rozumieniu ustawy z dnia 25 czerwca 2015 r. o leczeniu niepłodności (Dz.U. z 2020 r. poz. 442), które spełniają wszystkie wymagania określone w Programie oraz w niniejszym ogłoszeniu </w:t>
      </w:r>
      <w:r>
        <w:rPr>
          <w:rFonts w:cs="Arial" w:ascii="Verdana" w:hAnsi="Verdana"/>
          <w:b/>
          <w:sz w:val="20"/>
        </w:rPr>
        <w:t>(dalej: Realizator)</w:t>
      </w:r>
      <w:r>
        <w:rPr>
          <w:rFonts w:cs="Arial" w:ascii="Verdana" w:hAnsi="Verdana"/>
          <w:sz w:val="20"/>
        </w:rPr>
        <w:t>, a takż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rudniające wykwalifikowaną kadrę medyczną konieczną do realizacji Programu,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jące potwierdzenie spełnienia wymogów ustawy z </w:t>
      </w:r>
      <w:r>
        <w:rPr>
          <w:rFonts w:cs="Arial" w:ascii="Verdana" w:hAnsi="Verdana"/>
          <w:sz w:val="20"/>
        </w:rPr>
        <w:t>dnia 25 czerwca     2015 r. o leczeniu niepłodności (Dz.U. z 2020 r. poz. 442) w zakresie warunków prowadzenia działalności w postaci aktualnych pozwoleń na wykonywanie czynności ośrodka medycznie wspomaganej prokreacji oraz na wykonywanie czynności banku komórek rozrodczych i zarodków,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jące aktualne</w:t>
      </w:r>
      <w:r>
        <w:rPr>
          <w:rFonts w:eastAsia="UniversPro-Roman;Arial Unicode MS" w:cs="UniversPro-Roman;Arial Unicode MS" w:ascii="Verdana" w:hAnsi="Verdana"/>
          <w:sz w:val="20"/>
        </w:rPr>
        <w:t xml:space="preserve"> ubezpieczenie odpowiedzialności cywilnej obejmujące zakres realizacji Programu,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sponujące </w:t>
      </w:r>
      <w:r>
        <w:rPr>
          <w:rFonts w:eastAsia="UniversPro-Roman;Arial Unicode MS" w:cs="UniversPro-Roman;Arial Unicode MS" w:ascii="Verdana" w:hAnsi="Verdana"/>
          <w:sz w:val="20"/>
        </w:rPr>
        <w:t>odpowiednią infrastrukturą oraz aparaturą i sprzętem medycznym niezbędnym do realizacji Programu,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eastAsia="UniversPro-Roman;Arial Unicode MS" w:cs="UniversPro-Roman;Arial Unicode MS" w:ascii="Verdana" w:hAnsi="Verdana"/>
          <w:sz w:val="20"/>
        </w:rPr>
        <w:t>spełniające zakres minimalnych wymagań służących zapewnieniu dostępności osobom ze szczególnymi potrzebami, które zostały określone w art. 6 ustawy      z dnia 19 lipca 2019 r. o zapewnianiu dostępności osobom ze szczególnymi potrzebami (Dz.U. z 2020 r. poz. 1062 z późn. zm.),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Verdana" w:hAnsi="Verdana" w:cs="Verdana"/>
          <w:sz w:val="20"/>
        </w:rPr>
      </w:pPr>
      <w:r>
        <w:rPr>
          <w:rFonts w:eastAsia="UniversPro-Roman;Arial Unicode MS" w:cs="UniversPro-Roman;Arial Unicode MS" w:ascii="Verdana" w:hAnsi="Verdana"/>
          <w:sz w:val="20"/>
        </w:rPr>
        <w:t>które będą realizować Program na terenie Miasta Opola.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alizator Programu będzie zobowiązany do: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a wszystkich zadań i czynności określonych w Programie wyłącznie na rzecz mieszkańców Miasta Opola - par pozostających w związku małżeńskim lub partnerskim, zgodnie z definicją dawstwa partnerskiego określoną w art. 2 ust. 1 pkt 8 ustawy z dnia 25 czerwca 2015 r. o leczeniu niepłodności          (Dz.U. z 2020 r. poz. 442), u których stwierdzono niepłodność kobiety i/lub mężczyzny, a inne możliwości leczenia wyczerpały się bądź stosowanie ich jest bezcelowe,</w:t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>
          <w:rFonts w:cs="Arial" w:ascii="Verdana" w:hAnsi="Verdana"/>
          <w:sz w:val="20"/>
        </w:rPr>
        <w:t>zagwarantowania dostępności do świadczeń finansowanych w ramach Programu przez 6 dni w tygodniu, nadzoru embriologicznego nad laboratorium przez 7 dni      w tygodniu oraz możliwości realizowania świadczeń w trybie dyżurnym               w weekendy i święta ustawowo wolne od pracy, o ile będzie tego wymagała sytuacja kliniczna beneficjentów Programu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żliwienia beneficjentom Programu kontaktu telefonicznego z personelem medycznym przez 7 dni w tygodniu/24 godziny na dobę na wypadek powikłań pozabiegowych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a bazy danych beneficjentów biorących udział w Programie wraz        z wyszczególnieniem wykonanych badań oraz procedur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prowadzania kwalifikacji do Programu zgodnie z wytycznymi określonymi     w szczegółowych warunkach konkursu </w:t>
      </w:r>
      <w:r>
        <w:rPr>
          <w:rFonts w:cs="Arial" w:ascii="Verdana" w:hAnsi="Verdana"/>
          <w:b/>
          <w:sz w:val="20"/>
        </w:rPr>
        <w:t>(Załącznik Nr 1 do niniejszego ogłoszenia)</w:t>
      </w:r>
      <w:r>
        <w:rPr>
          <w:rFonts w:cs="Arial" w:ascii="Verdana" w:hAnsi="Verdana"/>
          <w:sz w:val="20"/>
        </w:rPr>
        <w:t>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a dostępności do interwencji, o których mowa w Programie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alizacji procedur związanych z interwencjami zawartymi w Programie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a systemu przechowywania zarodków niewykorzystanych w trakcie stosowania procedury zapłodnienia pozaustrojowego,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strzegania algorytmów diagnostyczno-leczniczych Polskiego Towarzystwa Medycyny Rozrodu i Embriologii oraz Polskiego Towarzystwa Ginekologów           i Położników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ortowania wyników leczenia Europejskiemu Towarzystwu Rozrodu Człowieka  i Embriologii (ESHRE – European Society of Human Reproduction and Embryology) w ramach programu European IVF Monitoring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a na czas realizacji Programu stałej współpracy z psychologiem          w ramach potrzeb beneficjentów Programu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a promocji Programu poprzez systematyczne udostępnianie informacji na jego temat: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widocznych i ogólnodostępnych miejscach na terenie swojej placówki,        a także na swojej stronie internetowej,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materiałach prasowych oraz reklamach w lokalnych mediach,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pośrednictwem innych kanałów informacyjnych (np. ulotek, materiałów promocyjnych)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a działań informacyjno-edukacyjnych dla beneficjentów Programu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prowadzenia wymaganej przepisami dokumentacji medycznej związanej            z udzielaniem świadczeń zdrowotnych w zakresie realizowanego Programu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prowadzenia wyodrębnionej dokumentacji finansowo-księgowej środków finansowych otrzymanych na realizację Programu, w sposób umożliwiający identyfikację poszczególnych operacji księgowych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wykonywania Programu z należytą starannością i poszanowaniem praw pacjenta, zgodnie z obowiązującymi przepisami prawa, wskazaniami aktualnej wiedzy medycznej i zasadami etyki zawodowej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nitorowania i prowadzenia ewaluacji Programu, a także przekazywania danych w formie raportów, zgodnie z wymaganiami określonymi w umowie przez Miasto Opole,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przestrzegania przepisów ustawy z dnia 10 maja 2018 r. o ochronie danych osobowych (Dz.U. z 2019 r. poz. 1781) oraz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) (Dz. Urz. UE L 119 z dnia 4 maja 2016 r., str. 1), a także ochrony praw osób, których dane dotyczą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spacing w:lineRule="auto" w:line="240" w:before="0" w:after="240"/>
        <w:ind w:left="284" w:hanging="426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II.</w:t>
        <w:tab/>
        <w:t>Środki finansowe przeznaczone na realizację Programu</w:t>
      </w:r>
    </w:p>
    <w:p>
      <w:pPr>
        <w:pStyle w:val="BodyText2"/>
        <w:numPr>
          <w:ilvl w:val="0"/>
          <w:numId w:val="18"/>
        </w:numPr>
        <w:spacing w:lineRule="auto" w:line="240"/>
        <w:ind w:left="567" w:hanging="283"/>
        <w:rPr/>
      </w:pPr>
      <w:r>
        <w:rPr>
          <w:rFonts w:cs="Verdana" w:ascii="Verdana" w:hAnsi="Verdana"/>
          <w:sz w:val="20"/>
        </w:rPr>
        <w:t xml:space="preserve">Łączna wysokość środków finansowych przeznaczonych na realizację Programu       w latach 2022-2023 to kwota </w:t>
      </w:r>
      <w:r>
        <w:rPr>
          <w:rFonts w:cs="Verdana" w:ascii="Verdana" w:hAnsi="Verdana"/>
          <w:b/>
          <w:sz w:val="20"/>
        </w:rPr>
        <w:t>480.000,00 zł</w:t>
      </w:r>
      <w:r>
        <w:rPr>
          <w:rFonts w:cs="Verdana" w:ascii="Verdana" w:hAnsi="Verdana"/>
          <w:sz w:val="20"/>
        </w:rPr>
        <w:t xml:space="preserve"> (słownie: czterysta osiemdziesiąt tysięcy złotych 00/100), w tym środki w wysokości: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40.000,00 zł</w:t>
      </w:r>
      <w:r>
        <w:rPr>
          <w:rFonts w:cs="Verdana" w:ascii="Verdana" w:hAnsi="Verdana"/>
          <w:sz w:val="20"/>
        </w:rPr>
        <w:t xml:space="preserve"> (słownie: dwieście czterdzieści tysięcy złotych 00/100) przeznaczone na realizację Programu </w:t>
      </w:r>
      <w:r>
        <w:rPr>
          <w:rFonts w:cs="Verdana" w:ascii="Verdana" w:hAnsi="Verdana"/>
          <w:b/>
          <w:sz w:val="20"/>
        </w:rPr>
        <w:t>w 2022 roku</w:t>
      </w:r>
      <w:r>
        <w:rPr>
          <w:rFonts w:cs="Verdana" w:ascii="Verdana" w:hAnsi="Verdana"/>
          <w:sz w:val="20"/>
        </w:rPr>
        <w:t>,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40.000,00 zł</w:t>
      </w:r>
      <w:r>
        <w:rPr>
          <w:rFonts w:cs="Verdana" w:ascii="Verdana" w:hAnsi="Verdana"/>
          <w:sz w:val="20"/>
        </w:rPr>
        <w:t xml:space="preserve"> (słownie: dwieście czterdzieści tysięcy złotych 00/100) przeznaczone na realizację Programu </w:t>
      </w:r>
      <w:r>
        <w:rPr>
          <w:rFonts w:cs="Verdana" w:ascii="Verdana" w:hAnsi="Verdana"/>
          <w:b/>
          <w:sz w:val="20"/>
        </w:rPr>
        <w:t>w 2023 roku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8"/>
        </w:numPr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Środki finansowe, o których mowa w pkt 1, mogą być wydatkowane tylko na cele związane z realizowanym Programem i wyłącznie na potrzeby osób, do których są adresowane.</w:t>
      </w:r>
    </w:p>
    <w:p>
      <w:pPr>
        <w:pStyle w:val="Normal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8"/>
        </w:numPr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datki, które będą ponoszone, muszą być:</w:t>
      </w:r>
    </w:p>
    <w:p>
      <w:pPr>
        <w:pStyle w:val="Normal"/>
        <w:numPr>
          <w:ilvl w:val="0"/>
          <w:numId w:val="8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zbędne dla realizacji Programu,</w:t>
      </w:r>
    </w:p>
    <w:p>
      <w:pPr>
        <w:pStyle w:val="Normal"/>
        <w:numPr>
          <w:ilvl w:val="0"/>
          <w:numId w:val="8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cjonalne oraz spełniać wymogi efektywnego zarządzania finansami (relacja: nakład/rezultat),</w:t>
      </w:r>
    </w:p>
    <w:p>
      <w:pPr>
        <w:pStyle w:val="Normal"/>
        <w:numPr>
          <w:ilvl w:val="0"/>
          <w:numId w:val="8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ycznie poniesione w okresie realizacji Programu,</w:t>
      </w:r>
    </w:p>
    <w:p>
      <w:pPr>
        <w:pStyle w:val="Normal"/>
        <w:numPr>
          <w:ilvl w:val="0"/>
          <w:numId w:val="8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dpowiednio udokumentowane, </w:t>
      </w:r>
    </w:p>
    <w:p>
      <w:pPr>
        <w:pStyle w:val="Normal"/>
        <w:numPr>
          <w:ilvl w:val="0"/>
          <w:numId w:val="8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godne z zatwierdzonym przez Miasto Opole kosztorysem.</w:t>
      </w:r>
    </w:p>
    <w:p>
      <w:pPr>
        <w:pStyle w:val="Normal"/>
        <w:ind w:left="8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8"/>
        </w:numPr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szty kwalifikowalne:</w:t>
      </w:r>
    </w:p>
    <w:p>
      <w:pPr>
        <w:pStyle w:val="Normal"/>
        <w:numPr>
          <w:ilvl w:val="0"/>
          <w:numId w:val="14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finansowanie jednego cyklu zapłodnienia pozaustrojowego lub adopcji zarodka dla każdej pary zakwalifikowanej do Programu w wysokości do 100% kosztów danej procedury, jednak nie więcej niż 5.000,00 zł, pod warunkiem przeprowadzenia przynajmniej jednej całej procedury przewidzianej                  w Programie (w zależności od sytuacji klinicznej pary) – w przypadku, gdy rozpoczęta procedura z powodów medycznych lub powstałych z niezamierzonej winy Realizatora zakończy się na wcześniejszym etapie, dofinansowanie obejmie koszty poniesione do tego etapu, jednak nie więcej niż 5.000,00 zł,</w:t>
      </w:r>
    </w:p>
    <w:p>
      <w:pPr>
        <w:pStyle w:val="Normal"/>
        <w:numPr>
          <w:ilvl w:val="0"/>
          <w:numId w:val="14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wiązane z obsługą i administracją realizowanego Programu, w tym z obsługą finansową i prawną (koszty te nie mogą przekroczyć 7% środków wydatkowanych ogółem na realizację Programu w danym roku),</w:t>
      </w:r>
    </w:p>
    <w:p>
      <w:pPr>
        <w:pStyle w:val="Normal"/>
        <w:numPr>
          <w:ilvl w:val="0"/>
          <w:numId w:val="14"/>
        </w:numPr>
        <w:ind w:left="851" w:hanging="284"/>
        <w:rPr/>
      </w:pPr>
      <w:r>
        <w:rPr>
          <w:rFonts w:cs="Arial" w:ascii="Verdana" w:hAnsi="Verdana"/>
          <w:sz w:val="20"/>
        </w:rPr>
        <w:t>związane z promocją Programu (koszty te nie mogą przekroczyć 3% środków wydatkowanych ogółem na realizację Programu w danym roku),</w:t>
      </w:r>
    </w:p>
    <w:p>
      <w:pPr>
        <w:pStyle w:val="Normal"/>
        <w:numPr>
          <w:ilvl w:val="0"/>
          <w:numId w:val="14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(odpowiednio uzasadnione) koszty, które okazały się niezbędne do realizacji Programu.</w:t>
      </w:r>
    </w:p>
    <w:p>
      <w:pPr>
        <w:pStyle w:val="Normal"/>
        <w:ind w:left="8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8"/>
        </w:numPr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szty niekwalifikowalne dotyczą: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wentualnych kolejnych prób przeprowadzenia zapłodnienia pozaustrojowego lub adopcji zarodka u tej samej pary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zpoczętej już procedury zapłodnienia pozaustrojowego lub adopcji zarodka      w przypadku jej zakończenia na wcześniejszym etapie (nie dotyczy wcześniejszego zakończenia procedury z powodów medycznych lub powstałych   z niezamierzonej winy Realizatora)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stosowania dodatkowych interwencji, ustalanych przez lekarza prowadzącego w kontekście indywidualnych potrzeb beneficjentów Programu, a wykraczających poza zakres Programu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datków niezwiązanych z Programem lub pokrytych przez inne podmioty dofinansowujące (zakaz tzw. podwójnego finansowania)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krycia deficytu procedur zrealizowanych przed podpisaniem umowy na realizację Programu oraz refundacji kosztów zrealizowanych wcześniej przedsięwzięć (np. zakupu sprzętu medycznego)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ukcji materiałów i publikacji dla celów komercyjnych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datków związanych z realizacją Programu poniesionych przed i po określonym w umowie terminem realizacji Programu,</w:t>
      </w:r>
    </w:p>
    <w:p>
      <w:pPr>
        <w:pStyle w:val="Normal"/>
        <w:numPr>
          <w:ilvl w:val="0"/>
          <w:numId w:val="11"/>
        </w:numPr>
        <w:ind w:left="851" w:hanging="284"/>
        <w:rPr/>
      </w:pPr>
      <w:r>
        <w:rPr>
          <w:rFonts w:cs="Arial" w:ascii="Verdana" w:hAnsi="Verdana"/>
          <w:sz w:val="20"/>
        </w:rPr>
        <w:t>tworzenia funduszy kapitałowych,</w:t>
      </w:r>
    </w:p>
    <w:p>
      <w:pPr>
        <w:pStyle w:val="Normal"/>
        <w:numPr>
          <w:ilvl w:val="0"/>
          <w:numId w:val="11"/>
        </w:numPr>
        <w:ind w:left="851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upu budowli, budynków lub lokali, zakupu gruntów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ind w:left="284" w:hanging="426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V.</w:t>
        <w:tab/>
        <w:t>Warunki, termin i miejsce składania ofert</w:t>
      </w:r>
    </w:p>
    <w:p>
      <w:pPr>
        <w:pStyle w:val="Normal"/>
        <w:numPr>
          <w:ilvl w:val="0"/>
          <w:numId w:val="7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oszenie o konkursie ofert zamieszcza się w Biuletynie Informacji Publicznej Urzędu Miasta Opola oraz na tablicy ogłoszeń w siedzibie Urzędu Miasta Opola przy                ul. Budowlanych 4. 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jest zobowiązany do złożenia oferty w formie pisemnej, zgodnej ze wzorem </w:t>
      </w:r>
      <w:r>
        <w:rPr>
          <w:rFonts w:cs="Verdana" w:ascii="Verdana" w:hAnsi="Verdana"/>
          <w:b/>
          <w:sz w:val="20"/>
        </w:rPr>
        <w:t>(Załącznik Nr 2 do niniejszego ogłoszenia)</w:t>
      </w:r>
      <w:r>
        <w:rPr>
          <w:rFonts w:cs="Verdana" w:ascii="Verdana" w:hAnsi="Verdana"/>
          <w:sz w:val="20"/>
        </w:rPr>
        <w:t>, w jednym egzemplarzu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wraz z kompletem załączników należy złożyć w Wydziale Polityki Społecznej Urzędu Miasta Opola przy ul. Budowlanych 4, pokój nr 10, w godz. 8.00-14.00,      </w:t>
      </w:r>
      <w:r>
        <w:rPr>
          <w:rFonts w:cs="Verdana" w:ascii="Verdana" w:hAnsi="Verdana"/>
          <w:b/>
          <w:sz w:val="20"/>
        </w:rPr>
        <w:t xml:space="preserve">w nieprzekraczalnym terminie do dnia 19 listopada 2021 r. 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wraz z kompletem załączników należy złożyć w zamkniętej kopercie, oznaczonej w następujący sposób: „Konkurs - Program leczenia niepłodności metodą zapłodnienia pozaustrojowego – in vitro dla mieszkańców Miasta Opola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raz należy podać nazwę i adres Realizatora</w:t>
      </w:r>
      <w:r>
        <w:rPr>
          <w:rFonts w:cs="Verdana" w:ascii="Verdana" w:hAnsi="Verdana"/>
          <w:b/>
          <w:sz w:val="20"/>
        </w:rPr>
        <w:t>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a winna być podpisana przez osoby upoważnione do składania oświadczeń woli w imieniu Realizatora. 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/>
      </w:pPr>
      <w:r>
        <w:rPr>
          <w:rFonts w:cs="Verdana" w:ascii="Verdana" w:hAnsi="Verdana"/>
          <w:sz w:val="20"/>
        </w:rPr>
        <w:t>Wymagane załączniki do oferty (kserokopie dokumentów):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851" w:hanging="284"/>
        <w:textAlignment w:val="auto"/>
        <w:rPr/>
      </w:pPr>
      <w:r>
        <w:rPr>
          <w:rFonts w:cs="Verdana" w:ascii="Verdana" w:hAnsi="Verdana"/>
          <w:sz w:val="20"/>
        </w:rPr>
        <w:t>aktualny odpis z odpowiedniego rejestru (sądowego, wojewody, właściwych izb) lub inne dokumenty informujące o statusie prawnym Realizatora oraz umocowaniu osób go reprezentujących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851" w:hanging="284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a polisa ubezpieczenia odpowiedzialności cywilnej obejmująca zakres realizacji Programu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851" w:hanging="284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a opinia właściwego inspektora sanitarnego w zakresie spełniania pod względem sanitarnym warunków, jakim powinny odpowiadać pomieszczenia        i urządzenia ośrodka medycznie wspomaganej prokreacji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0" w:after="0"/>
        <w:ind w:left="851" w:hanging="284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twierdzenie spełnienia wymogów ustawy z </w:t>
      </w:r>
      <w:r>
        <w:rPr>
          <w:rFonts w:cs="Arial" w:ascii="Verdana" w:hAnsi="Verdana"/>
          <w:sz w:val="20"/>
        </w:rPr>
        <w:t xml:space="preserve">dnia 25 czerwca 2015 r. o leczeniu niepłodności (Dz.U. z 2020 r. poz. 442) </w:t>
      </w:r>
      <w:r>
        <w:rPr>
          <w:rFonts w:cs="Verdana" w:ascii="Verdana" w:hAnsi="Verdana"/>
          <w:sz w:val="20"/>
        </w:rPr>
        <w:t>w zakresie warunków prowadzenia działalności w postaci aktualnych pozwoleń na wykonywanie czynności ośrodka medycznie wspomaganej prokreacji oraz na wykonywanie czynności banku komórek rozrodczych i zarodków.</w:t>
      </w:r>
    </w:p>
    <w:p>
      <w:pPr>
        <w:pStyle w:val="Tekstpodstawowy2"/>
        <w:overflowPunct w:val="true"/>
        <w:autoSpaceDE w:val="true"/>
        <w:spacing w:lineRule="auto" w:line="240" w:before="0" w:after="0"/>
        <w:ind w:left="851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kserokopie dokumentów dołączonych do oferty winny być potwierdzone za zgodność z oryginałem na każdej stronie przez osoby upoważnione do składania oświadczeń woli w imieniu Realizatora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złożona po upływie terminu składania ofert pozostaje bez rozpatrzenia.       O terminie złożenia oferty decyduje data faktycznego wpływu do Urzędu Miasta Opola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upływie terminu składania ofert nie podlegają one uzupełnieniu ani korekcie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enie oferty nie jest równoznaczne z zapewnieniem przyznania środków finansowych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tor związany jest ofertą 30 dni od upływu terminu składania ofert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e informacje dotyczące przedmiotu konkursu można uzyskać w Wydziale Polityki Społecznej Urzędu Miasta Opola (tel. 77 44-35-756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284" w:hanging="284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V.</w:t>
        <w:tab/>
        <w:t xml:space="preserve"> Tryb, termin i kryteria dokonania wyboru ofert</w:t>
      </w:r>
    </w:p>
    <w:p>
      <w:pPr>
        <w:pStyle w:val="Normal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Rozstrzygnięcie konkursu nastąpi w ciągu 20 dni po upływie terminu składania ofe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283"/>
        <w:rPr/>
      </w:pPr>
      <w:r>
        <w:rPr>
          <w:rFonts w:cs="Verdana" w:ascii="Verdana" w:hAnsi="Verdana"/>
          <w:sz w:val="20"/>
        </w:rPr>
        <w:t>2. Rozpatrywane będą wyłącznie oferty:</w:t>
      </w:r>
    </w:p>
    <w:p>
      <w:pPr>
        <w:pStyle w:val="Normal"/>
        <w:ind w:left="567" w:hanging="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prawidłowo wypełnione,</w:t>
      </w:r>
    </w:p>
    <w:p>
      <w:pPr>
        <w:pStyle w:val="Normal"/>
        <w:ind w:left="567" w:hanging="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spełniające wszystkie wymogi określone w ogłoszeniu konkursowym,</w:t>
      </w:r>
    </w:p>
    <w:p>
      <w:pPr>
        <w:pStyle w:val="Normal"/>
        <w:ind w:left="567" w:hanging="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zawierające komplet załączników,</w:t>
      </w:r>
    </w:p>
    <w:p>
      <w:pPr>
        <w:pStyle w:val="Normal"/>
        <w:ind w:left="567" w:hanging="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złożone w terminie i miejscu określonym w ogłoszeniu konkursowym.</w:t>
      </w:r>
    </w:p>
    <w:p>
      <w:pPr>
        <w:pStyle w:val="Normal"/>
        <w:ind w:left="567" w:hanging="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, która nie będzie spełniała jednego z wyżej wymienionych elementów zostanie odrzucona ze względów formalnych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40" w:hanging="8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oby rzeczowe i osobowe oferowane przez Realizatora do realizacji Program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40" w:hanging="8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ość merytoryczna zaproponowanych działa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40" w:hanging="8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jonalność kalkulacji kosztów w relacji do zakresu rzeczowego zada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40" w:hanging="8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świadczenie Realizatora w realizacji zadań będących przedmiotem Program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40" w:hanging="873"/>
        <w:rPr/>
      </w:pPr>
      <w:r>
        <w:rPr>
          <w:rFonts w:cs="Verdana" w:ascii="Verdana" w:hAnsi="Verdana"/>
          <w:sz w:val="20"/>
        </w:rPr>
        <w:t>zaproponowane działania promocyjne oraz informacyjno-edukacyjne.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Verdana" w:ascii="Verdana" w:hAnsi="Verdana"/>
          <w:sz w:val="20"/>
        </w:rPr>
        <w:t>Decyzję w sprawie wyboru oferty podejmuje Prezydent Miasta Opola w oparciu       o stanowisko Komisji Konkursowej powołanej odrębnym Zarządzeniem Prezydenta Miasta Opola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rozstrzygnięcia postępowania konkursowego nie przysługuje odwołanie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iki konkursu ofert zostaną niezwłocznie (po wyborze oferty) opublikowane       w Biuletynie Informacji Publicznej Urzędu Miasta Opola oraz na tablicy ogłoszeń      w siedzibie Urzędu Miasta Opola przy ul. Budowlanych 4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e i ostateczne warunki realizacji, finansowania i rozliczenia Programu regulować będzie umowa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ydent Miasta Opola zastrzega sobie prawo do: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Fonts w:cs="Verdana" w:ascii="Verdana" w:hAnsi="Verdana"/>
          <w:sz w:val="20"/>
        </w:rPr>
        <w:t>nierozstrzygania konkursu ofert bez podania przyczyny,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Fonts w:cs="Verdana" w:ascii="Verdana" w:hAnsi="Verdana"/>
          <w:sz w:val="20"/>
        </w:rPr>
        <w:t>przedłużenia terminu składania ofert,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Fonts w:cs="Verdana" w:ascii="Verdana" w:hAnsi="Verdana"/>
          <w:sz w:val="20"/>
        </w:rPr>
        <w:t>przedłużenia terminu rozstrzygnięcia konkursu,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Fonts w:cs="Verdana" w:ascii="Verdana" w:hAnsi="Verdana"/>
          <w:sz w:val="20"/>
        </w:rPr>
        <w:t>zmiany terminu realizacji zadania,</w:t>
      </w:r>
    </w:p>
    <w:p>
      <w:pPr>
        <w:pStyle w:val="Normal"/>
        <w:numPr>
          <w:ilvl w:val="0"/>
          <w:numId w:val="6"/>
        </w:numPr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a od realizacji Programu z przyczyn obiektywnych (np. zmian wysokości środków finansowych w budżecie Miasta Opola przeznaczonych na to zadani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Załącznik do Zarządzenia Nr OR.I-0050.587.2021 PMO z dnia 29 października 2021 r.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2:00Z</dcterms:created>
  <dc:creator>Twoja nazwa użytkownika</dc:creator>
  <dc:description/>
  <cp:keywords/>
  <dc:language>en-US</dc:language>
  <cp:lastModifiedBy>Justyna Hyziak</cp:lastModifiedBy>
  <cp:lastPrinted>2021-10-25T13:33:00Z</cp:lastPrinted>
  <dcterms:modified xsi:type="dcterms:W3CDTF">2021-10-29T11:40:00Z</dcterms:modified>
  <cp:revision>421</cp:revision>
  <dc:subject/>
  <dc:title/>
</cp:coreProperties>
</file>