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rząd Miasta Opola      </w:t>
      </w:r>
      <w:r>
        <w:rPr>
          <w:rFonts w:cs="Arial" w:ascii="Arial" w:hAnsi="Arial"/>
        </w:rPr>
        <w:t>Opole, dnia 20 października 2021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ek-Ratu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2" w:hanging="0"/>
        <w:jc w:val="center"/>
        <w:rPr/>
      </w:pPr>
      <w:r>
        <w:rPr>
          <w:rFonts w:cs="Arial" w:ascii="Arial" w:hAnsi="Arial"/>
        </w:rPr>
        <w:t xml:space="preserve">o wyniku  naboru na wolne stanowisko urzędnicze </w:t>
      </w:r>
    </w:p>
    <w:p>
      <w:pPr>
        <w:pStyle w:val="Normal"/>
        <w:ind w:left="36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s. bezpieczeństwa imprez masowych oraz współpracy z miejskimi instytucjami kultury w Wydziale Kultury, Turystyki i Współpracy Zagranicznej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ę, że w wyniku zakończenia procedury naboru na ww. stanowisko została   wybrana Pani Katarzyna Kozubowska zam. Dobrzeń Wiel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ni Katarzyna Kozubowska spełniła wszystkie wymagania zawarte </w:t>
        <w:br/>
        <w:t>w ogłoszeniu o naborze. W przeprowadzonej rozmowie kwalifikacyjnej wykazała się bardzo dobrym przygotowaniem merytorycznym i w ocenie Komisji okazała się bardzo dobrym kandydatem do zatrudnienia na ww. stanowisko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omisja rekomenduje Panią Katarzynę Kozubowską do zatrudnienia na stanowisku ds. bezpieczeństwa imprez masowych oraz współpracy z miejskimi instytucjami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Marcja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9:00Z</dcterms:created>
  <dc:creator>ja</dc:creator>
  <dc:description/>
  <cp:keywords/>
  <dc:language>en-US</dc:language>
  <cp:lastModifiedBy>Kamila Krawczyk</cp:lastModifiedBy>
  <cp:lastPrinted>2021-02-25T10:55:00Z</cp:lastPrinted>
  <dcterms:modified xsi:type="dcterms:W3CDTF">2021-10-20T07:43:00Z</dcterms:modified>
  <cp:revision>19</cp:revision>
  <dc:subject/>
  <dc:title>INFORMACJA</dc:title>
</cp:coreProperties>
</file>