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Opole, dnia 29.06.2006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KWiA-I-0913/4/1/2006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pacing w:val="24"/>
              </w:rPr>
            </w:pPr>
            <w:r>
              <w:rPr>
                <w:b/>
                <w:i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pacing w:val="24"/>
              </w:rPr>
            </w:pPr>
            <w:r>
              <w:rPr>
                <w:b/>
                <w:i/>
                <w:spacing w:val="24"/>
              </w:rPr>
              <w:t>Helena Konsencjusz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pacing w:val="24"/>
              </w:rPr>
            </w:pPr>
            <w:r>
              <w:rPr>
                <w:b/>
                <w:i/>
                <w:spacing w:val="24"/>
              </w:rPr>
              <w:t>Naczelnik Wydziału Urbanistyki Architektury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pacing w:val="24"/>
              </w:rPr>
            </w:pPr>
            <w:r>
              <w:rPr>
                <w:b/>
                <w:i/>
                <w:spacing w:val="24"/>
              </w:rPr>
              <w:t>i Budownictwa</w:t>
            </w:r>
          </w:p>
          <w:p>
            <w:pPr>
              <w:pStyle w:val="TextBody"/>
              <w:jc w:val="left"/>
              <w:rPr>
                <w:spacing w:val="24"/>
              </w:rPr>
            </w:pPr>
            <w:r>
              <w:rPr>
                <w:b/>
                <w:i/>
                <w:spacing w:val="24"/>
              </w:rPr>
              <w:t>w miejscu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spacing w:lineRule="auto" w:line="360"/>
        <w:ind w:firstLine="360"/>
        <w:rPr/>
      </w:pPr>
      <w:r>
        <w:rPr/>
        <w:t>W okresie od 28.02.2006 r. do 17.03.2006 r. przeprowadzono w Wydziale Urbanistyki Architektury i Budownictwa postępowanie kontrolne obejmujące następujący zakres tematyczny 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Zbadanie prawidłowości prowadzenia inwestycji przez Spółkę 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</w:rPr>
        <w:t xml:space="preserve">w obrębie budynku przy 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</w:rPr>
        <w:t>w Opol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rakcie prowadzonych czynności zespół kontrolny dokonał przeglądu zgromadzonego materiału oraz weryfikacji i analiz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dokumentacji dotyczącej wydania decyzji zatwierdzającej projekt budowlany i udzielenia pozwolenia na budowę 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</w:rPr>
        <w:t xml:space="preserve"> w Opolu sp. z o.o. dla inwestycji polegającej na przebudowie i rozbudowie lokalu usługowo – mieszkalnego na przychodnię NZOZ wraz z budową parkingów w Opolu przy 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</w:rPr>
        <w:t>Opol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regulowań prawnych związanych z badanym obszar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/>
        <w:t>Wyniku przeprowadzonego postępowania kontrolnego ustalono co następuje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 xml:space="preserve">Wniosek dotyczący wydania pozwolenia na budowę wraz z załącznikami dla inwestycji polegającej na przebudowie lokalu usługowego na przychodnię NZOZ przy 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>
          <w:rFonts w:cs="Verdana" w:ascii="Verdana" w:hAnsi="Verdana"/>
          <w:iCs/>
          <w:sz w:val="22"/>
        </w:rPr>
        <w:t>w Opolu złożony został w dniu 22 lipca 2005 r. przez pełnomocnika inwest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trakcie składania ww. wniosku nie spełniał on wymogów określonych w przepisie art. 33 ust. 2 ustawy z dnia 7 lipca 1994 r. – prawo budowlane. W związku z tym na podstawie art. 64 § 2 Kpa pismem z dnia 27 lipca 2005 r. wezwano inwestora do usunięcia braków oraz usunięcia nieprawidłowości związanych z przedłożonym projektem budowla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dniu 16 sierpnia 2005 r. o usunięciu braków inwestor poinformował Wydział merytoryczny a także dokonał poprawy wskazanych nieprawidłowości związanych z projektem budowla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Kontrolujący stwierdzili również, że inwestor zgodnie z art. 32 ust. 4 pkt. 2 ustawy Prawo budowlane złożył wymagane oświadczenie o posiadanym prawie do dysponowania nieruchomością na cele budowlane dołączając je do wymienionego wyżej wnio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trakcie prowadzonych czynności kontrolnych ustalono, że inwestor spełnił wszystkie wymogi ustawowe. Stwierdzono również, iż w przedmiotowej sprawie nie występuje obszar oddziaływania obiektu w rozumieniu przepisu art. 3 pkt. 20, a więc zgodnie z art. 28 ust. 2 Prawa budowlanego stroną postępowania był wyłącznie inwes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 xml:space="preserve">W związku z powyższym zgodnie z obowiązującym Prawem budowlanym w dniu 24 sierpnia 2005 r. wydana została decyzja nr 485/05 zatwierdzająca projekt i udzielająca Spółce </w:t>
      </w:r>
      <w:r>
        <w:rPr>
          <w:sz w:val="20"/>
          <w:szCs w:val="20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iCs/>
          <w:sz w:val="22"/>
        </w:rPr>
        <w:t>pozwolenia na budowę zgodnie ze złożonym wniosk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dniu 22 grudnia 2005 r. inwestor ponownie wystąpił z wnioskiem, tym razem o zmianę decyzji pozwolenia na budowę na etapie realizacji nr 485/05 z dnia 24 sierpnia 2005 r. projektu budowlano – wykonawczego przebudowy lokalu usługowego na przychodnię NZO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W celu uzyskania decyzji zgodnie ze złożonym wnioskiem w dniu 12 stycznia 2005 r. pełnomocnik inwestora zwrócił się do Miejskiego Zarządu Dróg w Opolu o uzgodnienie lokalizacji wjazdów na miejsca parkingowe i plac parkingowy położone na terenie Opolskiej Spółdzielni Mieszkaniowej „Przyszłość”. W odpowiedzi MZD w Opolu w dniu 27 stycznia 2006 r. decyzją nr MZD-TP2-01-3/02/94/NA-47/06 zezwolił inwestorowi na wykonanie wyłączenia terenu projektowanych miejsc parkingowych na potrzeby projektowanej przychodni NZOZ przy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>
          <w:rFonts w:cs="Verdana" w:ascii="Verdana" w:hAnsi="Verdana"/>
          <w:iCs/>
          <w:sz w:val="22"/>
        </w:rPr>
        <w:t>. O fakcie tym inwestor poinformował Wydział Urbanistyki Architektury i Budownictwa pismem z dnia 30 stycznia 2006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związku z uzupełnieniem przez inwestora wymaganej dokumentacji w dniu 6 lutego 2006 r. została wydana decyzja nr UAB.KM.73530-8/06 zmieniająca decyzję ostateczną z dnia 24 sierpnia 2005 r. w części dotyczącej rozwiązań przedstawionych w zmiennej dokumentacji projekt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nadto zgodnie z wnioskiem o pozwolenie na budowę na podstawie art. 32 i 33 ustawy z dnia 7 lipca 1994 r. Prawo budowlane inwestor przedłożył projekt budowlany wraz z uzgodnieniami, opiniami i pozwoleniami wymaganymi przepisami szczegółowymi oraz oświadczenie o posiadanym prawie do dysponowania nieruchomością na cele budowlane. Ponieważ wyżej wymienione przepisy nie wymieniały opinii Komitetu Domowego, Rady Osiedla czy też Rady Nadzorczej - Wydział Urbanistyki Architektury i Budownictwa nie był zobowiązany do ich uzyskania. Obowiązki Zarządu Spółdzielni w tym zakresie nie podlegały ocenie organu administracji. Komitet Domowy, Rada Osiedla jak również Rada Nadzorcza są wewnętrznymi organami opolskiej Spółdzielni Mieszkaniowej „Przyszłość”. Zgodnie z § 80 Statutu Spółdzielni to jej Zarząd kieruje działalnością spółdzielni oraz reprezentuje ją na zewnątrz a do jego kompetencji należą między innymi: zabezpieczenie majątku Spółdzielni oraz zaciąganie zobowiązań. W tym wypadku Zarząd Spółdzielni udzielił inwestorowi zgody na przedmiotową inwestycję, w tym również na zabudowę tara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Odrębne działania prowadził również nadzór budowlany który badał prowadzoną inwestycję na etapie jej realizacji. Stwierdzone uchybienia w trakcie jej prowadzenia zostały usunięte. Z przedłożonych przez Powiatowego Inspektora Nadzoru budowlanego dokumentów wynika, że podczas prowadzonej przez niego kontroli, właściciel budynku przedstawił protokoły stanu technicznego obiektu. Z protokołów tych wynika, że stan techniczny budynku jest dobry.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rakcie przeprowadzonego postępowania ustalono, ż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z przeprowadzonej analizy przepisów aktów prawnych oraz akt sprawy dotyczących postępowania Wydziału Urbanistyki Architektury i Budownictwa  w przedmiocie wydania decyzji o pozwoleniu na budowę dla adaptacji pomieszczeń i zabudowy tarasu w budynku przy </w:t>
      </w:r>
      <w:r>
        <w:rPr>
          <w:sz w:val="20"/>
          <w:szCs w:val="20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>na przychodnię zdrowia nie stwierdzono nieprawidłowości,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 żaden przepis nie upoważnia i nie zobowiązuje organu wydającego pozwolenie na budowę do uzyskania opinii Komitetu Domowego, Rady Osiedla czy też Rady Nadzorczej będących wewnętrznymi organami Opolskiej Spółdzielni Mieszkaniowej „Przyszłość”,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członkowie Spółdzielni „Przyszłość” zamieszkali w budynku przy </w:t>
      </w:r>
      <w:r>
        <w:rPr>
          <w:sz w:val="20"/>
          <w:szCs w:val="20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>nie byli i nie są stroną  w prowadzonym postępowaniu administracyjnym i nie mogą wnosić o zmianę decyzji zezwalającej na budowę. Wszczęcie postępowania  o wzruszenie decyzji z urzędu, o których mowa wyżej nie znajduje uzasadnieni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niestwierdzeniem nieprawidłowości w prowadzonym postępowaniu nie wydaje się zaleceń pokontroln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resaci wystąpienia pokontrolneg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dział Urbanistyki Architektury i Budownictwa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Wystąpienie pokontrolne z dnia 29.06.2006 r.</w:t>
      <w:tab/>
      <w:tab/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01:00Z</dcterms:created>
  <dc:creator>UM Opole</dc:creator>
  <dc:description/>
  <cp:keywords/>
  <dc:language>en-US</dc:language>
  <cp:lastModifiedBy>UM Opole</cp:lastModifiedBy>
  <dcterms:modified xsi:type="dcterms:W3CDTF">2006-07-07T10:38:00Z</dcterms:modified>
  <cp:revision>3</cp:revision>
  <dc:subject/>
  <dc:title/>
</cp:coreProperties>
</file>