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iA – I –0913/11/1/2006                                       Opole, 13 czerwca 2006 r.</w:t>
      </w:r>
    </w:p>
    <w:p>
      <w:pPr>
        <w:pStyle w:val="Heading6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14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103" w:hanging="0"/>
        <w:rPr/>
      </w:pP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Pan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nusz Kwiatkowski</w:t>
      </w:r>
    </w:p>
    <w:p>
      <w:pPr>
        <w:pStyle w:val="Heading1"/>
        <w:ind w:left="5103" w:hanging="0"/>
        <w:rPr>
          <w:sz w:val="22"/>
        </w:rPr>
      </w:pPr>
      <w:r>
        <w:rPr>
          <w:sz w:val="22"/>
        </w:rPr>
        <w:t xml:space="preserve">Zastępca Prezydenta Miasta Opola  </w:t>
      </w:r>
    </w:p>
    <w:p>
      <w:pPr>
        <w:pStyle w:val="TextBody"/>
        <w:ind w:left="567" w:right="14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709" w:right="-284" w:hanging="709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W dniach od 6 do 31 marca 2006 r., na podstawie Zarządzenia  Nr OR.I-0152/32/2006 Prezydenta Miasta Opola z dnia 2 marca 2006 r., w Wydziale Lokalowym zostało przeprowadzone przez Wydział Kontroli Wewnętrznej i Audytu postępowanie kontrolne nr 05/06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Celem kontroli była ocena prawidłowości realizacji zadań wynikających z Regulaminu Organizacyjnego. Zgodnie z § 34 ust.2 pkt 4 Regulaminu Organizacyjnego Urzędu Miasta Opola, do zadań Wydziału Lokalowego należy między innymi </w:t>
      </w:r>
      <w:r>
        <w:rPr>
          <w:rFonts w:cs="Arial" w:ascii="Arial" w:hAnsi="Arial"/>
          <w:i/>
          <w:sz w:val="22"/>
        </w:rPr>
        <w:t>prowadzenie spraw związanych z zamianą mieszkań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3"/>
        <w:ind w:left="709" w:right="-284" w:firstLine="707"/>
        <w:rPr/>
      </w:pPr>
      <w:r>
        <w:rPr/>
        <w:t xml:space="preserve">Kontrolą objęto dokumentację dotyczącą wszystkich zamian wzajemnych dokonanych w latach 2004-2005. Dodatkowo na podstawie danych znajdujących się w Wydziale Gospodarki Nieruchomościami Geodezji i Kartografii zbadano także zmiany w stanie prawnym gminnych lokali mieszkalnych jakie zaszły po dokonanych zamianach. </w:t>
      </w:r>
    </w:p>
    <w:p>
      <w:pPr>
        <w:pStyle w:val="Normal"/>
        <w:ind w:left="709" w:right="-284" w:firstLine="707"/>
        <w:jc w:val="both"/>
        <w:rPr/>
      </w:pPr>
      <w:r>
        <w:rPr>
          <w:rFonts w:cs="Arial" w:ascii="Arial" w:hAnsi="Arial"/>
          <w:sz w:val="22"/>
        </w:rPr>
        <w:t xml:space="preserve">Z wykonanych czynności kontrolnych sporządzono protokół kontroli, który doręczono kierownikowi Referatu Lokali Mieszkalnych i Użytkowych pani </w:t>
      </w:r>
      <w:r>
        <w:rPr>
          <w:sz w:val="14"/>
          <w:szCs w:val="14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</w:rPr>
        <w:t xml:space="preserve">w dniu 31.05.2006 r. Zastrzeżeń do ustaleń zawartych w tym protokole nie zgłoszono. </w:t>
      </w:r>
    </w:p>
    <w:p>
      <w:pPr>
        <w:pStyle w:val="Normal"/>
        <w:ind w:left="709" w:right="-284" w:firstLine="707"/>
        <w:jc w:val="both"/>
        <w:rPr/>
      </w:pPr>
      <w:r>
        <w:rPr>
          <w:rFonts w:cs="Arial" w:ascii="Arial" w:hAnsi="Arial"/>
          <w:sz w:val="22"/>
        </w:rPr>
        <w:t>Z uwagi na to, iż zarówno w zakresie dokonywania zamian wzajemnych jak i zamian z urzędu nieprawidłowości nie stwierdzono, postanowiłem nie wydawać zaleceń pokontrolnych</w:t>
      </w:r>
      <w:r>
        <w:rPr/>
        <w:tab/>
      </w:r>
      <w:r>
        <w:rPr>
          <w:rFonts w:cs="Arial" w:ascii="Arial" w:hAnsi="Arial"/>
          <w:sz w:val="22"/>
        </w:rPr>
        <w:t xml:space="preserve">dla Wydziału Lokalowego.           </w:t>
        <w:tab/>
        <w:tab/>
      </w:r>
    </w:p>
    <w:p>
      <w:pPr>
        <w:pStyle w:val="Normal"/>
        <w:ind w:left="709" w:right="-284" w:firstLine="707"/>
        <w:jc w:val="both"/>
        <w:rPr/>
      </w:pPr>
      <w:r>
        <w:rPr>
          <w:rFonts w:cs="Arial" w:ascii="Arial" w:hAnsi="Arial"/>
          <w:sz w:val="22"/>
        </w:rPr>
        <w:t>Z ustaleń kontroli wynika, że w latach 2004-2005 dokonano ogółem 92 zamian gminnych lokali mieszkalnych (wzajemnych i z urzędu). Po dokonanych zamianach 30 najemców złożyło następnie wnioski o wykup mieszkań. Na 18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rzedanych dotychczas lokali – w czterech przypadkach doszło do dalszej ich odsprzedaży przed upływem jednego roku od daty zawarcia umowy najmu po dokonanej zamianie. </w:t>
      </w:r>
    </w:p>
    <w:p>
      <w:pPr>
        <w:pStyle w:val="Tekstpodstawowy2"/>
        <w:ind w:left="709" w:right="-284" w:firstLine="707"/>
        <w:jc w:val="both"/>
        <w:rPr/>
      </w:pPr>
      <w:r>
        <w:rPr>
          <w:sz w:val="22"/>
        </w:rPr>
        <w:t xml:space="preserve">Oznacza to, iż 22,2 % mieszkań sprzedanych najemcom przez gminę (po uprzednim dokonaniu zamiany), zostało odsprzedanych przed wymaganym w uchwale terminem pięciu lat. Ponadto w jednym przypadku (szczegółowo przedstawionym w diagramie na stronie 10 protokołu kontroli) wykazano, że nabywca (prawdopodobnie, aby uniknąć zwrotu bonifikaty) kupione od gminy mieszkanie najpierw przekazał w formie darowizny swoim córkom, a te następnie odsprzedały je osobie, której wcześniej gmina nie wyraziła zgody na zamianę. Fakt ten wskazuje na niedoskonałość przepisów w tym zakresie oraz na możliwość ich obejścia. Na zaistniałą sytuację gmina nie miała jednak wpływu, ponieważ aktualnie obowiązujące rozwiązania prawne dopuszczają możliwość takiego postępowania. </w:t>
      </w:r>
    </w:p>
    <w:p>
      <w:pPr>
        <w:pStyle w:val="Normal"/>
        <w:ind w:left="709" w:right="-284" w:firstLine="7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, w celu zapewnienia odpowiedniej informacji mogącej mieć wpływ na długofalową politykę mieszkaniową miasta Opola, proponuję rozważyć możliwość przekazywania przez podległe wydziały tj. Wydział Lokalowy oraz Wydział Gospodarki Nieruchomościami, Geodezji i Kartografii corocznych informacji o ruchu mieszkań. Informacje te winny zawierać przede wszystkim takie dane jak:</w:t>
      </w:r>
    </w:p>
    <w:p>
      <w:pPr>
        <w:pStyle w:val="Normal"/>
        <w:numPr>
          <w:ilvl w:val="0"/>
          <w:numId w:val="2"/>
        </w:numPr>
        <w:ind w:left="925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odsprzedanych lub wykorzystanych na inne cele mieszkań ogółem przed upływem pięciu lat od momentu ich nabycia od gminy, w tym odsprzedanych po dokonaniu uprzedniej zamiany,</w:t>
      </w:r>
    </w:p>
    <w:p>
      <w:pPr>
        <w:pStyle w:val="Normal"/>
        <w:numPr>
          <w:ilvl w:val="0"/>
          <w:numId w:val="2"/>
        </w:numPr>
        <w:ind w:left="925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przypadków zbycia mieszkań osobom bliskim, które następnie mieszkania te odsprzedały i w ten sposób uniknęły obowiązku zwrotu udzielonej im bonifikaty.</w:t>
      </w:r>
    </w:p>
    <w:p>
      <w:pPr>
        <w:pStyle w:val="Normal"/>
        <w:ind w:left="565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709" w:right="-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Niezależnie od powyższego, Wydział Kontroli Wewnętrznej i Audytu uwzględni w planie kontroli na 2007 rok przeprowadzenie kontroli w tym zakresie. Przedmiotem kontroli będzie także efektywność ściągalności bonifikat udzielonych przez gminę przy sprzedaży wszystkich mieszkań w ustalonym przedziale czasowym. </w:t>
      </w:r>
    </w:p>
    <w:p>
      <w:pPr>
        <w:pStyle w:val="Normal"/>
        <w:ind w:left="851" w:right="-284" w:hanging="286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Heading4"/>
        <w:tabs>
          <w:tab w:val="clear" w:pos="708"/>
          <w:tab w:val="left" w:pos="1276" w:leader="none"/>
        </w:tabs>
        <w:ind w:left="1276" w:right="-284" w:hanging="709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kstblokowy"/>
        <w:ind w:left="0" w:right="-567" w:hanging="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      </w:r>
            <w:r>
              <w:rPr>
                <w:rFonts w:cs="Arial" w:ascii="Arial" w:hAnsi="Arial"/>
              </w:rPr>
              <w:t xml:space="preserve">dnia </w:t>
            </w:r>
            <w:r>
              <w:rPr>
                <w:rFonts w:cs="Arial" w:ascii="Arial" w:hAnsi="Arial"/>
                <w:b/>
              </w:rPr>
              <w:t>25 lipca 2006 r.</w:t>
            </w:r>
          </w:p>
        </w:tc>
      </w:tr>
    </w:tbl>
    <w:p>
      <w:pPr>
        <w:pStyle w:val="TextBody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tabs>
          <w:tab w:val="clear" w:pos="708"/>
          <w:tab w:val="left" w:pos="709" w:leader="none"/>
        </w:tabs>
        <w:ind w:left="709" w:right="-375" w:hanging="142"/>
        <w:rPr>
          <w:b/>
          <w:b/>
        </w:rPr>
      </w:pPr>
      <w:r>
        <w:rPr>
          <w:rFonts w:eastAsia="Arial"/>
        </w:rPr>
        <w:t xml:space="preserve">            </w:t>
      </w:r>
      <w:r>
        <w:rPr>
          <w:b/>
        </w:rPr>
        <w:tab/>
        <w:t xml:space="preserve">  </w:t>
      </w: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ind w:left="709" w:right="-375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ind w:left="993" w:right="-375" w:hanging="30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141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left="567" w:right="141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14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141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993" w:right="14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-567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tabs>
          <w:tab w:val="clear" w:pos="708"/>
          <w:tab w:val="left" w:pos="1276" w:leader="none"/>
        </w:tabs>
        <w:ind w:left="1276" w:right="-375" w:hanging="709"/>
        <w:rPr>
          <w:u w:val="single"/>
        </w:rPr>
      </w:pPr>
      <w:r>
        <w:rPr/>
        <w:tab/>
        <w:tab/>
        <w:t xml:space="preserve">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Tekstpodstawowywcity2"/>
        <w:tabs>
          <w:tab w:val="clear" w:pos="708"/>
          <w:tab w:val="left" w:pos="1260" w:leader="none"/>
        </w:tabs>
        <w:ind w:left="851" w:right="-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ind w:left="851" w:righ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5"/>
        </w:tabs>
        <w:ind w:left="9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234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544" w:hanging="3544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56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2:00Z</dcterms:created>
  <dc:creator>UM Opole</dc:creator>
  <dc:description/>
  <cp:keywords/>
  <dc:language>en-US</dc:language>
  <cp:lastModifiedBy>UM Opole</cp:lastModifiedBy>
  <dcterms:modified xsi:type="dcterms:W3CDTF">2006-06-26T10:20:00Z</dcterms:modified>
  <cp:revision>3</cp:revision>
  <dc:subject/>
  <dc:title/>
</cp:coreProperties>
</file>