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right="141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WiA – I –0913/11/1/2006                                       Opole, 13 czerwca 2006 r.</w:t>
      </w:r>
    </w:p>
    <w:p>
      <w:pPr>
        <w:pStyle w:val="Heading6"/>
        <w:ind w:left="567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67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right="141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ind w:left="567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103" w:hanging="0"/>
        <w:rPr/>
      </w:pPr>
      <w:r>
        <w:rPr>
          <w:rFonts w:eastAsia="Arial"/>
          <w:b w:val="false"/>
          <w:sz w:val="22"/>
        </w:rPr>
        <w:t xml:space="preserve"> </w:t>
      </w:r>
      <w:r>
        <w:rPr>
          <w:sz w:val="22"/>
        </w:rPr>
        <w:t>Pani</w:t>
      </w:r>
    </w:p>
    <w:p>
      <w:pPr>
        <w:pStyle w:val="Normal"/>
        <w:spacing w:lineRule="auto" w:line="360"/>
        <w:ind w:left="510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ofia Lachowicz</w:t>
      </w:r>
    </w:p>
    <w:p>
      <w:pPr>
        <w:pStyle w:val="Heading1"/>
        <w:ind w:left="5103" w:hanging="0"/>
        <w:rPr>
          <w:sz w:val="22"/>
        </w:rPr>
      </w:pPr>
      <w:r>
        <w:rPr>
          <w:sz w:val="22"/>
        </w:rPr>
        <w:t xml:space="preserve">Naczelnik Wydziału Lokalowego  </w:t>
      </w:r>
    </w:p>
    <w:p>
      <w:pPr>
        <w:pStyle w:val="TextBody"/>
        <w:ind w:left="567" w:right="141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67" w:right="141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u w:val="single"/>
        </w:rPr>
        <w:t>WYSTĄPIENIE POKONTROLNE</w:t>
      </w:r>
    </w:p>
    <w:p>
      <w:pPr>
        <w:pStyle w:val="TextBodyIndent"/>
        <w:ind w:left="567" w:right="141" w:hanging="567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ind w:left="709" w:right="-284" w:hanging="709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W dniach od 6 do 31 marca 2006 r., na podstawie Zarządzenia  Nr OR.I-0152/32/2006 Prezydenta Miasta Opola z dnia 2 marca 2006 r., w Wydziale Lokalowym zostało przeprowadzone przez Wydział Kontroli Wewnętrznej i Audytu postępowanie kontrolne nr 05/06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708" w:right="-284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Celem kontroli była ocena prawidłowości realizacji zadań wynikających z Regulaminu Organizacyjnego. Zgodnie z § 34 ust.2 pkt 4 Regulaminu Organizacyjnego Urzędu Miasta Opola, do zadań Wydziału Lokalowego należy między innymi </w:t>
      </w:r>
      <w:r>
        <w:rPr>
          <w:rFonts w:cs="Arial" w:ascii="Arial" w:hAnsi="Arial"/>
          <w:i/>
          <w:sz w:val="22"/>
        </w:rPr>
        <w:t>prowadzenie spraw związanych z zamianą mieszkań.</w:t>
      </w:r>
      <w:r>
        <w:rPr>
          <w:rFonts w:cs="Arial" w:ascii="Arial" w:hAnsi="Arial"/>
          <w:sz w:val="22"/>
        </w:rPr>
        <w:t xml:space="preserve"> </w:t>
      </w:r>
    </w:p>
    <w:p>
      <w:pPr>
        <w:pStyle w:val="Tekstpodstawowywcity3"/>
        <w:ind w:left="709" w:right="-284" w:firstLine="707"/>
        <w:rPr/>
      </w:pPr>
      <w:r>
        <w:rPr/>
        <w:t xml:space="preserve">Kontrolą objęto dokumentację dotyczącą wszystkich zamian wzajemnych dokonanych w latach 2004-2005. Ustaleń dokonano na podstawie złożonych wniosków i dołączonej do nich dokumentacji oraz prowadzonych rejestrów wniosków. Dodatkowo na podstawie danych znajdujących się w Wydziale Gospodarki Nieruchomościami Geodezji i Kartografii zbadano także zmiany w stanie prawnym gminnych lokali mieszkalnych jakie zaszły po dokonanych zamianach. </w:t>
      </w:r>
    </w:p>
    <w:p>
      <w:pPr>
        <w:pStyle w:val="Heading4"/>
        <w:ind w:left="709" w:right="-284" w:firstLine="707"/>
        <w:rPr/>
      </w:pPr>
      <w:r>
        <w:rPr>
          <w:sz w:val="22"/>
        </w:rPr>
        <w:t>Na okoliczność poczynionych ustaleń sporządzono odpowiednie zestawienia i wykazy oraz pobrano ustne wyjaśnienia. Celem szczegółowego udokumentowania przebiegu nietypowych transakcji, do protokołu kontroli dołączono również materiały z wcześniejszych ustaleń dotyczących dwóch zamian (</w:t>
      </w:r>
      <w:r>
        <w:rPr>
          <w:sz w:val="14"/>
          <w:szCs w:val="14"/>
        </w:rPr>
        <w:t>(Wyłączono na podstawie art. 5. ust. 2 ustawy o dostępie do informacji publicznej (Dz.U.01.112.1198))</w:t>
      </w:r>
      <w:r>
        <w:rPr>
          <w:sz w:val="22"/>
        </w:rPr>
        <w:t xml:space="preserve">), a w jednym przypadku sporządzono diagram. Dokumenty te stanowią integralną częścią protokołu kontroli. </w:t>
      </w:r>
    </w:p>
    <w:p>
      <w:pPr>
        <w:pStyle w:val="Heading4"/>
        <w:ind w:left="709" w:right="-284" w:firstLine="707"/>
        <w:rPr>
          <w:sz w:val="22"/>
        </w:rPr>
      </w:pPr>
      <w:r>
        <w:rPr>
          <w:sz w:val="22"/>
        </w:rPr>
        <w:t>W 2004r. złożono ogółem czterdzieści cztery wnioski o zamianę wzajemną. Faktycznie dokonano trzydzieści pięć zamian wzajemnych. W sześciu przypadkach zamiany na lokal komunalny dokonały osoby będące właścicielami nieruchomości.</w:t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ind w:left="709" w:right="-284" w:firstLine="7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miast w 2005 r. wnioski o zamianę wzajemną złożyło ogółem trzydzieści cztery osoby, w tym dziesięciu właścicieli mieszkań. Dokonano trzydzieści jeden zamian wzajemnych. W dziewięciu przypadkach zamiany na lokal komunalny dokonały osoby będące właścicielami nieruchomości.</w:t>
      </w:r>
    </w:p>
    <w:p>
      <w:pPr>
        <w:pStyle w:val="Normal"/>
        <w:ind w:left="709" w:right="-284" w:firstLine="7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ono, że w każdym przypadku przeniesienia własności nieruchomości na najemcę dokonano aktem notarialnym.</w:t>
      </w:r>
    </w:p>
    <w:p>
      <w:pPr>
        <w:pStyle w:val="Tekstpodstawowy2"/>
        <w:ind w:left="709" w:right="-284" w:firstLine="707"/>
        <w:jc w:val="both"/>
        <w:rPr/>
      </w:pPr>
      <w:r>
        <w:rPr>
          <w:sz w:val="22"/>
        </w:rPr>
        <w:t xml:space="preserve">W jednym przypadku Gmina Opole nie wyraziła zgody na dokonanie zamiany wzajemnej, ponieważ jeden z wnioskodawców oprócz tytułu do spółdzielczego prawa własnościowego posiadał także tytuł prawny do drugiego lokalu położonego w pobliskiej miejscowości. Podstawą niewyrażenia zgody w tej sprawie był fakt posiadania dwóch tytułów własności (mieszkanie w </w:t>
      </w:r>
      <w:r>
        <w:rPr>
          <w:sz w:val="14"/>
          <w:szCs w:val="14"/>
        </w:rPr>
        <w:t>(Wyłączono na podstawie art. 5. ust. 2 ustawy o dostępie do informacji publicznej (Dz.U.01.112.1198))</w:t>
      </w:r>
      <w:r>
        <w:rPr>
          <w:sz w:val="22"/>
        </w:rPr>
        <w:t xml:space="preserve">i dom w </w:t>
      </w:r>
      <w:r>
        <w:rPr>
          <w:sz w:val="14"/>
          <w:szCs w:val="14"/>
        </w:rPr>
        <w:t>(Wyłączono na podstawie art. 5. ust. 2 ustawy o dostępie do informacji publicznej (Dz.U.01.112.1198))</w:t>
      </w:r>
      <w:r>
        <w:rPr>
          <w:sz w:val="22"/>
        </w:rPr>
        <w:t>).</w:t>
      </w:r>
      <w:r>
        <w:rPr>
          <w:i/>
          <w:sz w:val="22"/>
        </w:rPr>
        <w:t xml:space="preserve"> </w:t>
      </w:r>
      <w:r>
        <w:rPr>
          <w:sz w:val="22"/>
        </w:rPr>
        <w:t>Na podstawie danych uzyskanych w Wydziale Gospodarki Nieruchomościami, Geodezji i Kartografii ustalono, że wnioskodawczyni pomimo niewyrażenia jej wówczas zgody na zamianę mieszkania, stała się jego właścicielem w późniejszym czasie.</w:t>
      </w:r>
    </w:p>
    <w:p>
      <w:pPr>
        <w:pStyle w:val="Tekstpodstawowy2"/>
        <w:ind w:left="709" w:right="-284" w:hanging="0"/>
        <w:jc w:val="both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Przebieg poszczególnych transakcji dotyczących zamiany tego mieszkania a      następnie jego wykupu obrazuje diagram przedstawiony na stronie 10</w:t>
      </w:r>
      <w:r>
        <w:rPr>
          <w:b/>
          <w:sz w:val="22"/>
        </w:rPr>
        <w:t xml:space="preserve"> </w:t>
      </w:r>
      <w:r>
        <w:rPr>
          <w:sz w:val="22"/>
        </w:rPr>
        <w:t xml:space="preserve">protokołu kontroli.    </w:t>
      </w:r>
    </w:p>
    <w:p>
      <w:pPr>
        <w:pStyle w:val="Tekstpodstawowy2"/>
        <w:ind w:left="709" w:right="-284" w:firstLine="707"/>
        <w:jc w:val="both"/>
        <w:rPr>
          <w:sz w:val="22"/>
        </w:rPr>
      </w:pPr>
      <w:r>
        <w:rPr>
          <w:sz w:val="22"/>
        </w:rPr>
        <w:t xml:space="preserve">Należy przy tym dodać, że na zaistniałą sytuację gmina nie miała wpływu, ponieważ aktualnie obowiązujące rozwiązania prawne dopuszczają możliwość takiego postępowania. </w:t>
      </w:r>
    </w:p>
    <w:p>
      <w:pPr>
        <w:pStyle w:val="Normal"/>
        <w:ind w:left="709" w:right="-284" w:firstLine="70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We wszystkich pozostałych przypadkach Urząd Miasta Opola wyraził zgodę na dokonanie tych zamian. W wyniku kontroli nie stwierdzono innych przypadków kwalifikujących się do niewyrażenia zgody na dokonanie zamiany.</w:t>
      </w:r>
    </w:p>
    <w:p>
      <w:pPr>
        <w:pStyle w:val="TextBody"/>
        <w:tabs>
          <w:tab w:val="clear" w:pos="708"/>
          <w:tab w:val="left" w:pos="8505" w:leader="none"/>
        </w:tabs>
        <w:ind w:left="709" w:right="-284" w:firstLine="707"/>
        <w:rPr>
          <w:rFonts w:ascii="Arial" w:hAnsi="Arial" w:cs="Arial"/>
        </w:rPr>
      </w:pPr>
      <w:r>
        <w:rPr>
          <w:rFonts w:cs="Arial" w:ascii="Arial" w:hAnsi="Arial"/>
        </w:rPr>
        <w:t>W 2004r. złożono ogółem czternaście wniosków a w 2005r. dwanaście wniosków o zamianę z urzędu. Faktycznie w 2004r. dokonano czternaście zamian, a w 2005r. dwanaście zamian z urzędu. Nieprawidłowości w postępowaniu Wydziału Lokalowego przy dokonywaniu zamian z urzędu nie stwierdzono.</w:t>
      </w:r>
    </w:p>
    <w:p>
      <w:pPr>
        <w:pStyle w:val="Normal"/>
        <w:ind w:left="709" w:right="-284" w:firstLine="707"/>
        <w:jc w:val="both"/>
        <w:rPr/>
      </w:pPr>
      <w:r>
        <w:rPr>
          <w:rFonts w:cs="Arial" w:ascii="Arial" w:hAnsi="Arial"/>
          <w:sz w:val="22"/>
        </w:rPr>
        <w:t xml:space="preserve">Z wykonanych czynności kontrolnych sporządzono protokół kontroli, który doręczono kierownikowi Referatu Lokali Mieszkalnych i Użytkowych pani </w:t>
      </w:r>
      <w:r>
        <w:rPr>
          <w:sz w:val="14"/>
          <w:szCs w:val="14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w dniu 31.05.2006 r. Zastrzeżeń do ustaleń zawartych w tym protokole nie zgłoszono. </w:t>
      </w:r>
    </w:p>
    <w:p>
      <w:pPr>
        <w:pStyle w:val="Normal"/>
        <w:ind w:left="709" w:right="-284" w:firstLine="707"/>
        <w:jc w:val="both"/>
        <w:rPr/>
      </w:pPr>
      <w:r>
        <w:rPr>
          <w:rFonts w:cs="Arial" w:ascii="Arial" w:hAnsi="Arial"/>
          <w:sz w:val="22"/>
        </w:rPr>
        <w:t>Z uwagi na to, iż zarówno w zakresie dokonywania zamian wzajemnych jak i zamian z urzędu nieprawidłowości nie stwierdzono, postanowiłem nie wydawać zaleceń pokontrolnych</w:t>
      </w:r>
      <w:r>
        <w:rPr/>
        <w:tab/>
      </w:r>
      <w:r>
        <w:rPr>
          <w:rFonts w:cs="Arial" w:ascii="Arial" w:hAnsi="Arial"/>
          <w:sz w:val="22"/>
        </w:rPr>
        <w:t>dla Wydziału Lokalowego.</w:t>
      </w:r>
    </w:p>
    <w:p>
      <w:pPr>
        <w:pStyle w:val="Normal"/>
        <w:ind w:left="709" w:right="-284" w:hanging="1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right="-284" w:hanging="14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993" w:right="-284" w:hanging="30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right="-284"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8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068" w:leader="none"/>
        </w:tabs>
        <w:ind w:left="709" w:right="-284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</w:t>
      </w:r>
    </w:p>
    <w:p>
      <w:pPr>
        <w:pStyle w:val="Normal"/>
        <w:ind w:left="709" w:right="-284" w:hanging="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right="-284" w:firstLine="70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right="-284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-284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-284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-284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-284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-284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-284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-284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-284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-284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-284" w:hanging="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left="567" w:right="-284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284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234"/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544" w:hanging="3544"/>
      <w:jc w:val="both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565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22:00Z</dcterms:created>
  <dc:creator>UM Opole</dc:creator>
  <dc:description/>
  <cp:keywords/>
  <dc:language>en-US</dc:language>
  <cp:lastModifiedBy>UM Opole</cp:lastModifiedBy>
  <dcterms:modified xsi:type="dcterms:W3CDTF">2006-06-26T10:22:00Z</dcterms:modified>
  <cp:revision>3</cp:revision>
  <dc:subject/>
  <dc:title/>
</cp:coreProperties>
</file>