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agram nr 1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600160"/>
                          <a:chOff x="0" y="0"/>
                          <a:chExt cx="57142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4571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.11.2004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- Gmina nie wyraża zgody wnioskodawcy na zamianę wzajemn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kodawca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szkanie na zamianę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. Tytuł do lokalu: spółdzielcze prawo własnościow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I. Tytuł do lokalu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nioskodawca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szkanie na zamianę: ul. Skromna 1/2, O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tuł do lokalu: naj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139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942560"/>
                            <a:ext cx="4571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6.07.2005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płaca do Urzędu Miasta Opola kwotę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ł tytułem wykupu lokalu mieszkalnego w Opolu przy ul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 ramach pożyczki (akt not. A nr 4647/2005) z dnia 06.07.2005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856240"/>
                            <a:ext cx="45712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.07.2005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. – Gmina Opole powyższy lokal mieszkalny sprzedaje  pan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141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542040"/>
                            <a:ext cx="4571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5.09.2005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abyte od Gminy mieszkanie przekazuje w formie darowizny swoim trzem córkom, tj.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4571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68504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.10.2005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– matka ww. osó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ającą w  imieniu i na rzecz swoich córek dokonuj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i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pani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szkania prz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l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yłączono na podstawie art. 5. ust. 2 ustawy o dostępie do informacji publicznej (Dz.U.01.112.1198)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a lokal przy ul.  w Opol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0.95pt" coordorigin="0,0" coordsize="8999,8819">
                <v:rect id="shape_0" stroked="f" o:allowincell="f" style="position:absolute;left:0;top:0;width:8998;height:8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358;width:719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.11.2004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- Gmina nie wyraża zgody wnioskodawcy na zamianę wzajemną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kodawca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szkanie na zamianę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. Tytuł do lokalu: spółdzielcze prawo własnościow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I. Tytuł do lokalu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nioskodawca 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szkanie na zamianę: ul. Skromna 1/2, Op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tuł do lokalu: naj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2699;width:178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059;width:719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6.07.2005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płaca do Urzędu Miasta Opola kwotę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ł tytułem wykupu lokalu mieszkalnego w Opolu przy ul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 ramach pożyczki (akt not. A nr 4647/2005) z dnia 06.07.2005r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139;width:178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498;width:719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.07.2005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. – Gmina Opole powyższy lokal mieszkalny sprzedaje  panu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219;width:178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578;width:71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5.09.2005r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abyte od Gminy mieszkanie przekazuje w formie darowizny swoim trzem córkom, tj.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019;width:178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378;width:71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.10.2005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– matka ww. osó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ającą w  imieniu i na rzecz swoich córek dokonuj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i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pani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szkania prz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l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yłączono na podstawie art. 5. ust. 2 ustawy o dostępie do informacji publicznej (Dz.U.01.112.1198)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a lokal przy ul.  w Opol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31:00Z</dcterms:created>
  <dc:creator>UM Opole</dc:creator>
  <dc:description/>
  <cp:keywords/>
  <dc:language>en-US</dc:language>
  <cp:lastModifiedBy>UM Opole</cp:lastModifiedBy>
  <dcterms:modified xsi:type="dcterms:W3CDTF">2006-06-27T06:31:00Z</dcterms:modified>
  <cp:revision>2</cp:revision>
  <dc:subject/>
  <dc:title/>
</cp:coreProperties>
</file>