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433.2021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ezydenta Miasta Opola</w:t>
      </w:r>
    </w:p>
    <w:p>
      <w:pPr>
        <w:pStyle w:val="Heading4"/>
        <w:ind w:left="4956" w:firstLine="708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 dnia 26 lipca 2021 r.</w:t>
      </w:r>
    </w:p>
    <w:p>
      <w:pPr>
        <w:pStyle w:val="Heading4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30"/>
          <w:szCs w:val="16"/>
        </w:rPr>
      </w:pPr>
      <w:r>
        <w:rPr>
          <w:rFonts w:cs="Humnst777EU;Times New Roman" w:ascii="Humnst777EU;Times New Roman" w:hAnsi="Humnst777EU;Times New Roman"/>
          <w:b w:val="false"/>
          <w:sz w:val="30"/>
          <w:szCs w:val="16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/>
      </w:pPr>
      <w:r>
        <w:rPr>
          <w:rFonts w:cs="Bookman Old Style" w:ascii="Bookman Old Style" w:hAnsi="Bookman Old Style"/>
          <w:b w:val="false"/>
          <w:i/>
          <w:sz w:val="24"/>
        </w:rPr>
        <w:t>zaprasza do składania ofert na realizację w 2021 roku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>programu polityki zdrowotnej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;Times New Roman" w:hAnsi="Humnst777EU;Times New Roman" w:cs="Humnst777EU;Times New Roman"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Cs/>
          <w:sz w:val="28"/>
          <w:szCs w:val="28"/>
        </w:rPr>
        <w:t>Program profilaktyczno-edukacyjny pn. „Badaj swoje piersi”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/>
          <w:bCs/>
          <w:sz w:val="28"/>
          <w:szCs w:val="28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ind w:left="540" w:hanging="0"/>
        <w:rPr/>
      </w:pPr>
      <w:r>
        <w:rPr>
          <w:rFonts w:cs="Verdana" w:ascii="Verdana" w:hAnsi="Verdana"/>
          <w:sz w:val="20"/>
        </w:rPr>
        <w:t>Przedmiotem konkursu jest wybór realizatora programu polityki zdrowotnej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67" w:hanging="0"/>
        <w:rPr/>
      </w:pPr>
      <w:r>
        <w:rPr>
          <w:rFonts w:cs="Verdana" w:ascii="Verdana" w:hAnsi="Verdana"/>
          <w:b/>
          <w:sz w:val="20"/>
        </w:rPr>
        <w:t xml:space="preserve">Program profilaktyczno-edukacyjny pn. „Badaj swoje piersi”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w 2003 r. uczęszczających do szkół ponadpodstawowych w mieście Opolu. Realizowane przedsięwzięcia w ramach programu: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/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okość środków przeznaczonych na realizację programu – </w:t>
      </w:r>
      <w:r>
        <w:rPr>
          <w:rFonts w:cs="Verdana" w:ascii="Verdana" w:hAnsi="Verdana"/>
          <w:b/>
          <w:sz w:val="20"/>
        </w:rPr>
        <w:t>16.500,00 zł</w:t>
      </w:r>
      <w:r>
        <w:rPr>
          <w:rFonts w:cs="Verdana" w:ascii="Verdana" w:hAnsi="Verdana"/>
          <w:sz w:val="20"/>
        </w:rPr>
        <w:t xml:space="preserve"> (słownie: szesnaście tysięcy pięćset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  <w:t>II.      Wymagania stawiane oferentom, niezbędne do realizacji programu polityki zdrowotnej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ealizacja programu polityki zdrowotnej powinna nastąpić w terminie określonym  w umowie, jednak nie później niż do dnia 15 listopada 2021 r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bCs/>
          <w:sz w:val="20"/>
        </w:rPr>
        <w:t xml:space="preserve">2. Do składania ofert zaprasza się </w:t>
      </w:r>
      <w:r>
        <w:rPr>
          <w:rFonts w:cs="Verdana" w:ascii="Verdana" w:hAnsi="Verdana"/>
          <w:sz w:val="20"/>
        </w:rPr>
        <w:t>podmioty wykonujące działalność leczniczą          w rozumieniu art. 2 ust. 1 pkt 5 ustawy z dnia 15 kwietnia 2011 r. o działalności leczniczej (</w:t>
      </w:r>
      <w:r>
        <w:rPr>
          <w:rFonts w:cs="Arial" w:ascii="Verdana" w:hAnsi="Verdana"/>
          <w:sz w:val="20"/>
        </w:rPr>
        <w:t>Dz. U. z 2021 r. poz. 711 z późn. zm.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dysponujące odpowiednim zapleczem lokalowym i sprzętem medycznym do realizacji programu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zatrudniające wykwalifikowaną kadrę medyczną konieczną do realizacji programu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Treść oferty powinna zawierać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programu oraz proponowany termin i miejsce jego realizacji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zakres rzeczowy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monogram działań oraz sposób ewalu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ładane rezultaty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 oferenci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enie warunków lokalowych, wyposażenia w aparaturę i sprzęt medyczny niezbędny do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liczby i kwalifikacji zawodowych osób, które będą realizować program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ą kalkulację kosztów z podziałem na koszty osobowe i rzeczow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 xml:space="preserve">informację o wcześniejszej działalności oferenta w zakresie, którego dotyczy progra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1080" w:hanging="5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e załączniki do oferty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wpis oferenta do rejestrów: sądowego, wojewody, właściwych izb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statut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polisy ubezpieczenia odpowiedzialności cywilnej w zakresie niezbędnym dla realizacji programu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>oświadczenie oferenta o zapoznaniu się z treścią ogłoszenia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osoby uprawnione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>Termin i miejsce składania ofert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spacing w:lineRule="auto" w:line="240"/>
        <w:ind w:left="900" w:hanging="720"/>
        <w:rPr>
          <w:rFonts w:ascii="Verdana" w:hAnsi="Verdana" w:cs="Verdana"/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rFonts w:cs="Verdana" w:ascii="Verdana" w:hAnsi="Verdana"/>
          <w:sz w:val="20"/>
        </w:rPr>
        <w:t>1.</w:t>
      </w:r>
      <w:r>
        <w:rPr>
          <w:sz w:val="20"/>
        </w:rPr>
        <w:tab/>
      </w:r>
      <w:r>
        <w:rPr>
          <w:rFonts w:cs="Verdana" w:ascii="Verdana" w:hAnsi="Verdana"/>
          <w:sz w:val="20"/>
        </w:rPr>
        <w:t>Oferty winny być złożone wraz z kompletem załączników w kopercie z dopiskiem „Konkurs - Program profilaktyczno-edukacyjny pn. Badaj swoje piersi”</w:t>
      </w:r>
      <w:r>
        <w:rPr>
          <w:rFonts w:cs="Verdana" w:ascii="Verdana" w:hAnsi="Verdana"/>
          <w:b/>
          <w:sz w:val="20"/>
        </w:rPr>
        <w:t xml:space="preserve">              </w:t>
      </w:r>
      <w:r>
        <w:rPr>
          <w:rFonts w:cs="Verdana" w:ascii="Verdana" w:hAnsi="Verdana"/>
          <w:sz w:val="20"/>
        </w:rPr>
        <w:t>w Wydziale Polityki Społecznej Urzędu Miasta Opola przy ul. Budowlanych 4,      I piętro, pokój nr 18, w godz. 8.00-14.00, w nieprzekraczalnym terminie do dnia 13 sierpnia 2021 r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Oferty złożone po terminie pozostają bez rozpatrzenia. O terminie złożenia oferty decyduje data faktycznego wpływu do Urzędu Miasta Opol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 xml:space="preserve">Ogłoszenie o konkursie ofert zamieszcza się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w Biuletynie Informacji Publicznej Urzędu Miasta Opola oraz na tablicy ogłoszeń w siedzibie Urzędu Miasta Opola przy                ul. Budowlanych 4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Dodatkowe informacje dotyczące przedmiotu konkursu można uzyskać             w Wydziale Polityki Społecznej Urzędu Miasta Opola przy ul. Budowlanych 4      (I piętro, pokój nr 18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Tryb, termin i kryteria dokonania wyboru ofert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złożone w terminie i miejscu określonym w ogłoszeniu konkursowy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ępność do świadc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76" w:hanging="376"/>
        <w:rPr/>
      </w:pPr>
      <w:r>
        <w:rPr>
          <w:rFonts w:cs="Verdana" w:ascii="Verdana" w:hAnsi="Verdana"/>
          <w:sz w:val="20"/>
        </w:rPr>
        <w:t>liczba oraz kwalifikacje personelu medycznego niezbędnego do realizacji</w:t>
      </w:r>
    </w:p>
    <w:p>
      <w:pPr>
        <w:pStyle w:val="Normal"/>
        <w:ind w:left="1276" w:hanging="0"/>
        <w:rPr/>
      </w:pPr>
      <w:r>
        <w:rPr>
          <w:rFonts w:cs="Verdana" w:ascii="Verdana" w:hAnsi="Verdana"/>
          <w:sz w:val="20"/>
        </w:rPr>
        <w:t>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rFonts w:cs="Verdana" w:ascii="Verdana" w:hAnsi="Verdana"/>
          <w:sz w:val="20"/>
        </w:rPr>
        <w:t>doświadczenie w realizacji programu polityki zdrowotnej danego typ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konkursowe opiniuje powołana przez Prezydenta Miasta Opola Komisja Konkursow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i  konkursu ofert zostaną niezwłocznie (po wyborze oferty) opublikowa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Urzędu Miasta Opola oraz na tablicy ogłoszeń w siedzibie Urzędu Miasta Opola przy ul. Budowlanych 4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e i ostateczne warunki realizacji, finansowania i rozliczenia programu polityki zdrowotnej regulować będzie umowa zawarta pomiędzy wyłonionym oferentem a Miastem Opo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Załącznik do Zarządzenia Nr OR.I-0050.433.2021 Prezydenta Miasta Opola z dnia 26 lipca 2021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4"/>
      <w:numFmt w:val="decimal"/>
      <w:lvlText w:val="%5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2:00Z</dcterms:created>
  <dc:creator>Twoja nazwa użytkownika</dc:creator>
  <dc:description/>
  <cp:keywords/>
  <dc:language>en-US</dc:language>
  <cp:lastModifiedBy>Justyna Hyziak</cp:lastModifiedBy>
  <cp:lastPrinted>2019-02-07T09:32:00Z</cp:lastPrinted>
  <dcterms:modified xsi:type="dcterms:W3CDTF">2021-07-28T07:21:00Z</dcterms:modified>
  <cp:revision>292</cp:revision>
  <dc:subject/>
  <dc:title/>
</cp:coreProperties>
</file>